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5»</w:t>
      </w:r>
      <w:r>
        <w:rPr>
          <w:b/>
          <w:bCs/>
          <w:u w:val="single"/>
          <w:lang w:val="uk-UA"/>
        </w:rPr>
        <w:t xml:space="preserve"> _червня__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Джафарову Г.С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Джафарову Газанфару Сафаралі огли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30.05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працівник ГУ Національної поліції в Луганській області. Склад сім’ї п’ять осіб: </w:t>
      </w:r>
      <w:r>
        <w:rPr>
          <w:lang w:val="uk-UA"/>
        </w:rPr>
        <w:t>він, дружина Аташова Гудзія Ельдар кизи, дочка Джафарова Сабіна Газанфар кизи, дочка Джафарова Лейла Газанфар кизи, син Джафаров Самір Газанфар огл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Джафаров Г.С.о. разом з сім’єю (всього п’ять осіб) зареєстровані і мешкають у трикімнатній службовій квартирі №48 жилою площею 37,2 м2 по вул. Енергетиків, буд.66, де забезпечені жилою площею на праві користування в розмірі по 7,44 м2 на одну особу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Мешкання наймачів в придатних для проживання і достатніх по розміру службових жилих приміщеннях або в будинках підприємств, закладів, організацій, в тому числі при припиненні трудових відносин з ними, не є підставою для прийняття на квартирний облік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7:00Z</dcterms:created>
  <dc:creator>Руденко</dc:creator>
  <dc:description/>
  <cp:keywords/>
  <dc:language>en-US</dc:language>
  <cp:lastModifiedBy>Admin</cp:lastModifiedBy>
  <cp:lastPrinted>2018-06-26T09:36:00Z</cp:lastPrinted>
  <dcterms:modified xsi:type="dcterms:W3CDTF">2018-06-26T06:47:00Z</dcterms:modified>
  <cp:revision>2</cp:revision>
  <dc:subject/>
  <dc:title>СЄВЄРОДОНЕЦЬКА МIСЬКА РАДА</dc:title>
</cp:coreProperties>
</file>