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2" w:type="dxa"/>
        <w:tblLayout w:type="fixed"/>
        <w:tblCellMar>
          <w:top w:w="0" w:type="dxa"/>
          <w:left w:w="108" w:type="dxa"/>
          <w:bottom w:w="0" w:type="dxa"/>
          <w:right w:w="108" w:type="dxa"/>
        </w:tblCellMar>
      </w:tblPr>
      <w:tblGrid>
        <w:gridCol w:w="15310"/>
      </w:tblGrid>
      <w:tr>
        <w:trPr>
          <w:trHeight w:val="310" w:hRule="atLeast"/>
        </w:trPr>
        <w:tc>
          <w:tcPr>
            <w:tcW w:w="15310" w:type="dxa"/>
            <w:tcBorders/>
            <w:vAlign w:val="bottom"/>
          </w:tcPr>
          <w:p>
            <w:pPr>
              <w:pStyle w:val="Normal"/>
              <w:spacing w:lineRule="auto" w:line="240" w:before="0" w:after="0"/>
              <w:ind w:left="10807" w:hanging="0"/>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3</w:t>
            </w:r>
          </w:p>
        </w:tc>
      </w:tr>
      <w:tr>
        <w:trPr>
          <w:trHeight w:val="310" w:hRule="atLeast"/>
        </w:trPr>
        <w:tc>
          <w:tcPr>
            <w:tcW w:w="15310" w:type="dxa"/>
            <w:tcBorders/>
            <w:vAlign w:val="bottom"/>
          </w:tcPr>
          <w:p>
            <w:pPr>
              <w:pStyle w:val="Normal"/>
              <w:spacing w:lineRule="auto" w:line="240" w:before="0" w:after="0"/>
              <w:ind w:left="10807" w:hanging="0"/>
              <w:rPr/>
            </w:pPr>
            <w:r>
              <w:rPr>
                <w:rFonts w:cs="Times New Roman" w:ascii="Times New Roman" w:hAnsi="Times New Roman"/>
                <w:color w:val="000000"/>
                <w:sz w:val="24"/>
                <w:szCs w:val="24"/>
              </w:rPr>
              <w:t>до рішення викон</w:t>
            </w:r>
            <w:r>
              <w:rPr>
                <w:rFonts w:cs="Times New Roman" w:ascii="Times New Roman" w:hAnsi="Times New Roman"/>
                <w:color w:val="000000"/>
                <w:sz w:val="24"/>
                <w:szCs w:val="24"/>
                <w:lang w:val="uk-UA"/>
              </w:rPr>
              <w:t xml:space="preserve">авчого </w:t>
            </w:r>
            <w:r>
              <w:rPr>
                <w:rFonts w:cs="Times New Roman" w:ascii="Times New Roman" w:hAnsi="Times New Roman"/>
                <w:color w:val="000000"/>
                <w:sz w:val="24"/>
                <w:szCs w:val="24"/>
              </w:rPr>
              <w:t>ком</w:t>
            </w:r>
            <w:r>
              <w:rPr>
                <w:rFonts w:cs="Times New Roman" w:ascii="Times New Roman" w:hAnsi="Times New Roman"/>
                <w:color w:val="000000"/>
                <w:sz w:val="24"/>
                <w:szCs w:val="24"/>
                <w:lang w:val="uk-UA"/>
              </w:rPr>
              <w:t>ітету Сєвєродонецької</w:t>
            </w:r>
            <w:r>
              <w:rPr>
                <w:rFonts w:cs="Times New Roman" w:ascii="Times New Roman" w:hAnsi="Times New Roman"/>
                <w:color w:val="000000"/>
                <w:sz w:val="24"/>
                <w:szCs w:val="24"/>
              </w:rPr>
              <w:t xml:space="preserve"> міської ради</w:t>
            </w:r>
          </w:p>
        </w:tc>
      </w:tr>
      <w:tr>
        <w:trPr>
          <w:trHeight w:val="290" w:hRule="atLeast"/>
        </w:trPr>
        <w:tc>
          <w:tcPr>
            <w:tcW w:w="15310"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 «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червня</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397</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sz w:val="24"/>
          <w:szCs w:val="24"/>
          <w:lang w:val="uk-UA"/>
        </w:rPr>
      </w:pPr>
      <w:r>
        <w:rPr>
          <w:rFonts w:cs="Times New Roman" w:ascii="Times New Roman" w:hAnsi="Times New Roman"/>
          <w:b/>
          <w:color w:val="000000"/>
          <w:spacing w:val="2"/>
          <w:sz w:val="24"/>
          <w:szCs w:val="24"/>
          <w:lang w:val="uk-UA"/>
        </w:rPr>
        <w:t>Пропозиції балансової комісії щодо поліпшення  фінансово - господарської діяльності комунальних підприємст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станов та організацій територіальної громади м. Сєвєродонецька</w:t>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16"/>
          <w:szCs w:val="16"/>
          <w:lang w:val="uk-UA"/>
        </w:rPr>
      </w:pPr>
      <w:r>
        <w:rPr>
          <w:rFonts w:cs="Times New Roman" w:ascii="Times New Roman" w:hAnsi="Times New Roman"/>
          <w:b/>
          <w:color w:val="000000"/>
          <w:spacing w:val="2"/>
          <w:sz w:val="16"/>
          <w:szCs w:val="16"/>
          <w:lang w:val="uk-UA"/>
        </w:rPr>
      </w:r>
    </w:p>
    <w:tbl>
      <w:tblPr>
        <w:tblW w:w="15459" w:type="dxa"/>
        <w:jc w:val="left"/>
        <w:tblInd w:w="-5" w:type="dxa"/>
        <w:tblLayout w:type="fixed"/>
        <w:tblCellMar>
          <w:top w:w="0" w:type="dxa"/>
          <w:left w:w="108" w:type="dxa"/>
          <w:bottom w:w="0" w:type="dxa"/>
          <w:right w:w="108" w:type="dxa"/>
        </w:tblCellMar>
      </w:tblPr>
      <w:tblGrid>
        <w:gridCol w:w="606"/>
        <w:gridCol w:w="4639"/>
        <w:gridCol w:w="7655"/>
        <w:gridCol w:w="2559"/>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Найменування підприємства, установи, організаці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Висновки та пропозиці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Термін виконанн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Міському голов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Надати доручення відповідним підрозділам Сєвєродонецької міської ради щодо розроблення дієвого механізму управління комунальними підприємствами територіальної громади м. Сєвєродонецька та здійснення контролю за фінансово-господарською діяльністю цих підприємств з метою попередження їх безхазяйності та безконтрольност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КП «Житлосервіс «Добробу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Житлосервіс «Добробут» прийняти до відома.</w:t>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П «Житлосервіс «Добробут» провести взаємну звірку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та існує на сьогодні. Внести відповідні зміни до балансу  </w:t>
            </w:r>
            <w:r>
              <w:rPr>
                <w:rFonts w:cs="Times New Roman" w:ascii="Times New Roman" w:hAnsi="Times New Roman"/>
                <w:sz w:val="24"/>
                <w:szCs w:val="24"/>
                <w:lang w:val="uk-UA"/>
              </w:rPr>
              <w:t>КП «Житлосервіс «Добробут».</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екомендувати в.о. директора КП «Житлосервіс «Добробут» за необхідності звертатися до г</w:t>
            </w:r>
            <w:r>
              <w:rPr>
                <w:rFonts w:cs="Times New Roman" w:ascii="Times New Roman" w:hAnsi="Times New Roman"/>
                <w:sz w:val="24"/>
                <w:szCs w:val="24"/>
                <w:lang w:val="uk-UA"/>
              </w:rPr>
              <w:t xml:space="preserve">оловного бухгалтера КП «Житлосервіс «Світанок» з її згоди щодо надання консультації та допомоги стосовно </w:t>
            </w:r>
            <w:r>
              <w:rPr>
                <w:rFonts w:cs="Times New Roman" w:ascii="Times New Roman" w:hAnsi="Times New Roman"/>
                <w:color w:val="000000"/>
                <w:spacing w:val="2"/>
                <w:sz w:val="24"/>
                <w:szCs w:val="24"/>
                <w:lang w:val="uk-UA"/>
              </w:rPr>
              <w:t>складання фінансової звітності підприємства відповідно до вимог чинного законодавств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о. керівника </w:t>
            </w:r>
            <w:r>
              <w:rPr>
                <w:rFonts w:cs="Times New Roman" w:ascii="Times New Roman" w:hAnsi="Times New Roman"/>
                <w:sz w:val="24"/>
                <w:szCs w:val="24"/>
                <w:lang w:val="uk-UA"/>
              </w:rPr>
              <w:t>КП «Житлосервіс «Добробут» з</w:t>
            </w:r>
            <w:r>
              <w:rPr>
                <w:rFonts w:cs="Times New Roman" w:ascii="Times New Roman" w:hAnsi="Times New Roman"/>
                <w:color w:val="000000"/>
                <w:spacing w:val="2"/>
                <w:sz w:val="24"/>
                <w:szCs w:val="24"/>
                <w:lang w:val="uk-UA"/>
              </w:rPr>
              <w:t xml:space="preserve">вернутися до Сєвєродонецької міської ради щодо розгляду питання стовно можливості підготовки та підписання «нульової» фінансової звітності неактивного комунального підприємства уповноваженою на те особою за рішенням Сєвєродонецької міської ради, і діючої на підставі доручення. </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Керівнику КП «Житлосервіс «Добробу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КП «Житлосервіс «Евріка» прийняти до відома.</w:t>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П «Житлосервіс «Евріка» провести взаємну звірку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та існує на сьогодні. Внести відповідні зміни до балансу  </w:t>
            </w:r>
            <w:r>
              <w:rPr>
                <w:rFonts w:cs="Times New Roman" w:ascii="Times New Roman" w:hAnsi="Times New Roman"/>
                <w:sz w:val="24"/>
                <w:szCs w:val="24"/>
                <w:lang w:val="uk-UA"/>
              </w:rPr>
              <w:t>КП «Житлосервіс «Еврік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екомендувати керівнику КП «Житлосервіс «Евріка» за необхідності звертатися до г</w:t>
            </w:r>
            <w:r>
              <w:rPr>
                <w:rFonts w:cs="Times New Roman" w:ascii="Times New Roman" w:hAnsi="Times New Roman"/>
                <w:sz w:val="24"/>
                <w:szCs w:val="24"/>
                <w:lang w:val="uk-UA"/>
              </w:rPr>
              <w:t xml:space="preserve">оловного бухгалтера КП «Житлосервіс «Світанок» з її згоди щодо надання консультації та допомоги стосовно </w:t>
            </w:r>
            <w:r>
              <w:rPr>
                <w:rFonts w:cs="Times New Roman" w:ascii="Times New Roman" w:hAnsi="Times New Roman"/>
                <w:color w:val="000000"/>
                <w:spacing w:val="2"/>
                <w:sz w:val="24"/>
                <w:szCs w:val="24"/>
                <w:lang w:val="uk-UA"/>
              </w:rPr>
              <w:t>складання фінансової звітності підприємства відповідно до вимог чинного законодавств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ерівнику </w:t>
            </w:r>
            <w:r>
              <w:rPr>
                <w:rFonts w:cs="Times New Roman" w:ascii="Times New Roman" w:hAnsi="Times New Roman"/>
                <w:sz w:val="24"/>
                <w:szCs w:val="24"/>
                <w:lang w:val="uk-UA"/>
              </w:rPr>
              <w:t xml:space="preserve">КП «Житлосервіс «Евріка» </w:t>
            </w:r>
            <w:r>
              <w:rPr>
                <w:rFonts w:cs="Times New Roman" w:ascii="Times New Roman" w:hAnsi="Times New Roman"/>
                <w:color w:val="000000"/>
                <w:spacing w:val="2"/>
                <w:sz w:val="24"/>
                <w:szCs w:val="24"/>
                <w:lang w:val="uk-UA"/>
              </w:rPr>
              <w:t xml:space="preserve">звернутися до Сєвєродонецької міської ради щодо розгляду питання стовно можливості підготовки та підписання «нульової» фінансової звітності неактивного комунального підприємства уповноваженою на те особою за рішенням Сєвєродонецької міської ради, і діючої на підставі доручення. </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b/>
                <w:b/>
                <w:sz w:val="24"/>
                <w:szCs w:val="24"/>
                <w:lang w:val="uk-UA"/>
              </w:rPr>
            </w:pPr>
            <w:r>
              <w:rPr>
                <w:rFonts w:cs="Times New Roman" w:ascii="Times New Roman" w:hAnsi="Times New Roman"/>
                <w:sz w:val="24"/>
                <w:szCs w:val="24"/>
                <w:lang w:val="uk-UA"/>
              </w:rPr>
              <w:t>Керівнику КП «Житлосервіс «Евврі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567"/>
                <w:tab w:val="left" w:pos="851" w:leader="none"/>
              </w:tabs>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КП «Житлосервіс «Ритм» прийняти до відома.</w:t>
            </w:r>
          </w:p>
          <w:p>
            <w:pPr>
              <w:pStyle w:val="Style16"/>
              <w:widowControl w:val="false"/>
              <w:tabs>
                <w:tab w:val="clear" w:pos="567"/>
                <w:tab w:val="left" w:pos="851" w:leader="none"/>
              </w:tabs>
              <w:spacing w:lineRule="auto" w:line="240" w:before="0" w:after="0"/>
              <w:ind w:left="0" w:firstLine="459"/>
              <w:contextualSpacing/>
              <w:rPr/>
            </w:pPr>
            <w:r>
              <w:rPr>
                <w:rFonts w:cs="Times New Roman" w:ascii="Times New Roman" w:hAnsi="Times New Roman"/>
                <w:sz w:val="24"/>
                <w:szCs w:val="24"/>
                <w:lang w:val="uk-UA"/>
              </w:rPr>
              <w:t xml:space="preserve">КП «Житлосервіс «Ритм» провести взаємну звірку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та існує на сьогодні. Внести відповідні зміни до балансу  </w:t>
            </w:r>
            <w:r>
              <w:rPr>
                <w:rFonts w:cs="Times New Roman" w:ascii="Times New Roman" w:hAnsi="Times New Roman"/>
                <w:sz w:val="24"/>
                <w:szCs w:val="24"/>
                <w:lang w:val="uk-UA"/>
              </w:rPr>
              <w:t>КП «Житлосервіс «Ритм».</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екомендувати в.о. директора КП «Житлосервіс «Ритм» за необхідності звертатися до г</w:t>
            </w:r>
            <w:r>
              <w:rPr>
                <w:rFonts w:cs="Times New Roman" w:ascii="Times New Roman" w:hAnsi="Times New Roman"/>
                <w:sz w:val="24"/>
                <w:szCs w:val="24"/>
                <w:lang w:val="uk-UA"/>
              </w:rPr>
              <w:t xml:space="preserve">оловного бухгалтеру КП «Житлосервіс «Світанок» з її згоди щодо надання консультації та допомоги стосовно </w:t>
            </w:r>
            <w:r>
              <w:rPr>
                <w:rFonts w:cs="Times New Roman" w:ascii="Times New Roman" w:hAnsi="Times New Roman"/>
                <w:color w:val="000000"/>
                <w:spacing w:val="2"/>
                <w:sz w:val="24"/>
                <w:szCs w:val="24"/>
                <w:lang w:val="uk-UA"/>
              </w:rPr>
              <w:t>складання фінансової звітності підприємства відповідно до вимог чинного законодавства.</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ерівнику </w:t>
            </w:r>
            <w:r>
              <w:rPr>
                <w:rFonts w:cs="Times New Roman" w:ascii="Times New Roman" w:hAnsi="Times New Roman"/>
                <w:sz w:val="24"/>
                <w:szCs w:val="24"/>
                <w:lang w:val="uk-UA"/>
              </w:rPr>
              <w:t>КП «Житлосервіс «Ритм» з</w:t>
            </w:r>
            <w:r>
              <w:rPr>
                <w:rFonts w:cs="Times New Roman" w:ascii="Times New Roman" w:hAnsi="Times New Roman"/>
                <w:color w:val="000000"/>
                <w:spacing w:val="2"/>
                <w:sz w:val="24"/>
                <w:szCs w:val="24"/>
                <w:lang w:val="uk-UA"/>
              </w:rPr>
              <w:t xml:space="preserve">вернутися до Сєвєродонецької міської ради щодо розгляду питання стовно можливості підготовки та підписання «нульової» фінансової звітності неактивного комунального підприємства уповноваженою на те особою за рішенням Сєвєродонецької міської ради, і діючої на підставі доручення. </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Керівнику КП «Житлосервіс «Рит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108"/>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Житлосервіс «Світанок» визнати  задовільною.</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КП «Житлосервіс «Світанок» п</w:t>
            </w:r>
            <w:r>
              <w:rPr>
                <w:rFonts w:cs="Times New Roman" w:ascii="Times New Roman" w:hAnsi="Times New Roman"/>
                <w:sz w:val="24"/>
                <w:szCs w:val="24"/>
                <w:lang w:val="uk-UA"/>
              </w:rPr>
              <w:t xml:space="preserve">родовжити строки погашення заборгованості за договорами </w:t>
            </w:r>
            <w:r>
              <w:rPr>
                <w:rFonts w:cs="Times New Roman" w:ascii="Times New Roman" w:hAnsi="Times New Roman"/>
                <w:color w:val="000000"/>
                <w:spacing w:val="2"/>
                <w:sz w:val="24"/>
                <w:szCs w:val="24"/>
                <w:lang w:val="uk-UA"/>
              </w:rPr>
              <w:t>про відступлення права вимоги, укладеними між КП «Житлосервіс «Світанок» та комунальним підприємствами – житлосервісами, що наразі є неактивними, КП «Житлосервіс «Промінь», КП «Житлосервіс «Злагода», КП «Житлосервіс «Добробут», КП «Житлосервіс «Евріка», КП «Житлосервіс «Ритм».</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Головному бухгалтеру підприємства провести інвентаризацію реальної дебіторської заборгованості з нарахування квартплати населенню, яка врахована на балансі КП «Житлосервіс «Світанок».</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Світанок» провести взаємну звірку із                              </w:t>
            </w:r>
            <w:r>
              <w:rPr>
                <w:rFonts w:cs="Times New Roman" w:ascii="Times New Roman" w:hAnsi="Times New Roman"/>
                <w:color w:val="000000"/>
                <w:spacing w:val="2"/>
                <w:sz w:val="24"/>
                <w:szCs w:val="24"/>
                <w:lang w:val="uk-UA"/>
              </w:rPr>
              <w:t xml:space="preserve">КП «Житлосервіс «Промінь», КП «Житлосервіс «Злагода»,                           КП «Житлосервіс «Добробут», КП «Житлосервіс «Евріка»,                                  КП «Житлосервіс «Ритм» </w:t>
            </w:r>
            <w:r>
              <w:rPr>
                <w:rFonts w:cs="Times New Roman" w:ascii="Times New Roman" w:hAnsi="Times New Roman"/>
                <w:sz w:val="24"/>
                <w:szCs w:val="24"/>
                <w:lang w:val="uk-UA"/>
              </w:rPr>
              <w:t xml:space="preserve">щодо встановлення розміру реальної дебіторської заборгованості означених підприємств, яка була передана КП «Житлосервіс «Світанок» відповідно до договорів </w:t>
            </w:r>
            <w:r>
              <w:rPr>
                <w:rFonts w:cs="Times New Roman" w:ascii="Times New Roman" w:hAnsi="Times New Roman"/>
                <w:color w:val="000000"/>
                <w:spacing w:val="2"/>
                <w:sz w:val="24"/>
                <w:szCs w:val="24"/>
                <w:lang w:val="uk-UA"/>
              </w:rPr>
              <w:t>про відступлення права вимоги, та існує на сьогодні.</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підвищення ефективності проведення претензійно-позовної роботи з боржниками за нараховану, проте не сплачену, квартплату проаналізувати чинне законодавство України стосовно можливості відстрочки судового збору за подання позовної заяви та застосувати дану норму закону при веденні  претензійно-позовної роботи                          КП «Житлосервіс «Світанок».</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pPr>
            <w:r>
              <w:rPr>
                <w:rFonts w:cs="Times New Roman" w:ascii="Times New Roman" w:hAnsi="Times New Roman"/>
                <w:sz w:val="24"/>
                <w:szCs w:val="24"/>
                <w:lang w:val="uk-UA"/>
              </w:rPr>
              <w:t>Діяльність КП «Сєвєродонецькліфт»  визнати задовільною.</w:t>
            </w:r>
          </w:p>
          <w:p>
            <w:pPr>
              <w:pStyle w:val="Normal"/>
              <w:widowControl w:val="false"/>
              <w:spacing w:lineRule="auto" w:line="240" w:before="0" w:after="0"/>
              <w:ind w:firstLine="317"/>
              <w:jc w:val="both"/>
              <w:rPr/>
            </w:pPr>
            <w:r>
              <w:rPr>
                <w:rFonts w:cs="Times New Roman" w:ascii="Times New Roman" w:hAnsi="Times New Roman"/>
                <w:sz w:val="24"/>
                <w:szCs w:val="24"/>
                <w:lang w:val="uk-UA"/>
              </w:rPr>
              <w:t>КП «Сєвєродонецькліфт» вжити заходів щодо оновлення застарілої матеріально-технічної бази підприємства.</w:t>
            </w:r>
          </w:p>
          <w:p>
            <w:pPr>
              <w:pStyle w:val="Normal"/>
              <w:widowControl w:val="false"/>
              <w:spacing w:lineRule="auto" w:line="240" w:before="0" w:after="0"/>
              <w:ind w:firstLine="317"/>
              <w:jc w:val="both"/>
              <w:rPr/>
            </w:pPr>
            <w:r>
              <w:rPr>
                <w:rFonts w:cs="Times New Roman" w:ascii="Times New Roman" w:hAnsi="Times New Roman"/>
                <w:sz w:val="24"/>
                <w:szCs w:val="24"/>
                <w:lang w:val="uk-UA"/>
              </w:rPr>
              <w:t xml:space="preserve">КП «Сєвєродонецькліфт» передбачити в договорах з надання послуг умову щодо відмови в наданні послуги споживачам у разі несвоєчасної сплати ними за надані послуги та утворення заборгованості. </w:t>
            </w:r>
          </w:p>
          <w:p>
            <w:pPr>
              <w:pStyle w:val="Normal"/>
              <w:widowControl w:val="false"/>
              <w:spacing w:lineRule="auto" w:line="240" w:before="0" w:after="0"/>
              <w:ind w:firstLine="317"/>
              <w:jc w:val="both"/>
              <w:rPr/>
            </w:pPr>
            <w:r>
              <w:rPr>
                <w:rFonts w:cs="Times New Roman" w:ascii="Times New Roman" w:hAnsi="Times New Roman"/>
                <w:sz w:val="24"/>
                <w:szCs w:val="24"/>
                <w:lang w:val="uk-UA"/>
              </w:rPr>
              <w:t>КП «Сєвєродонецькліфт» посилити претензійно-позовну  роботу з боржниками.</w:t>
            </w:r>
          </w:p>
          <w:p>
            <w:pPr>
              <w:pStyle w:val="Normal"/>
              <w:widowControl w:val="false"/>
              <w:spacing w:lineRule="auto" w:line="240" w:before="0" w:after="0"/>
              <w:ind w:firstLine="317"/>
              <w:jc w:val="both"/>
              <w:rPr>
                <w:lang w:val="uk-UA"/>
              </w:rPr>
            </w:pPr>
            <w:r>
              <w:rPr>
                <w:rFonts w:cs="Times New Roman" w:ascii="Times New Roman" w:hAnsi="Times New Roman"/>
                <w:sz w:val="24"/>
                <w:szCs w:val="24"/>
                <w:lang w:val="uk-UA"/>
              </w:rPr>
              <w:t>Керівнику КП «Сєвєродонецькліфт»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459"/>
              <w:contextualSpacing/>
              <w:rPr/>
            </w:pPr>
            <w:r>
              <w:rPr>
                <w:rFonts w:cs="Times New Roman" w:ascii="Times New Roman" w:hAnsi="Times New Roman"/>
                <w:sz w:val="24"/>
                <w:szCs w:val="24"/>
                <w:lang w:val="uk-UA"/>
              </w:rPr>
              <w:t>Діяльність КП «Землевпорядник» визнати задовільною</w:t>
            </w:r>
          </w:p>
          <w:p>
            <w:pPr>
              <w:pStyle w:val="Style16"/>
              <w:widowControl w:val="false"/>
              <w:spacing w:lineRule="auto" w:line="240" w:before="0" w:after="0"/>
              <w:ind w:left="0" w:firstLine="459"/>
              <w:contextualSpacing/>
              <w:rPr/>
            </w:pPr>
            <w:r>
              <w:rPr>
                <w:rFonts w:cs="Times New Roman" w:ascii="Times New Roman" w:hAnsi="Times New Roman"/>
                <w:sz w:val="24"/>
                <w:szCs w:val="24"/>
                <w:lang w:val="uk-UA"/>
              </w:rPr>
              <w:t>Керівнику КП «Землевпорядник» в місячний строк, до                        25.07.2018 року, розробити Бізнес-план подальшого розвитку комунального підприємства, зокрема із зазначенням економічного ефекту від купівлі та використання у діяльності підприємства GPS-станції.</w:t>
            </w:r>
          </w:p>
          <w:p>
            <w:pPr>
              <w:pStyle w:val="Style16"/>
              <w:widowControl w:val="false"/>
              <w:spacing w:lineRule="auto" w:line="240" w:before="0" w:after="0"/>
              <w:ind w:left="0" w:firstLine="459"/>
              <w:contextualSpacing/>
              <w:rPr/>
            </w:pPr>
            <w:r>
              <w:rPr>
                <w:rFonts w:cs="Times New Roman" w:ascii="Times New Roman" w:hAnsi="Times New Roman"/>
                <w:sz w:val="24"/>
                <w:szCs w:val="24"/>
                <w:lang w:val="uk-UA"/>
              </w:rPr>
              <w:t>Керівнику КП «Землевпорядник» розробити та надати в місячний строк до Сєвєродонецької міської ради Програму розвитку комунального підприємства, в якій зокрема передбачити виділення коштів з міського бюджету на покупку GPS-станції, виділення інвестицій для сертифікації спеціалістів підприємства та підвищення їх професійного рівня і кваліфікації.</w:t>
            </w:r>
          </w:p>
          <w:p>
            <w:pPr>
              <w:pStyle w:val="Style16"/>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widowControl w:val="false"/>
              <w:spacing w:lineRule="auto" w:line="240" w:before="0" w:after="0"/>
              <w:ind w:left="0" w:firstLine="459"/>
              <w:contextualSpacing/>
              <w:rPr>
                <w:lang w:val="uk-UA"/>
              </w:rPr>
            </w:pPr>
            <w:r>
              <w:rPr>
                <w:rFonts w:cs="Times New Roman" w:ascii="Times New Roman" w:hAnsi="Times New Roman"/>
                <w:sz w:val="24"/>
                <w:szCs w:val="24"/>
                <w:lang w:val="uk-UA"/>
              </w:rPr>
              <w:t>Керівнику КП «Землевпорядник»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Термін виконання 25.07.2018 року</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Термін виконання 01.10.2018 року</w:t>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КП «Сєвєродонецьккомунсервис»  прийняти до відома.</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в місячний строк надати до Сєвєродонецької міської ради обґрунтовані розрахунки щодо розміру заробітної плати керівника підприємства та АУП, а також надати  пояснення  та підтвердження законності використання положень галузевої угоди при розрахунку заробітної плати працівникам                      КП «Сєвєродонецьккомунсервис».</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Сєвєродонецьккомунсервис» в двомісячний строк, до 01.08.2018 року, привести розмір заробітної плати АУП підприємства до рівня, який був на початок 2017 року з урахуванням зміни розміру мінімальної заробітної плати, погодити та затвердити його із профільним заступником міського голови. У разі необхідності звернутися за допомогою до відповідних структурних підрозділів Сєвєродонецької міської ради.</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Враховуючи, що наразі основні засоби підприємства виведені із податкової застави, з метою попередження майбутньої загрози при оновленні основних засобів, КП «Сєвєродонецьккомунсервис» опрацювати можливі варіанти передачі основних засобів в оренду.</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оптимізувати штатний розпис підприємства.</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розробити та надати до Сєвєродонецької міської ради обґрунтовану програму подальшого функціонування та розвитку підприємства.</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П «Сєвєродонецьккомунсервис» подати до Сєвєродонецької міської ради обґрунтований розмір тарифу на вивезення та захоронення твердих побутових відходів, за необхідності співпрацювати з даного питання з департаментом економічного розвитку Сєвєродонецької міської ради.</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pPr>
            <w:r>
              <w:rPr>
                <w:rFonts w:cs="Times New Roman" w:ascii="Times New Roman" w:hAnsi="Times New Roman"/>
                <w:color w:val="000000"/>
                <w:spacing w:val="2"/>
                <w:sz w:val="24"/>
                <w:szCs w:val="24"/>
                <w:lang w:val="uk-UA"/>
              </w:rPr>
              <w:t>Термін виконання 01.08.2018 року</w:t>
            </w:r>
            <w:r>
              <w:rPr>
                <w:rFonts w:cs="Times New Roman" w:ascii="Times New Roman" w:hAnsi="Times New Roman"/>
                <w:color w:val="000000"/>
                <w:sz w:val="24"/>
                <w:szCs w:val="24"/>
                <w:lang w:val="uk-UA"/>
              </w:rPr>
              <w:t xml:space="preserve">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Термін виконання 01.10.2018 року</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088" w:leader="none"/>
              </w:tabs>
              <w:snapToGrid w:val="false"/>
              <w:jc w:val="center"/>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Сєвєродонецьктеплокомуненерго» визнати  задовільною.</w:t>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П «Сєвєродонецьктеплокомуненерго» провести інвентаризацію реальної дебіторської заборгованості за товари, роботи та послуги.</w:t>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П «Сєвєродонецьктеплокомуненерго» посилити претензійно-позовну роботу.</w:t>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ерівнику КП «Сєвєродонецьктеплокомуненерго»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П «Сєвєродонецьктеплокомуненерго» переглянути тариф за послуги теплопостачання відповідно до результатів фінансово-господарської діяльності підприємства та надати обґрунтований його розрахунок до Сєвєродонецької міської ради.</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начний відрив темпу росту рівня заробітної плати керівника підприємства у 2016-2017 роках у зрівнянні з темпом росту заробітної плати працівника комунального підприємства за аналізований період, керівнику  КП «Сєвєродонецьктеплокомуненерго» урегулювати темпи росту рівня заробітної плати працівника підприємства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КП «Сєвєродонецьке тролейбусне управління» прийняти до відома.</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Сєвєродонецьке тролейбусне управління» в строк до 01.08.2018 року розробити та надати до Сєвєродонецької міської ради та на розгляд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7 рік Програму подальшого розвитку та функціонування комунального підприємства, зокрема з урахуванням монетизації перевезень пільгових категорій населення та без неї,  можливих змін в маршрутах тролейбусного транспорту тощо.</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ити та надати до Сєвєродонецької міської ради обґрунтовані пропозиції щодо оптимізації руху маршрутів тролейбусного транспорту, зокрема за маршрутним рухом № 6 та № 5.</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 розглянути  питання щодо можливості скорочення посад кондукторів шляхом впровадження системи оплати проїзду населенням водію та входу до тролейбусу через передні двері.</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pPr>
            <w:r>
              <w:rPr>
                <w:rFonts w:cs="Times New Roman" w:ascii="Times New Roman" w:hAnsi="Times New Roman"/>
                <w:color w:val="000000"/>
                <w:spacing w:val="2"/>
                <w:sz w:val="24"/>
                <w:szCs w:val="24"/>
                <w:lang w:val="uk-UA"/>
              </w:rPr>
              <w:t>Термін виконання 01.08.2018 року</w:t>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317"/>
              <w:contextualSpacing/>
              <w:rPr/>
            </w:pPr>
            <w:r>
              <w:rPr>
                <w:rFonts w:cs="Times New Roman" w:ascii="Times New Roman" w:hAnsi="Times New Roman"/>
                <w:sz w:val="24"/>
                <w:szCs w:val="24"/>
                <w:lang w:val="uk-UA"/>
              </w:rPr>
              <w:t>Діяльність КП «Сєвєродонецьке бюро технічної інвентаризації визнати задовільною.</w:t>
            </w:r>
          </w:p>
          <w:p>
            <w:pPr>
              <w:pStyle w:val="Style16"/>
              <w:widowControl w:val="false"/>
              <w:spacing w:lineRule="auto" w:line="240" w:before="0" w:after="0"/>
              <w:ind w:left="0" w:firstLine="317"/>
              <w:contextualSpacing/>
              <w:rPr/>
            </w:pPr>
            <w:r>
              <w:rPr>
                <w:rFonts w:cs="Times New Roman" w:ascii="Times New Roman" w:hAnsi="Times New Roman"/>
                <w:sz w:val="24"/>
                <w:szCs w:val="24"/>
                <w:lang w:val="uk-UA"/>
              </w:rPr>
              <w:t>Керівнику КП «Сєвєродонецьке бюро технічної інвентаризації» звернутися із обґрунтуванням до Сєвєродонецької міської ради стосовно пропозицій розвитку здорової конкуренції в сфері технічної інвентаризації об’єктів нерухомості.</w:t>
            </w:r>
          </w:p>
          <w:p>
            <w:pPr>
              <w:pStyle w:val="Style16"/>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бюро технічної інвентаризації»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w:t>
            </w:r>
            <w:r>
              <w:rPr>
                <w:rStyle w:val="Longtext"/>
                <w:rFonts w:cs="Times New Roman" w:ascii="Times New Roman" w:hAnsi="Times New Roman"/>
                <w:color w:val="000000"/>
                <w:sz w:val="24"/>
                <w:szCs w:val="24"/>
                <w:shd w:fill="FFFFFF" w:val="clear"/>
                <w:lang w:val="uk-UA"/>
              </w:rPr>
              <w:t>МКП «Редакція міської суспільно-політичної газети «Сєвєродонецькі вісті»</w:t>
            </w:r>
            <w:r>
              <w:rPr>
                <w:rFonts w:cs="Times New Roman" w:ascii="Times New Roman" w:hAnsi="Times New Roman"/>
                <w:sz w:val="24"/>
                <w:szCs w:val="24"/>
                <w:lang w:val="uk-UA"/>
              </w:rPr>
              <w:t xml:space="preserve"> за 2017 рік прийняти до відома.</w:t>
            </w:r>
          </w:p>
          <w:p>
            <w:pPr>
              <w:pStyle w:val="Style16"/>
              <w:widowControl w:val="false"/>
              <w:spacing w:lineRule="auto" w:line="240" w:before="0" w:after="0"/>
              <w:ind w:left="0" w:firstLine="317"/>
              <w:contextualSpacing/>
              <w:rPr/>
            </w:pPr>
            <w:r>
              <w:rPr>
                <w:rFonts w:cs="Times New Roman" w:ascii="Times New Roman" w:hAnsi="Times New Roman"/>
                <w:sz w:val="24"/>
                <w:szCs w:val="24"/>
                <w:lang w:val="uk-UA"/>
              </w:rPr>
              <w:t xml:space="preserve">Заступнику головного редактора в місячний строк, до                           25.07.2018 року, надати Сєвєродонецькій міській раді Програму подальшого розвитку та реформування </w:t>
            </w:r>
            <w:r>
              <w:rPr>
                <w:rStyle w:val="Longtext"/>
                <w:rFonts w:cs="Times New Roman" w:ascii="Times New Roman" w:hAnsi="Times New Roman"/>
                <w:color w:val="000000"/>
                <w:sz w:val="24"/>
                <w:szCs w:val="24"/>
                <w:shd w:fill="FFFFFF" w:val="clear"/>
                <w:lang w:val="uk-UA"/>
              </w:rPr>
              <w:t>МКП «Редакція міської суспільно-політичної газети «Сєвєродонецькі вісті».</w:t>
            </w:r>
          </w:p>
          <w:p>
            <w:pPr>
              <w:pStyle w:val="Style16"/>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16"/>
              <w:widowControl w:val="false"/>
              <w:spacing w:lineRule="auto" w:line="240" w:before="0" w:after="0"/>
              <w:ind w:left="0" w:firstLine="317"/>
              <w:contextualSpacing/>
              <w:rPr>
                <w:rStyle w:val="Longtext"/>
                <w:rFonts w:ascii="Times New Roman" w:hAnsi="Times New Roman" w:cs="Times New Roman"/>
                <w:sz w:val="24"/>
                <w:szCs w:val="24"/>
                <w:lang w:val="uk-UA"/>
              </w:rPr>
            </w:pPr>
            <w:r>
              <w:rPr>
                <w:rFonts w:cs="Times New Roman" w:ascii="Times New Roman" w:hAnsi="Times New Roman"/>
                <w:sz w:val="24"/>
                <w:szCs w:val="24"/>
                <w:lang w:val="uk-UA"/>
              </w:rPr>
              <w:t xml:space="preserve">Головному бухгалтеру </w:t>
            </w:r>
            <w:r>
              <w:rPr>
                <w:rStyle w:val="Longtext"/>
                <w:rFonts w:cs="Times New Roman" w:ascii="Times New Roman" w:hAnsi="Times New Roman"/>
                <w:color w:val="000000"/>
                <w:sz w:val="24"/>
                <w:szCs w:val="24"/>
                <w:shd w:fill="FFFFFF" w:val="clear"/>
                <w:lang w:val="uk-UA"/>
              </w:rPr>
              <w:t xml:space="preserve">МКП «Редакція міської суспільно-політичної газети «Сєвєродонецькі вісті» розрахувати станом на 01.01.2019 року орієнтовну вартість послуг підприємства: тиражування газети, висвітлення діяльності суб’єктів господарювання, розміщення реклами тощо, враховуючи зміну економічних показників діяльності підприємства та зміни організаційної форми власності й типу власності підприємства у зв’язку з його реформуванням, та надати означену інформацію до Сєвєродонецької міської ради.  </w:t>
            </w:r>
          </w:p>
          <w:p>
            <w:pPr>
              <w:pStyle w:val="Style16"/>
              <w:widowControl w:val="false"/>
              <w:spacing w:lineRule="auto" w:line="240" w:before="0" w:after="0"/>
              <w:ind w:left="0" w:firstLine="317"/>
              <w:contextualSpacing/>
              <w:rPr>
                <w:rStyle w:val="Longtext"/>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МКП «Редакція міської суспільно-політичної газети «Сєвєродонецькі вісті» провести маркетингові заходи щодо розширення ринку збуту газети «Сєвєродонецькі вісті», зокрема шляхом плідної співпраці з приватними підприємцями, направлення рекомендаційних пропозицій до державних, комунальних структур міста щодо передоплати газети тощо.</w:t>
            </w:r>
          </w:p>
          <w:p>
            <w:pPr>
              <w:pStyle w:val="Style16"/>
              <w:widowControl w:val="false"/>
              <w:spacing w:lineRule="auto" w:line="240" w:before="0" w:after="0"/>
              <w:ind w:left="0" w:firstLine="317"/>
              <w:contextualSpacing/>
              <w:rPr>
                <w:rStyle w:val="Longtext"/>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 xml:space="preserve">З метою розвитку маркетингу підприємства керівнику                              МКП «Редакція міської суспільно-політичної газети «Сєвєродонецькі вісті» активізувати пошук кандидатур на вакантну посаду спеціаліста з реклами. </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w:t>
            </w:r>
            <w:r>
              <w:rPr>
                <w:rStyle w:val="Longtext"/>
                <w:rFonts w:cs="Times New Roman" w:ascii="Times New Roman" w:hAnsi="Times New Roman"/>
                <w:color w:val="000000"/>
                <w:sz w:val="24"/>
                <w:szCs w:val="24"/>
                <w:shd w:fill="FFFFFF" w:val="clear"/>
                <w:lang w:val="uk-UA"/>
              </w:rPr>
              <w:t xml:space="preserve">МКП «Редакція міської суспільно-політичної газети «Сєвєродонецькі вісті»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Термін виконання 25.07.2018 року</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14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317"/>
              <w:contextualSpacing/>
              <w:rPr/>
            </w:pPr>
            <w:r>
              <w:rPr>
                <w:rFonts w:cs="Times New Roman" w:ascii="Times New Roman" w:hAnsi="Times New Roman"/>
                <w:sz w:val="24"/>
                <w:szCs w:val="24"/>
                <w:lang w:val="uk-UA"/>
              </w:rPr>
              <w:t>Діяльність КУ «Трудовий архів м. Сєвєродонецька» визнати задовільною.</w:t>
            </w:r>
          </w:p>
          <w:p>
            <w:pPr>
              <w:pStyle w:val="Style16"/>
              <w:widowControl w:val="false"/>
              <w:spacing w:lineRule="auto" w:line="240" w:before="0" w:after="0"/>
              <w:ind w:left="0" w:firstLine="317"/>
              <w:contextualSpacing/>
              <w:rPr/>
            </w:pPr>
            <w:r>
              <w:rPr>
                <w:rFonts w:cs="Times New Roman" w:ascii="Times New Roman" w:hAnsi="Times New Roman"/>
                <w:sz w:val="24"/>
                <w:szCs w:val="24"/>
                <w:lang w:val="uk-UA"/>
              </w:rPr>
              <w:t>Звернутися до Сєвєродонецької міської ради щодо можливості  надання комунальній установі юридично-правової допомоги у напрямку роз’яснення стосовно депонування та архівного зберігання документів підприємств.</w:t>
            </w:r>
          </w:p>
          <w:p>
            <w:pPr>
              <w:pStyle w:val="Style16"/>
              <w:widowControl w:val="false"/>
              <w:spacing w:lineRule="auto" w:line="240" w:before="0" w:after="0"/>
              <w:ind w:left="0" w:firstLine="317"/>
              <w:contextualSpacing/>
              <w:rPr/>
            </w:pPr>
            <w:r>
              <w:rPr>
                <w:rFonts w:cs="Times New Roman" w:ascii="Times New Roman" w:hAnsi="Times New Roman"/>
                <w:sz w:val="24"/>
                <w:szCs w:val="24"/>
                <w:lang w:val="uk-UA"/>
              </w:rPr>
              <w:t>Через відділ внутрішньої політики та зв’язків з громадськістю Сєвєродонецької міської ради  провести роз’яснювальну роботу щодо депонування та архівного зберігання документів підприємства, яке ліквідується чи знаходиться в процесі ліквідації.</w:t>
            </w:r>
          </w:p>
          <w:p>
            <w:pPr>
              <w:pStyle w:val="Style16"/>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Ввести платні послуги з архівування документів для підприємств, установ та організацій  м. Сєвєродонецька та Луганської област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1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відділу молоді та спорту Сєвєродонецької міської ради визнати задовільною.</w:t>
            </w:r>
          </w:p>
          <w:p>
            <w:pPr>
              <w:pStyle w:val="Normal"/>
              <w:widowControl w:val="false"/>
              <w:spacing w:lineRule="auto" w:line="240" w:before="0" w:after="0"/>
              <w:ind w:firstLine="317"/>
              <w:jc w:val="both"/>
              <w:rPr/>
            </w:pPr>
            <w:r>
              <w:rPr>
                <w:rFonts w:cs="Times New Roman" w:ascii="Times New Roman" w:hAnsi="Times New Roman"/>
                <w:sz w:val="24"/>
                <w:szCs w:val="24"/>
                <w:lang w:val="uk-UA"/>
              </w:rPr>
              <w:t>Керівнику відділу молоді та спорту Сєвєродонецької міської ради винести на чергову сесію Сєвєродонецької міської ради питання щодо можливості збереження штатних одиниць КЗ «Льодовий Палац спорту».</w:t>
            </w:r>
          </w:p>
          <w:p>
            <w:pPr>
              <w:pStyle w:val="Normal"/>
              <w:widowControl w:val="false"/>
              <w:spacing w:lineRule="auto" w:line="240" w:before="0" w:after="0"/>
              <w:ind w:firstLine="317"/>
              <w:jc w:val="both"/>
              <w:rPr/>
            </w:pPr>
            <w:r>
              <w:rPr>
                <w:rFonts w:cs="Times New Roman" w:ascii="Times New Roman" w:hAnsi="Times New Roman"/>
                <w:sz w:val="24"/>
                <w:szCs w:val="24"/>
                <w:lang w:val="uk-UA"/>
              </w:rPr>
              <w:t xml:space="preserve">Керівнику відділу молоді та спорту Сєвєродонецької міської ради розглянути питання щодо ініціювання створення робочої групи для вирішення нагальних питань  КЗ «Льодовий Палац спорту» із залученням спеціалістів відділу з юридичних та правових питань Сєвєродонецької міської ради. </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у молоді та спорту Сєвєродонецької міської ради розробити нові напрямки збільшення власних надходжень відділу, мобілізувавши всі заклади відділу на збільшення дохідної часини, шляхом розроблення відповідної програми кожного окремого структурного підрозділу відділу молоді та спорту Сєвєродонецької міської ради.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1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rPr>
              <w:t>СДЮСТШ ВВС «Садк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Спеціалізованої дитячо-юнацької спортивно-технічної школи водних видів спорту «Садко» вищої категорії  визнати  задовільною.</w:t>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Спеціалізованій дитячо-юнацькій спортивно-технічній школі водних видів спорту «Садко» вищої категорії збільшити власні надходження шляхом коригування тарифу на послуги школи, визначивши ефективне співвідношення між попитом та пропозицією, а також враховуючи його економічну обґрунтованість. </w:t>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ерівнику Спеціалізованої дитячо-юнацької спортивно-технічної школи водних видів спорту «Садко» вищої категорії розглянути питання прийняття участі в цільових програмах, у т.ч. міжнародних, з метою залучення інвестицій. </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Спеціалізованої дитячо-юнацької спортивно-технічної школи водних видів спорту «Садко» вищої категорії підготувати проекти звернень від імені Сєвєродонецької міської ради до Міністерства молоді та спорту України, Управління молоді та спорту Луганської обласної державної адміністрації – Луганської обласної військово-цивільної адміністрації щодо можливого фінансування  діяльності Спеціалізованої дитячо-юнацької спортивно-технічної школи водних видів спорту «Садко» вищої категорі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14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ПрАТ «Сєвєродонецька міська друкар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знати незадовільною.</w:t>
            </w:r>
          </w:p>
          <w:p>
            <w:pPr>
              <w:pStyle w:val="Style16"/>
              <w:widowControl w:val="false"/>
              <w:tabs>
                <w:tab w:val="clear" w:pos="567"/>
                <w:tab w:val="left" w:pos="851" w:leader="none"/>
              </w:tabs>
              <w:spacing w:lineRule="auto" w:line="240" w:before="0" w:after="0"/>
              <w:ind w:left="0" w:firstLine="317"/>
              <w:contextualSpacing/>
              <w:rPr>
                <w:lang w:val="uk-UA"/>
              </w:rPr>
            </w:pPr>
            <w:r>
              <w:rPr>
                <w:rFonts w:cs="Times New Roman" w:ascii="Times New Roman" w:hAnsi="Times New Roman"/>
                <w:sz w:val="24"/>
                <w:szCs w:val="24"/>
                <w:lang w:val="uk-UA"/>
              </w:rPr>
              <w:t>Керівнику ПрАТ «Сєвєродонецька міська друкар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Відділу культури Сєвєродонецької міської ради  визнати задовільною.</w:t>
            </w:r>
          </w:p>
          <w:p>
            <w:pPr>
              <w:pStyle w:val="Style16"/>
              <w:widowControl w:val="false"/>
              <w:spacing w:lineRule="auto" w:line="240" w:before="0" w:after="0"/>
              <w:ind w:left="0" w:firstLine="317"/>
              <w:contextualSpacing/>
              <w:rPr/>
            </w:pPr>
            <w:r>
              <w:rPr>
                <w:rFonts w:cs="Times New Roman" w:ascii="Times New Roman" w:hAnsi="Times New Roman"/>
                <w:sz w:val="24"/>
                <w:szCs w:val="24"/>
                <w:lang w:val="uk-UA"/>
              </w:rPr>
              <w:t>Відділу культури Сєвєродонецької міської ради розглянути можливості співпраці з різними міжнародними організаціями щодо покращення соціально-культурної сфери міста та матеріально-технічної бази Відділу культури Сєвєродонецької міської ради.</w:t>
            </w:r>
          </w:p>
          <w:p>
            <w:pPr>
              <w:pStyle w:val="Style16"/>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Відділу культури Сєвєродонецької міської ради  провести функціональний аналіз щодо оптимізації витрат по об’єктам культури, зокрема здійснення фотографії робочого дня працівників закладів відділу культури, та можливості отримання нових видів доході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Сєвєродонецьке підприємство садово-паркового господарства та благоустрою» визнати  задовільною.</w:t>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за участю відділів Сєвєродонецької міської ради знайти формулу підвищення дохідної частини комунального підприємства за рахунок впровадження нових послуг, які користуються попитом у місті та замовником яких може бути Сєвєродонецька міська рада.</w:t>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розглянути питання стосовно проведення підприємством робіт по благоустрою міста, затрати на які зможуть відшкодовуватися з міського бюджету, та щодо можливої участі комунального підприємства в тендерах стосовно благоустрою міста, наявності у підприємства необхідної матеріально-технічної бази  та ресурсів.</w:t>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разом з керівниками інших комунальних підприємств територіальної громади м. Сєвєродонецька винайти можливості забезпечення КП «Сєвєродонецьке підприємство садово-паркового господарства та благоустрою» автомобільним транспортом.</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КП «Комбінат шкільного харчу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знати задовільною.</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ести ревізії у шкільних їдальнях щодо забезпеченості необхідними ресурсами, зокрема дез. засобами, та, у разі необхідності, вжити заходи щодо вирішення даного питання.</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озглянути всі можливі варіанти, окрім фінансування з міського бюджету, пошуку грошових коштів на придбання необхідного підприємству обладнання. </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працювати можливість надання комунальним підприємством послуг із забезпечення гарячим харчуванням за межами м. Сєвєродонецька. Підготувати відповідну Програму та надати її до Сєвєродонецької міської ради.</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З метою збільшення товарообороту підприємства 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зглянути питання розширення ринку збуту продукції комунального підприємства, зокрема шляхом впровадження послуги – кейтерінгу.</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ільно з відділом освіти Сєвєродонецької міської ради розробити та надати профільному заступнику міського голови можливі варіанти вирішення питання щодо погашення наявної заборгованості відділу освіти Сєвєродонецької міської ради перед комунальним підприємством у розмірі 500 тис. грн.</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євєродонецької міської ради розробити проект рішення сесії Сєвєродонецької міської ради щодо звернення до Кабінету Міністрів України, обласної адміністрації  о скасуванні обмеження надбавки на  шкільне харчуванн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8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Єдина аварійно-диспетчерська служба                                   м. Сєвєродонецька» визнати  задовільною.</w:t>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ерівнику КП «Єдина аварійно-диспетчерська служба                                 м. Сєвєродонецька» разом із Управлінням житлово-комунального господарства Сєвєродонецької міської ради у зв’язку з реформуванням житлово-комунального господарства та списанням житлового фонду з балансу КП «Житлосервіс «Світанок» розглянути можливість та надати відповідні пропозиції до Сєвєродонецької міської ради щодо створення на базі комунального підприємства міської аварійно-рятувальної служби для оперативного реагування на потреби міста та розширення сфери надання послуг підприємством. </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ерівнику КП «Єдина аварійно-диспетчерська служба                                  м. Сєвєродонецька» </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17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З «Сєвєродонецький дитячо-юнацький комплекс «Юність»</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Сєвєродонецького дитячо-юнацького комплексу «Юність»   визнати незадовільною.</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Сєвєродонецького дитячо-юнацького комплексу «Юність»    забезпечити виконання пропозицій балансової комісії за результатами розгляду фінансово-господарської діяльності установи за 2016 рі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10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pPr>
            <w:r>
              <w:rPr>
                <w:rFonts w:cs="Times New Roman" w:ascii="Times New Roman" w:hAnsi="Times New Roman"/>
                <w:sz w:val="24"/>
                <w:szCs w:val="24"/>
                <w:lang w:val="uk-UA"/>
              </w:rPr>
              <w:t>Відділ освіти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відділу освіти Сєвєродонецької міської ради  визнати задовільною.</w:t>
            </w:r>
          </w:p>
          <w:p>
            <w:pPr>
              <w:pStyle w:val="Normal"/>
              <w:tabs>
                <w:tab w:val="clear" w:pos="567"/>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Оптимізувати штатний розпис відділу освіти Сєвєродонецької міської ради.</w:t>
            </w:r>
          </w:p>
          <w:p>
            <w:pPr>
              <w:pStyle w:val="Normal"/>
              <w:tabs>
                <w:tab w:val="clear" w:pos="567"/>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оручити відділу освіти Сєвєродонецької міської ради освітити в засобах масової інформації основні положення реформування освіти та функціонування «Нової школи» в м. Сєвєродонецьку.</w:t>
            </w:r>
          </w:p>
          <w:p>
            <w:pPr>
              <w:pStyle w:val="Normal"/>
              <w:tabs>
                <w:tab w:val="clear" w:pos="567"/>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освіти Сєвєродонецької міської ради при розробці бюджету відділу на 2019 рік передбачити видатки на фінансування складання проектно-кошторисної документаці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Управління охорони здоров’я Сєвєродонецької міської ради  визнати задовільною.</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Сєвєродонецької міської ради  активізувати роботу щодо підготовки інформації за запитами з надання інформації відповідно до вимог чинного законодавства.</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ручити Управлінню охорони здоров’я Сєвєродонецької міської ради  освітити в засобах масової інформації основні положення медичної реформи в м. Сєвєродонецьку та стан її виконання.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Управління праці та соціального захисту населення Сєвєродонецької міської ради визнати задовільною.</w:t>
            </w:r>
          </w:p>
          <w:p>
            <w:pPr>
              <w:pStyle w:val="Normal"/>
              <w:widowControl w:val="false"/>
              <w:spacing w:lineRule="auto" w:line="240" w:before="0" w:after="0"/>
              <w:ind w:firstLine="459"/>
              <w:jc w:val="both"/>
              <w:rPr>
                <w:rStyle w:val="Longtext"/>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Управління праці та соціального захисту населення Сєвєродонецької міської ради розглянути питання урегулювання темпу приросту заробітної плати працівника та керівника, зокрема шляхом проведення структурного перерозподілу складових заробітної плати та їх питомих співвідношень.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У «Центр соціальної реабілітації дітей-інвалідів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Центру соціальної реабілітації дітей-інвалідів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цінити як «добру».</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Центру соціальної реабілітації дітей-інвалідів Сєвєродонецької міської ради розробити офіційний запит та надати його на підпис міському голові з метою звернення до голови Луганської обласної державної адміністрації щодо виділення фінансування на функціонування Центру та розширення сфер надання його послуг.</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Центру соціальної реабілітації дітей-інвалідів Сєвєродонецької міської ради розробити та надати до Сєвєродонецької міської ради Програму розвитку Центру.</w:t>
            </w:r>
          </w:p>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Центру соціальної реабілітації дітей-інвалідів Сєвєродонецької міської ради розглянути питання щодо виступу на сесії Сєвєродонецької міської ради перед депутатами  щодо розширення робочої території Центру шляхом виділення додаткових приміщень, зокрема в ДНЗ № 43.</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підготувати звернення до депутатської комісії з питань охорони здоров’я та соціального захисту населення, освіти, культури, духовності, фізкультури, спорту, молодіжної політики та постійної депутатської комісії з питань планування бюджету та фінансів Сєвєродонецької  міської ради щодо виділення фінансування на утримання 5 додаткових штатних одиниць Центру соціальної реабілітації дітей-інвалідів Сєвєродонецької міської р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Центр соціальних служб для сім’ї, дітей та молоді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pPr>
            <w:r>
              <w:rPr>
                <w:rFonts w:cs="Times New Roman" w:ascii="Times New Roman" w:hAnsi="Times New Roman"/>
                <w:sz w:val="24"/>
                <w:szCs w:val="24"/>
                <w:lang w:val="uk-UA"/>
              </w:rPr>
              <w:t>Діяльність Сєвєродонецького міського Центру соціальних служб для сім'ї, дітей та молоді визнати задовільною.</w:t>
            </w:r>
          </w:p>
          <w:p>
            <w:pPr>
              <w:pStyle w:val="Normal"/>
              <w:widowControl w:val="false"/>
              <w:spacing w:lineRule="auto" w:line="240" w:before="0" w:after="0"/>
              <w:ind w:firstLine="459"/>
              <w:jc w:val="both"/>
              <w:rPr/>
            </w:pPr>
            <w:r>
              <w:rPr>
                <w:rFonts w:cs="Times New Roman" w:ascii="Times New Roman" w:hAnsi="Times New Roman"/>
                <w:sz w:val="24"/>
                <w:szCs w:val="24"/>
                <w:lang w:val="uk-UA"/>
              </w:rPr>
              <w:t>Враховуючи темп росту рівня заробітної плати керівника Центру в поточному році у порівнянні з попереднім роком (48 %) у зрівнянні з темпом зниження заробітної плати працівника Центру за аналізований період (5 %), керівнику Сєвєродонецького міського Центру соціальних служб для сім'ї, дітей та молоді урегулювати темпи росту рівня заробітної плати працівника Центру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p>
            <w:pPr>
              <w:pStyle w:val="Normal"/>
              <w:widowControl w:val="false"/>
              <w:spacing w:lineRule="auto" w:line="240" w:before="0" w:after="0"/>
              <w:ind w:firstLine="459"/>
              <w:jc w:val="both"/>
              <w:rPr/>
            </w:pPr>
            <w:r>
              <w:rPr>
                <w:rFonts w:cs="Times New Roman" w:ascii="Times New Roman" w:hAnsi="Times New Roman"/>
                <w:sz w:val="24"/>
                <w:szCs w:val="24"/>
                <w:lang w:val="uk-UA"/>
              </w:rPr>
              <w:t>Керівнику Сєвєродонецького міського Центру соціальних служб для сім'ї, дітей та молоді оптимізувати штатний розпис Центру.</w:t>
            </w:r>
          </w:p>
          <w:p>
            <w:pPr>
              <w:pStyle w:val="Normal"/>
              <w:widowControl w:val="false"/>
              <w:spacing w:lineRule="auto" w:line="240" w:before="0" w:after="0"/>
              <w:ind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Керівнику Сєвєродонецького міського Центру соціальних служб для сім'ї, дітей та молоді з метою прийняття на посаду кваліфікованого спеціаліста – психолога, звернутися до Сєвєродонецької міської ради щодо можливості підвищення категорії даного спеціаліста з без категорії до провідного з відповідним підвищенням тарифного розряду  з 7 до 10 відповідно до Типової структури і штаті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лужб</w:t>
            </w:r>
            <w:r>
              <w:rPr>
                <w:rFonts w:cs="Times New Roman" w:ascii="Times New Roman" w:hAnsi="Times New Roman"/>
                <w:sz w:val="24"/>
                <w:szCs w:val="24"/>
                <w:lang w:val="uk-UA"/>
              </w:rPr>
              <w:t>а</w:t>
            </w:r>
            <w:r>
              <w:rPr>
                <w:rFonts w:cs="Times New Roman" w:ascii="Times New Roman" w:hAnsi="Times New Roman"/>
                <w:sz w:val="24"/>
                <w:szCs w:val="24"/>
              </w:rPr>
              <w:t xml:space="preserve"> у справах дітей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Служби у справах дітей Сєвєродонецької міської визнати задовільною.</w:t>
            </w:r>
          </w:p>
          <w:p>
            <w:pPr>
              <w:pStyle w:val="Style16"/>
              <w:widowControl w:val="false"/>
              <w:spacing w:lineRule="auto" w:line="240" w:before="0" w:after="0"/>
              <w:ind w:left="0" w:firstLine="459"/>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rPr>
              <w:t>Враховуючи значний розрив темпу приросту заробітної плати керівника Служби у порівнянні з темпом приросту заробітної плати працівника, Службі у справах дітей Сєвєродонецької міської ради  урегулювати темпи росту рівня заробітної плати працівників Служби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Управління житлово-комунального господарства  Сєвєродонецької міської ради  визнати задовільною.</w:t>
            </w:r>
          </w:p>
          <w:p>
            <w:pPr>
              <w:pStyle w:val="Normal"/>
              <w:widowControl w:val="false"/>
              <w:spacing w:lineRule="auto" w:line="240" w:before="0" w:after="0"/>
              <w:ind w:firstLine="317"/>
              <w:jc w:val="both"/>
              <w:rPr>
                <w:rStyle w:val="Hps"/>
                <w:rFonts w:ascii="Times New Roman" w:hAnsi="Times New Roman" w:cs="Times New Roman"/>
                <w:sz w:val="24"/>
                <w:szCs w:val="24"/>
                <w:lang w:val="uk-UA"/>
              </w:rPr>
            </w:pPr>
            <w:r>
              <w:rPr>
                <w:rFonts w:cs="Times New Roman" w:ascii="Times New Roman" w:hAnsi="Times New Roman"/>
                <w:sz w:val="24"/>
                <w:szCs w:val="24"/>
                <w:lang w:val="uk-UA"/>
              </w:rPr>
              <w:t>Управлінню житлово-комунального господарства  Сєвєродонецької міської ради разом з КП «Єдина аварійно-диспетчерська служба                         м. Сєвєродонецька» у зв’язку з реформуванням житлово-комунального господарства та списанням житлового фонду з балансу                                     КП «Житлосервіс «Світанок» розглянути питання щодо можливості створення на базі комунального підприємства міської аварійно-рятувальної служби для оперативного реагування на потреби усього міста та споживачі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317"/>
              <w:contextualSpacing/>
              <w:rPr/>
            </w:pPr>
            <w:r>
              <w:rPr>
                <w:rFonts w:cs="Times New Roman" w:ascii="Times New Roman" w:hAnsi="Times New Roman"/>
                <w:sz w:val="24"/>
                <w:szCs w:val="24"/>
                <w:lang w:val="uk-UA"/>
              </w:rPr>
              <w:t>Діяльність відділу капітального будівництва Сєвєродонецької міської ради визнати задовільною.</w:t>
            </w:r>
          </w:p>
          <w:p>
            <w:pPr>
              <w:pStyle w:val="Style16"/>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Відділу капітального будівництва Сєвєродонецької міської ради надати до Сєвєродонецької міської ради роз’яснення та розшифрування сум незавершеного капітального будівництва відділу.</w:t>
            </w:r>
          </w:p>
          <w:p>
            <w:pPr>
              <w:pStyle w:val="Style16"/>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здійснювати фіксування програми планового обсягу робіт, розробляти та підтримувати робочі програми та проекти.</w:t>
            </w:r>
          </w:p>
          <w:p>
            <w:pPr>
              <w:pStyle w:val="Style16"/>
              <w:widowControl w:val="false"/>
              <w:spacing w:lineRule="auto" w:line="240" w:before="0" w:after="0"/>
              <w:ind w:left="0" w:firstLine="317"/>
              <w:contextualSpacing/>
              <w:rPr/>
            </w:pPr>
            <w:r>
              <w:rPr>
                <w:rFonts w:cs="Times New Roman" w:ascii="Times New Roman" w:hAnsi="Times New Roman"/>
                <w:sz w:val="24"/>
                <w:szCs w:val="24"/>
                <w:lang w:val="uk-UA"/>
              </w:rPr>
              <w:t>Відділу капітального будівництва Сєвєродонецької міської ради провести претензійно-позовну роботу з підрядником, який здійснював розмітку доріг, та надати звіт про це до Сєвєродонецької міської ради. В подальшому керівнику відділу здійснювати контроль за  наявністю обов’язкової умови в  договорах підряду щодо наслідків за неякісне виконання підрядником робі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 Сєвєродонецька»</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КП «Єдиний розрахунковий центр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знати задовільною.</w:t>
            </w:r>
          </w:p>
          <w:p>
            <w:pPr>
              <w:pStyle w:val="Style16"/>
              <w:widowControl w:val="false"/>
              <w:spacing w:lineRule="auto" w:line="240" w:before="0" w:after="0"/>
              <w:ind w:left="0" w:firstLine="459"/>
              <w:contextualSpacing/>
              <w:rPr/>
            </w:pPr>
            <w:r>
              <w:rPr>
                <w:rFonts w:cs="Times New Roman" w:ascii="Times New Roman" w:hAnsi="Times New Roman"/>
                <w:sz w:val="24"/>
                <w:szCs w:val="24"/>
                <w:lang w:val="uk-UA"/>
              </w:rPr>
              <w:t>Керівнику КП «Єдиний розрахунковий центр м. Сєвєродонецька» розглянути питання щодо розширення територіальних меж надання послуг підприємством.</w:t>
            </w:r>
          </w:p>
          <w:p>
            <w:pPr>
              <w:pStyle w:val="Style16"/>
              <w:widowControl w:val="false"/>
              <w:spacing w:lineRule="auto" w:line="240" w:before="0" w:after="0"/>
              <w:ind w:left="0" w:firstLine="459"/>
              <w:contextualSpacing/>
              <w:rPr/>
            </w:pPr>
            <w:r>
              <w:rPr>
                <w:rFonts w:cs="Times New Roman" w:ascii="Times New Roman" w:hAnsi="Times New Roman"/>
                <w:sz w:val="24"/>
                <w:szCs w:val="24"/>
                <w:lang w:val="uk-UA"/>
              </w:rPr>
              <w:t>Керівнику КП «Єдиний розрахунковий центр м. Сєвєродонецька» вжити заходи щодо активної співпраці з керівником КП «Житлосервіс «Світанок», потенційними управителями житлового фонду щодо можливої взаємодії комунального підприємства з ними після        01.06.2018 року.</w:t>
            </w:r>
          </w:p>
          <w:p>
            <w:pPr>
              <w:pStyle w:val="Style16"/>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Єдиний розрахунковий центр м. Сєвєродонецька»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Центральний парк культури  та відпочинку   м. Сєвєродонець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директора КП «Центральний парк культури  та відпочинку м. Сєвєродонецька» прийняти до відом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Центральний парк культури  та відпочинку                                     м. Сєвєродонецька» розробити Програму функціонування та розвитку комунального підприємства та надати її до Сєвєродонецької міської ради. За необхідності звернутися за допомогою до департаменту економічного розвитку Сєвєродонецької міської ради.</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Центральний парк культури  та відпочинку                                     м. Сєвєродонецька»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08.2018 року</w:t>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Термін виконання 01.10.2018 рок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 «Територіальний центр соціального обслуговув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над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соціальних послуг)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ind w:left="34" w:firstLine="283"/>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Територіального центру соціального обслуговування (надання соціальних послуг) Сєвєродонецької міської ради визнати задовільно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В ВК «Сєвєродончанка» </w:t>
            </w:r>
            <w:r>
              <w:rPr>
                <w:rFonts w:cs="Times New Roman" w:ascii="Times New Roman" w:hAnsi="Times New Roman"/>
                <w:b/>
                <w:sz w:val="24"/>
                <w:szCs w:val="24"/>
                <w:lang w:val="uk-UA"/>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УКВ ВК «Сєвєродончанка»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и до відом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Відділ контрольно-ревізійної та договірної роботи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459"/>
              <w:contextualSpacing/>
              <w:rPr/>
            </w:pPr>
            <w:r>
              <w:rPr>
                <w:rFonts w:cs="Times New Roman" w:ascii="Times New Roman" w:hAnsi="Times New Roman"/>
                <w:color w:val="000000"/>
                <w:spacing w:val="-11"/>
                <w:sz w:val="24"/>
                <w:szCs w:val="24"/>
                <w:lang w:val="uk-UA"/>
              </w:rPr>
              <w:t xml:space="preserve">Провести позачергову перевірку діяльності                                                                  КП «Сєвєродонецьккомунсервис». </w:t>
            </w:r>
          </w:p>
          <w:p>
            <w:pPr>
              <w:pStyle w:val="Style16"/>
              <w:widowControl w:val="false"/>
              <w:spacing w:lineRule="auto" w:line="240" w:before="0" w:after="0"/>
              <w:ind w:left="0" w:firstLine="459"/>
              <w:contextualSpacing/>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Style16"/>
              <w:widowControl w:val="false"/>
              <w:spacing w:lineRule="auto" w:line="240" w:before="0" w:after="0"/>
              <w:ind w:left="0" w:firstLine="459"/>
              <w:contextualSpacing/>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Style16"/>
              <w:widowControl w:val="false"/>
              <w:spacing w:lineRule="auto" w:line="240" w:before="0" w:after="0"/>
              <w:ind w:left="0" w:firstLine="459"/>
              <w:contextualSpacing/>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Style16"/>
              <w:widowControl w:val="false"/>
              <w:spacing w:lineRule="auto" w:line="240" w:before="0" w:after="0"/>
              <w:ind w:left="0" w:firstLine="459"/>
              <w:contextualSpacing/>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Style16"/>
              <w:widowControl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Результати перевірки надати на розгляд </w:t>
            </w:r>
            <w:r>
              <w:rPr>
                <w:rFonts w:cs="Times New Roman" w:ascii="Times New Roman" w:hAnsi="Times New Roman"/>
                <w:sz w:val="24"/>
                <w:szCs w:val="24"/>
                <w:lang w:val="uk-UA"/>
              </w:rPr>
              <w:t>виконавчого комітету Сєвєродонецької міської ради.</w:t>
            </w:r>
          </w:p>
          <w:p>
            <w:pPr>
              <w:pStyle w:val="Style16"/>
              <w:widowControl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4"/>
                <w:szCs w:val="24"/>
                <w:lang w:val="uk-UA"/>
              </w:rPr>
              <w:t xml:space="preserve">Термін виконання </w:t>
            </w:r>
            <w:r>
              <w:rPr>
                <w:rFonts w:cs="Times New Roman" w:ascii="Times New Roman" w:hAnsi="Times New Roman"/>
                <w:color w:val="000000"/>
                <w:sz w:val="24"/>
                <w:szCs w:val="24"/>
                <w:lang w:val="uk-UA"/>
              </w:rPr>
              <w:t xml:space="preserve"> -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місяць з дня прийняття цього рішення</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Термін виконання </w:t>
            </w:r>
            <w:r>
              <w:rPr>
                <w:rFonts w:cs="Times New Roman" w:ascii="Times New Roman" w:hAnsi="Times New Roman"/>
                <w:color w:val="000000"/>
                <w:sz w:val="24"/>
                <w:szCs w:val="24"/>
                <w:lang w:val="uk-UA"/>
              </w:rPr>
              <w:t xml:space="preserve"> 10.12.2018 рок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юридичних та правових питань </w:t>
            </w:r>
            <w:r>
              <w:rPr>
                <w:rFonts w:cs="Times New Roman" w:ascii="Times New Roman" w:hAnsi="Times New Roman"/>
                <w:color w:val="000000"/>
                <w:spacing w:val="-11"/>
                <w:sz w:val="24"/>
                <w:szCs w:val="24"/>
                <w:lang w:val="uk-UA"/>
              </w:rPr>
              <w:t>Сєвєродонецької міської ради спільно з відділом контрольно-ревізійної та договірної роботи Сєвєродонецької міської ради, Фондом комунального майна Сєвєрдонецької міської ради в межах повноважен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ити перевірку умов контракту, укладеного з                       Гавриленком А.А., щодо правомірності розрахунку заробітної плати керівника КП «Сєвєродонецьктеплокомуненерго» та законності застосування при цьому положень міжгалузевих та галузевих угод. </w:t>
            </w:r>
          </w:p>
          <w:p>
            <w:pPr>
              <w:pStyle w:val="Normal"/>
              <w:widowControl w:val="false"/>
              <w:tabs>
                <w:tab w:val="clear" w:pos="567"/>
                <w:tab w:val="left" w:pos="993" w:leader="none"/>
                <w:tab w:val="left" w:pos="1134" w:leader="none"/>
              </w:tabs>
              <w:autoSpaceDE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Результати перевірки надати на розгляд </w:t>
            </w:r>
            <w:r>
              <w:rPr>
                <w:rFonts w:cs="Times New Roman" w:ascii="Times New Roman" w:hAnsi="Times New Roman"/>
                <w:sz w:val="24"/>
                <w:szCs w:val="24"/>
                <w:lang w:val="uk-UA"/>
              </w:rPr>
              <w:t>виконавчого комітету Сєвєродонецької міської р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4"/>
                <w:szCs w:val="24"/>
                <w:lang w:val="uk-UA"/>
              </w:rPr>
              <w:t xml:space="preserve">Термін виконання </w:t>
            </w:r>
            <w:r>
              <w:rPr>
                <w:rFonts w:cs="Times New Roman" w:ascii="Times New Roman" w:hAnsi="Times New Roman"/>
                <w:color w:val="000000"/>
                <w:sz w:val="24"/>
                <w:szCs w:val="24"/>
                <w:lang w:val="uk-UA"/>
              </w:rPr>
              <w:t xml:space="preserve"> -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місяць з дня прийняття цього рішення</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Термін виконання </w:t>
            </w:r>
            <w:r>
              <w:rPr>
                <w:rFonts w:cs="Times New Roman" w:ascii="Times New Roman" w:hAnsi="Times New Roman"/>
                <w:color w:val="000000"/>
                <w:sz w:val="24"/>
                <w:szCs w:val="24"/>
                <w:lang w:val="uk-UA"/>
              </w:rPr>
              <w:t xml:space="preserve"> 10.12.2018 рок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глядова рада ПрАТ «Сєвєродонецька міська друкарня»</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567"/>
                <w:tab w:val="left" w:pos="85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инести на чергове засідання наглядової ради або загальних зборів акціонерів  ПрАТ «Сєвєродонецька міська друкарня» питання щодо розірвання трудової угоди з Головою Правління товариства Дінцем І.П. та розробки плану виходу ПрАТ «Сєвєродонецька міська друкарня» з тяжкої ситуації, яка склалася на сьогодні.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8 року</w:t>
            </w:r>
          </w:p>
        </w:tc>
      </w:tr>
    </w:tbl>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color w:val="000000"/>
          <w:spacing w:val="2"/>
          <w:sz w:val="24"/>
          <w:szCs w:val="24"/>
          <w:lang w:val="uk-UA"/>
        </w:rPr>
      </w:pPr>
      <w:r>
        <w:rPr>
          <w:rFonts w:cs="Times New Roman" w:ascii="Times New Roman" w:hAnsi="Times New Roman"/>
          <w:b/>
          <w:sz w:val="24"/>
          <w:szCs w:val="24"/>
          <w:lang w:val="uk-UA"/>
        </w:rPr>
        <w:t>Керуючий справами виконавчого комітету Сєвєродонецької міської ради</w:t>
        <w:tab/>
        <w:tab/>
        <w:tab/>
        <w:tab/>
        <w:t xml:space="preserve">                                     </w:t>
        <w:tab/>
        <w:t xml:space="preserve">                Ю.А. Журба</w:t>
      </w:r>
    </w:p>
    <w:p>
      <w:pPr>
        <w:pStyle w:val="Normal"/>
        <w:spacing w:before="0" w:after="20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sectPr>
      <w:type w:val="nextPage"/>
      <w:pgSz w:orient="landscape" w:w="16838" w:h="11906"/>
      <w:pgMar w:left="85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
    <w:name w:val="Font Style"/>
    <w:qFormat/>
    <w:rPr>
      <w:color w:val="000000"/>
      <w:sz w:val="20"/>
    </w:rPr>
  </w:style>
  <w:style w:type="character" w:styleId="3">
    <w:name w:val="Основной текст (3)"/>
    <w:qFormat/>
    <w:rPr>
      <w:rFonts w:ascii="Times New Roman" w:hAnsi="Times New Roman" w:cs="Times New Roman"/>
      <w:spacing w:val="-10"/>
      <w:sz w:val="23"/>
      <w:szCs w:val="23"/>
      <w:u w:val="single"/>
    </w:rPr>
  </w:style>
  <w:style w:type="character" w:styleId="Highlightedsearchterm">
    <w:name w:val="highlighted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5:00Z</dcterms:created>
  <dc:creator>User</dc:creator>
  <dc:description/>
  <cp:keywords/>
  <dc:language>en-US</dc:language>
  <cp:lastModifiedBy>User</cp:lastModifiedBy>
  <cp:lastPrinted>2018-06-14T12:07:00Z</cp:lastPrinted>
  <dcterms:modified xsi:type="dcterms:W3CDTF">2018-06-27T06:05:00Z</dcterms:modified>
  <cp:revision>127</cp:revision>
  <dc:subject/>
  <dc:title/>
</cp:coreProperties>
</file>