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в райо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хрестя вул. Енергетиків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УЖКГ міськради видалення 1 (одного) аварійного в районі перехрестя вул. Енергетиків – вул. Донецька, згідно з актом обстеження зелених  насаджень  від 01.06.2018 р. № 9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lang w:val="uk-UA"/>
        </w:rPr>
        <w:t>перший заступник міського голови                                                                   І.Е. Слєсарє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user</dc:creator>
  <dc:description/>
  <cp:keywords/>
  <dc:language>en-US</dc:language>
  <cp:lastModifiedBy>userZdj933</cp:lastModifiedBy>
  <cp:lastPrinted>2018-06-06T13:32:00Z</cp:lastPrinted>
  <dcterms:modified xsi:type="dcterms:W3CDTF">2018-06-08T13:39:00Z</dcterms:modified>
  <cp:revision>4</cp:revision>
  <dc:subject/>
  <dc:title>СЄВЄРОДОНЕЦЬКА  МІСЬКА  РАДА</dc:title>
</cp:coreProperties>
</file>