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350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22__" трав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4.04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7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22_” травня 2018 року </w:t>
      </w:r>
      <w:r>
        <w:rPr>
          <w:color w:val="000000"/>
          <w:lang w:val="uk-UA"/>
        </w:rPr>
        <w:t>№ _350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/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Несмашн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Шевякова А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Горобинська В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Турчін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Івахнікова А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Кутько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Турчіна Л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анас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Юрченко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Погорелов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Чубюк Г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Котляр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Агафонова Н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Машкова В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Олійник Є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Плечко О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Макашутіна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Зозуля Л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Доброва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Добротворська Л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Добротворська В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ельник М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Маслакова Г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Філімоненк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Петров В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Котляр В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Цапко О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Максимкіна Н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Ляшенко Г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Ілюшиц Л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Крохіна Н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Єна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4.</w:t>
        <w:tab/>
        <w:tab/>
        <w:t>Попсуй С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5.</w:t>
        <w:tab/>
        <w:tab/>
        <w:t>Попсуй О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6.</w:t>
        <w:tab/>
        <w:tab/>
        <w:t>Бикова В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7.</w:t>
        <w:tab/>
        <w:tab/>
        <w:t>Вєтрова З. Є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8.</w:t>
        <w:tab/>
        <w:tab/>
        <w:t>Бикова Т. 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39.</w:t>
        <w:tab/>
        <w:tab/>
        <w:t>Устімова О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0.</w:t>
        <w:tab/>
        <w:tab/>
        <w:t>Трунова В.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1.</w:t>
        <w:tab/>
        <w:tab/>
        <w:t>Білоусова Л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2.</w:t>
        <w:tab/>
        <w:tab/>
        <w:t>Ганзій Т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3.</w:t>
        <w:tab/>
        <w:tab/>
        <w:t>Бут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4.</w:t>
        <w:tab/>
        <w:tab/>
        <w:t>Замошніков М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5.</w:t>
        <w:tab/>
        <w:tab/>
        <w:t>Тадика А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6.</w:t>
        <w:tab/>
        <w:tab/>
        <w:t>Вакуленко Н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7.</w:t>
        <w:tab/>
        <w:tab/>
        <w:t>Замошнікова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8.</w:t>
        <w:tab/>
        <w:tab/>
        <w:t>Борівська С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49.</w:t>
        <w:tab/>
        <w:tab/>
        <w:t>Тюрін А. Д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0.</w:t>
        <w:tab/>
        <w:tab/>
        <w:t>Яхяєва В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1.</w:t>
        <w:tab/>
        <w:tab/>
        <w:t>Колєснікова С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2.</w:t>
        <w:tab/>
        <w:tab/>
        <w:t>Олійник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3.</w:t>
        <w:tab/>
        <w:tab/>
        <w:t>Лаптєва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4.</w:t>
        <w:tab/>
        <w:tab/>
        <w:t>Латиніна С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5.</w:t>
        <w:tab/>
        <w:tab/>
        <w:t>Сорока Л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6.</w:t>
        <w:tab/>
        <w:tab/>
        <w:t>Неронов Ю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7.</w:t>
        <w:tab/>
        <w:tab/>
        <w:t>Зубко Г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8.</w:t>
        <w:tab/>
        <w:tab/>
        <w:t>Скуридіна Т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59.</w:t>
        <w:tab/>
        <w:tab/>
        <w:t>Кузьмич Н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0.</w:t>
        <w:tab/>
        <w:tab/>
        <w:t>Худолій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1.</w:t>
        <w:tab/>
        <w:tab/>
        <w:t>Петровська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2.</w:t>
        <w:tab/>
        <w:tab/>
        <w:t>Сульдіна Н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3.</w:t>
        <w:tab/>
        <w:tab/>
        <w:t>Джунь І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4.</w:t>
        <w:tab/>
        <w:tab/>
        <w:t>Головіна Т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5.</w:t>
        <w:tab/>
        <w:tab/>
        <w:t>Новікова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6.</w:t>
        <w:tab/>
        <w:tab/>
        <w:t>Михайловський В. Д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7.</w:t>
        <w:tab/>
        <w:tab/>
        <w:t>Корж Ю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8.</w:t>
        <w:tab/>
        <w:tab/>
        <w:t>Гречішкіна К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69.</w:t>
        <w:tab/>
        <w:tab/>
        <w:t>Солов’йов С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0.</w:t>
        <w:tab/>
        <w:tab/>
        <w:t>Момот В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1.</w:t>
        <w:tab/>
        <w:tab/>
        <w:t>Корж К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2.</w:t>
        <w:tab/>
        <w:tab/>
        <w:t>Сурніна Т. 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3.</w:t>
        <w:tab/>
        <w:tab/>
        <w:t>Соколова Л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4.</w:t>
        <w:tab/>
        <w:tab/>
        <w:t>Васько Н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5.</w:t>
        <w:tab/>
        <w:tab/>
        <w:t>Терехова Т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6.</w:t>
        <w:tab/>
        <w:tab/>
        <w:t>Черетун С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7.</w:t>
        <w:tab/>
        <w:tab/>
        <w:t>Дєкіна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8.</w:t>
        <w:tab/>
        <w:tab/>
        <w:t>Єремєєнко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79.</w:t>
        <w:tab/>
        <w:tab/>
        <w:t>Загородній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0.</w:t>
        <w:tab/>
        <w:tab/>
        <w:t>Зінченко О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1.</w:t>
        <w:tab/>
        <w:tab/>
        <w:t>Склярова Л. Л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2.</w:t>
        <w:tab/>
        <w:tab/>
        <w:t>Внукова В. К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3.</w:t>
        <w:tab/>
        <w:tab/>
        <w:t>Іщенко М. Г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4.</w:t>
        <w:tab/>
        <w:tab/>
        <w:t>Поветкіна В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5.</w:t>
        <w:tab/>
        <w:tab/>
        <w:t>Суворова А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6.</w:t>
        <w:tab/>
        <w:tab/>
        <w:t>Гулідова К.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7.</w:t>
        <w:tab/>
        <w:tab/>
        <w:t>Метьолкіна М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8.</w:t>
        <w:tab/>
        <w:tab/>
        <w:t>Дєдова В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89.</w:t>
        <w:tab/>
        <w:tab/>
        <w:t>Нехороша Л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0.</w:t>
        <w:tab/>
        <w:tab/>
        <w:t>Єсіпова Л. А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1.</w:t>
        <w:tab/>
        <w:tab/>
        <w:t>Добровольська О. 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2.</w:t>
        <w:tab/>
        <w:tab/>
        <w:t>Скороход Т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3.</w:t>
        <w:tab/>
        <w:tab/>
        <w:t>Павлова Л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4.</w:t>
        <w:tab/>
        <w:tab/>
        <w:t>Степано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5.</w:t>
        <w:tab/>
        <w:tab/>
        <w:t>Бирдіна В.  Г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6.</w:t>
        <w:tab/>
        <w:tab/>
        <w:t>Чесноков С. 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7.</w:t>
        <w:tab/>
        <w:tab/>
        <w:t>Лебедєв С. Г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8.</w:t>
        <w:tab/>
        <w:tab/>
        <w:t>Саморядов С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99.</w:t>
        <w:tab/>
        <w:tab/>
        <w:t>Кудін О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0.</w:t>
        <w:tab/>
        <w:t>Токар Р. С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1.</w:t>
        <w:tab/>
        <w:t>Андріяш Н. 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2.</w:t>
        <w:tab/>
        <w:t>Сичевський С. 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3.</w:t>
        <w:tab/>
        <w:t>Дікарєва І. Ф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4.</w:t>
        <w:tab/>
        <w:t>Верховод О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5.</w:t>
        <w:tab/>
        <w:t>Тімашова М. К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6.</w:t>
        <w:tab/>
        <w:t>Чистікова Л. Я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7.</w:t>
        <w:tab/>
        <w:t>Головіна М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8.</w:t>
        <w:tab/>
        <w:t>Павлюков М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09.</w:t>
        <w:tab/>
        <w:t>Іващенко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0.</w:t>
        <w:tab/>
        <w:t>Іващенко М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1.</w:t>
        <w:tab/>
        <w:t>Онучко Т. 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2.</w:t>
        <w:tab/>
        <w:t>Хрипко Л. А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3.</w:t>
        <w:tab/>
        <w:t>Смолькова А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4.</w:t>
        <w:tab/>
        <w:t>Єфіменко Т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5.</w:t>
        <w:tab/>
        <w:t>Лазарева Є. 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6.</w:t>
        <w:tab/>
        <w:t>Попкова Л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7.</w:t>
        <w:tab/>
        <w:t>Квочка В. С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8.</w:t>
        <w:tab/>
        <w:t>Осмоленко К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19.</w:t>
        <w:tab/>
        <w:t>Жданов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0.</w:t>
        <w:tab/>
        <w:t>Ливицька Т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1.</w:t>
        <w:tab/>
        <w:t>Мінькова Г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2.</w:t>
        <w:tab/>
        <w:t>Юрченко Л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3.</w:t>
        <w:tab/>
        <w:t>Громак Е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4.</w:t>
        <w:tab/>
        <w:t>Тєрєнтьєва Н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5.</w:t>
        <w:tab/>
        <w:t>Лимар Т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6.</w:t>
        <w:tab/>
        <w:t>Журавльова Л. 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7.</w:t>
        <w:tab/>
        <w:t>Блохіна З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8.</w:t>
        <w:tab/>
        <w:t>Коробкіна Н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29.</w:t>
        <w:tab/>
        <w:t>Фінагєєва Р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0.</w:t>
        <w:tab/>
        <w:t>Птушка Є. 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1.</w:t>
        <w:tab/>
        <w:t>Рєзнікова Г. Ш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2.</w:t>
        <w:tab/>
        <w:t>Мазітова Г. Х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3.</w:t>
        <w:tab/>
        <w:t>Гервалова С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4.</w:t>
        <w:tab/>
        <w:t>Сізой Л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5.</w:t>
        <w:tab/>
        <w:t>Окрошко С. С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6.</w:t>
        <w:tab/>
        <w:t>Шона Л. 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7.</w:t>
        <w:tab/>
        <w:t>Літінська М. П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8.</w:t>
        <w:tab/>
        <w:t>Ерстенюк О. 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39.</w:t>
        <w:tab/>
        <w:t>Григор’ева І. І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0.</w:t>
        <w:tab/>
        <w:t>Кириленко Н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1.</w:t>
        <w:tab/>
        <w:t>Харіна Н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2.</w:t>
        <w:tab/>
        <w:t>Іноземцева Л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3.</w:t>
        <w:tab/>
        <w:t>Загоруйко Л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4.</w:t>
        <w:tab/>
        <w:t>Зубко А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5.</w:t>
        <w:tab/>
        <w:t>Кононенко Т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6.</w:t>
        <w:tab/>
        <w:t>Нещадим Є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7.</w:t>
        <w:tab/>
        <w:t>Кононенко Л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8.</w:t>
        <w:tab/>
        <w:t>Новіков Ю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49.</w:t>
        <w:tab/>
        <w:t>Класс В. Р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0.</w:t>
        <w:tab/>
        <w:t>Черножукова З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1.</w:t>
        <w:tab/>
        <w:t>Вишняк В. Я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2.</w:t>
        <w:tab/>
        <w:t>Кравець Т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3.</w:t>
        <w:tab/>
        <w:t>Лазурко А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4.</w:t>
        <w:tab/>
        <w:t>Вайленко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5.</w:t>
        <w:tab/>
        <w:t>Савченко Г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6.</w:t>
        <w:tab/>
        <w:t>Горюшко Н. Й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7.</w:t>
        <w:tab/>
        <w:t>Жидков Р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8.</w:t>
        <w:tab/>
        <w:t>Токар С. 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59.</w:t>
        <w:tab/>
        <w:t>Купін М. Є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0.</w:t>
        <w:tab/>
        <w:t>Купіна К. 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1.</w:t>
        <w:tab/>
        <w:t>Єрьоменко Є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2.</w:t>
        <w:tab/>
        <w:t>Хохлова Н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3.</w:t>
        <w:tab/>
        <w:t>Листопад О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4.</w:t>
        <w:tab/>
        <w:t>Коноваленко Т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5.</w:t>
        <w:tab/>
        <w:t>Нікулічєва Л. Г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6.</w:t>
        <w:tab/>
        <w:t>Хохлов В. Й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7.</w:t>
        <w:tab/>
        <w:t>Сірік Н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8.</w:t>
        <w:tab/>
        <w:t>Сапожніков М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69.</w:t>
        <w:tab/>
        <w:t>Міхлік Г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0.</w:t>
        <w:tab/>
        <w:t>Ткаченко Л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1.</w:t>
        <w:tab/>
        <w:t>Воронова Н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2.</w:t>
        <w:tab/>
        <w:t>Поддубна О. 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3.</w:t>
        <w:tab/>
        <w:t>Нещадим Т. 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4.</w:t>
        <w:tab/>
        <w:t>Бордюгов В. Л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5.</w:t>
        <w:tab/>
        <w:t>Коробейник Н. Ю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6.</w:t>
        <w:tab/>
        <w:t>Гордієнко Н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7.</w:t>
        <w:tab/>
        <w:t>Призова Т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8.</w:t>
        <w:tab/>
        <w:t>Косова Л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79.</w:t>
        <w:tab/>
        <w:t>Казачкова В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0.</w:t>
        <w:tab/>
        <w:t>Цуканов В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1.</w:t>
        <w:tab/>
        <w:t>Зіміна П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2.</w:t>
        <w:tab/>
        <w:t>Сілецький А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3.</w:t>
        <w:tab/>
        <w:t>Сілецька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4.</w:t>
        <w:tab/>
        <w:t>Голочалова Г. Б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5.</w:t>
        <w:tab/>
        <w:t>Гайворонська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6.</w:t>
        <w:tab/>
        <w:t>Сметана І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7.</w:t>
        <w:tab/>
        <w:t>Ковальова Л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8.</w:t>
        <w:tab/>
        <w:t>Пойманова В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89.</w:t>
        <w:tab/>
        <w:t>Кунченко С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0.</w:t>
        <w:tab/>
        <w:t>Зимонова Г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1.</w:t>
        <w:tab/>
        <w:t>Грінін О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2.</w:t>
        <w:tab/>
        <w:t>Свєтікова С. 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3.</w:t>
        <w:tab/>
        <w:t>Никулічев С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4.</w:t>
        <w:tab/>
        <w:t>Мукасєєв В. 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5.</w:t>
        <w:tab/>
        <w:t>Голуб Л. 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6.</w:t>
        <w:tab/>
        <w:t>Захаров В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7.</w:t>
        <w:tab/>
        <w:t>Король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8.</w:t>
        <w:tab/>
        <w:t>Письменна В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199.</w:t>
        <w:tab/>
        <w:t>Булінок В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0.</w:t>
        <w:tab/>
        <w:t>Маначенко Л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1.</w:t>
        <w:tab/>
        <w:t>Самохіна Т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2.</w:t>
        <w:tab/>
        <w:t>Попова Г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3.</w:t>
        <w:tab/>
        <w:t>Татарченко В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4.</w:t>
        <w:tab/>
        <w:t>Лоза Н. 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5.</w:t>
        <w:tab/>
        <w:t>Дєдова О. Ф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6.</w:t>
        <w:tab/>
        <w:t>Заіка Р. Ю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7.</w:t>
        <w:tab/>
        <w:t>Попова К. Г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8.</w:t>
        <w:tab/>
        <w:t>Борисенко В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09.</w:t>
        <w:tab/>
        <w:t>Шарун Н. Ю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0.</w:t>
        <w:tab/>
        <w:t>Перепелиця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1.</w:t>
        <w:tab/>
        <w:t>Скляревська Ю. 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2.</w:t>
        <w:tab/>
        <w:t>Лукашова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3.</w:t>
        <w:tab/>
        <w:t>Пономаренко С. Т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4.</w:t>
        <w:tab/>
        <w:t>Блохіна Т. К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5.</w:t>
        <w:tab/>
        <w:t>Максимчук П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6.</w:t>
        <w:tab/>
        <w:t>Зозульська В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7.</w:t>
        <w:tab/>
        <w:t>Кісєль О. 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8.</w:t>
        <w:tab/>
        <w:t>Каракуц А. Л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19.</w:t>
        <w:tab/>
        <w:t>Мєтьолкін Д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0.</w:t>
        <w:tab/>
        <w:t>Морозюк Н. С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1.</w:t>
        <w:tab/>
        <w:t>Мостовий Є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2.</w:t>
        <w:tab/>
        <w:t>Несмашний І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3.</w:t>
        <w:tab/>
        <w:t>Нєхаєва Т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4.</w:t>
        <w:tab/>
        <w:t>Попов О. Б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5.</w:t>
        <w:tab/>
        <w:t>Єрмоленко М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6.</w:t>
        <w:tab/>
        <w:t>Валуйська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7.</w:t>
        <w:tab/>
        <w:t>Позднякова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8.</w:t>
        <w:tab/>
        <w:t>Ілюшиц Ф. Д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29.</w:t>
        <w:tab/>
        <w:t>Задорожня Є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0.</w:t>
        <w:tab/>
        <w:t>Борівська Н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1.</w:t>
        <w:tab/>
        <w:t>Ковальова Ю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2.</w:t>
        <w:tab/>
        <w:t>Павліненко Н.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3.</w:t>
        <w:tab/>
        <w:t>Кондратьєва Н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4.</w:t>
        <w:tab/>
        <w:t>Галушка Г.А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5.</w:t>
        <w:tab/>
        <w:t>Кривша М. О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6.</w:t>
        <w:tab/>
        <w:t>Герега Т. І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7.</w:t>
        <w:tab/>
        <w:t>Пурік Л.М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8.</w:t>
        <w:tab/>
        <w:t>Коваль К. О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39.</w:t>
        <w:tab/>
        <w:t>Воронова В. 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0.</w:t>
        <w:tab/>
        <w:t>Шайкіна Л.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1.</w:t>
        <w:tab/>
        <w:t>Потапенко А. О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2.</w:t>
        <w:tab/>
        <w:t>Постоєва Р.  У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3.</w:t>
        <w:tab/>
        <w:t>Рєзнік Л. Ю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4.</w:t>
        <w:tab/>
        <w:t>Попова З. О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5.</w:t>
        <w:tab/>
        <w:t>Чекой О. Г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6.</w:t>
        <w:tab/>
        <w:t>Шкорова Л. Ф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7.</w:t>
        <w:tab/>
        <w:t>Башаріна Л. Т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8.</w:t>
        <w:tab/>
        <w:t>Кривша  Т. М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49.</w:t>
        <w:tab/>
        <w:t>Долганіна Г. Б.</w:t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>250.</w:t>
        <w:tab/>
        <w:t>Перетятько Г. А.</w:t>
        <w:tab/>
        <w:tab/>
        <w:tab/>
        <w:tab/>
        <w:tab/>
        <w:tab/>
        <w:t>5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сього:</w:t>
        <w:tab/>
        <w:tab/>
        <w:t>357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Ter2</dc:creator>
  <dc:description/>
  <cp:keywords/>
  <dc:language>en-US</dc:language>
  <cp:lastModifiedBy>Ter2</cp:lastModifiedBy>
  <dcterms:modified xsi:type="dcterms:W3CDTF">2018-05-23T07:45:00Z</dcterms:modified>
  <cp:revision>2</cp:revision>
  <dc:subject/>
  <dc:title/>
</cp:coreProperties>
</file>