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4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2 ” тра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 Збільшити доходну частину міського бюджету на 2018 рік  за загальним фондом на 991 700 грн, за спеціальним фондом на 1 000 000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дефіцит загального фонду міського бюджету на 32 802 987 грн, джерелом покриття якого визначити вільний залишок бюджетних коштів за станом на 01.01.2018р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Збільшити видаткову частину за загальним фондом міського бюджету на 2018 рік на 32 802 987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профіцит загального фонду міського бюджету на 29 412 146 грн, у тому числі за рахунок вільного залишку бюджетних коштів на початок року на 28 420 446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передачу коштів із загального фонду міського бюджету до спеціального фонду (бюджету розвитку) на 29 412 146 грн ( 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дефіцит спеціального фонду міського бюджету на 2018 рік на </w:t>
      </w:r>
    </w:p>
    <w:p>
      <w:pPr>
        <w:pStyle w:val="Normal"/>
        <w:jc w:val="both"/>
        <w:rPr/>
      </w:pPr>
      <w:r>
        <w:rPr>
          <w:lang w:val="uk-UA"/>
        </w:rPr>
        <w:t>29 412 146 грн,  в тому числі по бюджету розвитку на 29 412 146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7. Збільшити видаткову частину міського бюджету на 2018 рік за спеціальним фондом на 30 412 146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розпису  видатків міського бюджету за загальним  та спеціальним фондами  згідно з додатками №№  3, 3а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FIN</dc:creator>
  <dc:description/>
  <cp:keywords/>
  <dc:language>en-US</dc:language>
  <cp:lastModifiedBy>Пользователь Windows</cp:lastModifiedBy>
  <cp:lastPrinted>2018-05-07T11:44:00Z</cp:lastPrinted>
  <dcterms:modified xsi:type="dcterms:W3CDTF">2018-05-24T07:27:00Z</dcterms:modified>
  <cp:revision>3</cp:revision>
  <dc:subject/>
  <dc:title>СЄВЄРОДОНЕЦЬКА МІСЬКА РАДА</dc:title>
</cp:coreProperties>
</file>