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329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18» травн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садовому будинку </w:t>
      </w:r>
      <w:r>
        <w:rPr>
          <w:sz w:val="24"/>
          <w:szCs w:val="24"/>
          <w:lang w:val="uk-UA"/>
        </w:rPr>
        <w:t xml:space="preserve">   з господарськими будівлями та спорудами за адресою: м.Сєвєродонецьк, селище Лісна Дача,  КСТ №4 «Ольхове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Левчука Миколи Григоровича  про присвоєння номеру та визначення адреси садовому будинку з господарськими будівлями та спорудами</w:t>
      </w:r>
      <w:r>
        <w:rPr>
          <w:sz w:val="24"/>
          <w:szCs w:val="24"/>
        </w:rPr>
        <w:t xml:space="preserve">, розташованого за адресою: м.Сєвєродонецьк селище Лісна Дача, Колективне-садівниче товариство №4 «Ольхове»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  Декларацію про готовність  до експлуатації об’єкта, будівництво як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ійснено на підставі будівельного паспорта ЛГ № 141181130814 від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04.2018, зареєстровану відділом  ДАБК Сєвєродонецької міської рад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</w:t>
      </w:r>
      <w:r>
        <w:rPr>
          <w:sz w:val="24"/>
          <w:lang w:val="uk-UA"/>
        </w:rPr>
        <w:t>садовий (дачний) будинок</w:t>
      </w:r>
      <w:r>
        <w:rPr>
          <w:sz w:val="24"/>
          <w:szCs w:val="24"/>
          <w:lang w:val="uk-UA"/>
        </w:rPr>
        <w:t>, виготовлений   ПП «Бюро технічної інвентаризації та оцінки » від 30.03.2018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  Витяг з Державного реєстру речових прав на нерухоме майно про реєстрацію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рава власності від 07.12.2017р.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нерухомого  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майна  №1427720044129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садовому будинку з господарськими будівлями та спорудами, замовником будівництва якого є гр. Левчук Микола Григорович, розташованому  </w:t>
      </w:r>
      <w:r>
        <w:rPr>
          <w:sz w:val="24"/>
          <w:szCs w:val="24"/>
        </w:rPr>
        <w:t>м.Сєвєродонецьк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селище Лісна Дача, Колективне-садівниче товариство №4 «Ольхове»</w:t>
      </w:r>
      <w:r>
        <w:rPr>
          <w:sz w:val="24"/>
          <w:szCs w:val="24"/>
          <w:lang w:val="uk-UA"/>
        </w:rPr>
        <w:t>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866.  Присвоїти адресу садовому будинку з господарськими будівлями та спорудами: Луганська область, м.Сєвєродонецьк, </w:t>
      </w:r>
      <w:r>
        <w:rPr>
          <w:sz w:val="24"/>
          <w:szCs w:val="24"/>
        </w:rPr>
        <w:t>селище Лісна Дача, Колекти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садівниче товариство №4 «Ольхове»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 буд. №866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7:00Z</dcterms:created>
  <dc:creator>Бут</dc:creator>
  <dc:description/>
  <dc:language>en-US</dc:language>
  <cp:lastModifiedBy>userKsr0826</cp:lastModifiedBy>
  <cp:lastPrinted>2018-05-04T14:25:00Z</cp:lastPrinted>
  <dcterms:modified xsi:type="dcterms:W3CDTF">2018-05-18T12:17:00Z</dcterms:modified>
  <cp:revision>2</cp:revision>
  <dc:subject/>
  <dc:title>СЄВЄРОДОНЕЦЬКА МІСЬКА РАДА</dc:title>
</cp:coreProperties>
</file>