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9 ” січ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150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зглянувши заяву Фонду комунального майна міської ради про присвоєння номеру та визначення адреси вбудованому нежитловому приміщенню  загальною    площею 150,9 кв.м</w:t>
      </w:r>
      <w:r>
        <w:rPr>
          <w:sz w:val="24"/>
        </w:rPr>
        <w:t>, розташованому в Луганській області, м.Сєвєродонецьк,  вул.Першотравнева,  будинок 43,</w:t>
      </w:r>
      <w:r>
        <w:rPr>
          <w:sz w:val="24"/>
          <w:szCs w:val="24"/>
        </w:rPr>
        <w:t xml:space="preserve"> враховуючи довідку про врахування на балансовому обліку від 12.12.2017 за №03-09/796, на підставі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з метою ведення реєстру адрес в системі містобудівного кадастру, керуючись статтями 31, 59 Закону України “Про місцеве самоврядування в Україні”, 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150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5. Визначити адресу нежитлового приміщення площею 150,9кв.м: Луганська область,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вул. Першотравнева, № 43/13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Бут</dc:creator>
  <dc:description/>
  <cp:keywords/>
  <dc:language>en-US</dc:language>
  <cp:lastModifiedBy>admin</cp:lastModifiedBy>
  <cp:lastPrinted>2017-12-15T08:22:00Z</cp:lastPrinted>
  <dcterms:modified xsi:type="dcterms:W3CDTF">2018-01-30T07:51:00Z</dcterms:modified>
  <cp:revision>7</cp:revision>
  <dc:subject/>
  <dc:title>СЄВЄРОДОНЕЦЬКА МІСЬКА РАДА</dc:title>
</cp:coreProperties>
</file>