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” квітня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дозвіл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Cambria" w:cs="Liberation Serif;Cambria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 внесеними рішенням Сєвєродонецької міської ради № 2416 від 20.03.2018 року )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придбання канцелярського приладдя з ФОП Сібілєва І.О. на суму, що не перевищуватиме 29783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Угоди на придбання засобів КЗІ та калькуляторів з ПП «Комп</w:t>
      </w:r>
      <w:r>
        <w:rPr/>
        <w:t>’</w:t>
      </w:r>
      <w:r>
        <w:rPr>
          <w:lang w:val="uk-UA"/>
        </w:rPr>
        <w:t>ютерна</w:t>
      </w:r>
      <w:r>
        <w:rPr/>
        <w:t xml:space="preserve"> </w:t>
      </w:r>
      <w:r>
        <w:rPr>
          <w:lang w:val="uk-UA"/>
        </w:rPr>
        <w:t>студія «ДІОС»» на суму, що не перевищуватиме 10083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)  Угоди на придбання бензину з ТОВ «Парус» на суму, що не перевищуватиме 82541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)  Угоди на придбання шин з ФОП Бойко В.В. на суму, що не перевищуватиме 11029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)  Угоди на послуги з ремонту і обслуговуванню автомобілів з ТОВ «ЛАТЄСТ» на суму, що не перевищуватиме 62414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)  Угоди на послуги з ремонту та обслуговування оргтехніки та комп’ютерної техніки з </w:t>
      </w:r>
      <w:r>
        <w:rPr>
          <w:lang w:val="uk-UA" w:eastAsia="ar-SA"/>
        </w:rPr>
        <w:t xml:space="preserve">ФОП Павловой Ю.Ю. </w:t>
      </w:r>
      <w:r>
        <w:rPr>
          <w:lang w:val="uk-UA"/>
        </w:rPr>
        <w:t>на суму, що не перевищуватиме 2208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)  Угоди на послуги з поховання самотніх громадян та доставки трупів до моргу з ТОВ «Пантеон» на суму, що не перевищуватиме 500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)  Угоди на послуги з подачі води до озера Паркове з ТОВ «ТАУН СЕРВІС» на суму, що не перевищуватиме 193338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FIN</dc:creator>
  <dc:description/>
  <cp:keywords/>
  <dc:language>en-US</dc:language>
  <cp:lastModifiedBy>Дмитрий</cp:lastModifiedBy>
  <cp:lastPrinted>2018-04-16T13:09:00Z</cp:lastPrinted>
  <dcterms:modified xsi:type="dcterms:W3CDTF">2018-04-17T08:16:00Z</dcterms:modified>
  <cp:revision>22</cp:revision>
  <dc:subject/>
  <dc:title>СЄВЄРОДОНЕЦЬКА МІСЬКА РАДА</dc:title>
</cp:coreProperties>
</file>