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4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6” квітня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дозвіл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му підприємству</w:t>
      </w:r>
    </w:p>
    <w:p>
      <w:pPr>
        <w:pStyle w:val="Normal"/>
        <w:rPr/>
      </w:pPr>
      <w:r>
        <w:rPr>
          <w:lang w:val="uk-UA"/>
        </w:rPr>
        <w:t>«Сєвєродонецьккомунсервіс»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угод з конкретними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Cambria" w:cs="Liberation Serif;Cambria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розглянувши звернення Комунального підприємства «Сєвєродонецьккомунсервіс»,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зволити Комунальному підприємству «Сєвєродонецьккомунсервіс», укласти угод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) у 2018 році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 Угоди на виконання послуг з профілактичного огляду працівників з Управлінням охорони здоров’я Сєвєродонецької міської ради на суму, що не перевищуватиме 10727,44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Угоди на виконання послуг з проведення психофізичної експертизи з ТОВ «Ліга Сервіс ЛТД» на суму, що не перевищуватиме 2000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567"/>
        <w:rPr/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2:00Z</dcterms:created>
  <dc:creator>FIN</dc:creator>
  <dc:description/>
  <cp:keywords/>
  <dc:language>en-US</dc:language>
  <cp:lastModifiedBy>Дмитрий</cp:lastModifiedBy>
  <cp:lastPrinted>2018-04-12T11:27:00Z</cp:lastPrinted>
  <dcterms:modified xsi:type="dcterms:W3CDTF">2018-04-18T08:28:00Z</dcterms:modified>
  <cp:revision>23</cp:revision>
  <dc:subject/>
  <dc:title>СЄВЄРОДОНЕЦЬКА МІСЬКА РАДА</dc:title>
</cp:coreProperties>
</file>