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05 березня 2018 року № 14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81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І перший крок у напрямку рятування озер від обміління - це штуч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живлення озер водою від артезіанських свердлови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рім того, керівниц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Т «Сєвєродонецьке об’єднання «Азот» узгодило можливість подачі річкової води з р. Сіверський Донець від водопровідної насосної станції в с. Синецький. Але трубопровід річкової води до оз. Чисте тривалий час не використовувався, технічний стан його невідомий, в наявності декілька відомих пошкоджень та частково демонтованих ділянок. Трубопровід потребує ремонту та гідравлічних випробувань, можливо – неодноразових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свіду минулих років відомо, що підкачку річкової води бажано проводити щорічно, тому відновлення трубопроводу сприятиме поверненню озеру його колишньої краси та привабливості для городян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70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дтримання рівня води в озерах Чисте та Паркове.</w:t>
      </w:r>
    </w:p>
    <w:p>
      <w:pPr>
        <w:pStyle w:val="Style19"/>
        <w:spacing w:lineRule="auto" w:line="240" w:before="0" w:after="0"/>
        <w:ind w:left="705"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Наповнення оз. Чисте водою із р. Сіверський Донець.</w:t>
      </w:r>
    </w:p>
    <w:p>
      <w:pPr>
        <w:pStyle w:val="Style19"/>
        <w:spacing w:lineRule="auto" w:line="240" w:before="0" w:after="0"/>
        <w:ind w:left="708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ня біологічної меліорації оз. Чисте та оз. Паркове (придбання та запуск білого амура для пригнічення вищої водної рослинності)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ача води в оз. Парков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ПСПГтаБ», ТОВ ТАУНСЕРВ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внення озера Чисте водою із р. Сіверський Донец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оди від ПрАТ «Сєвєродонецьке об’єднання «Азот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а молоді білого амура, в т.ч.:</w:t>
            </w:r>
          </w:p>
          <w:p>
            <w:pPr>
              <w:pStyle w:val="Style19"/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Чисте </w:t>
            </w:r>
          </w:p>
          <w:p>
            <w:pPr>
              <w:pStyle w:val="Style19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арк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81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81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678,0 тис. грн., в тому числі сплачено з міського бюджету 678,0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330,0 тис. грн., в тому числі затверджено в міському бюджеті – 834,9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519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98,9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внення оз. Чисте водою із р. Сіверський Дон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</w:tr>
      <w:tr>
        <w:trPr>
          <w:trHeight w:val="3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кращення екологічного стану та естетичного вигляду оз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Ю.А. Журба</w:t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0:00Z</dcterms:created>
  <dc:creator>Кабинет 10</dc:creator>
  <dc:description/>
  <cp:keywords/>
  <dc:language>en-US</dc:language>
  <cp:lastModifiedBy>User</cp:lastModifiedBy>
  <cp:lastPrinted>2018-02-21T08:36:00Z</cp:lastPrinted>
  <dcterms:modified xsi:type="dcterms:W3CDTF">2018-03-06T13:34:00Z</dcterms:modified>
  <cp:revision>9</cp:revision>
  <dc:subject/>
  <dc:title/>
</cp:coreProperties>
</file>