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виконкому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05 березня 2018 року № 143</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2874,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2874,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2 роки проведена велика робота по капітальному ремонту мереж вуличного освітлення як за кошти місцевого бюджету, так і за рахунок кредитних коштів. Але на деяких вулицях ще експлуатуються освітлювальні прилади, які не відповідають технічному рівню сучасного освітлювального обладнання, світловіддача та енергоефективність їх низька, 91 опора вуличного освітлення потребує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2. Відновлення системи зовнішнього освітлення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3. Відновлення системи зовнішнього освітлення міста. </w:t>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4. Впровадження автоматизованої системи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 xml:space="preserve">мереж зовнішнього освітленн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 xml:space="preserve">2. Оплата спожитої </w:t>
            </w:r>
            <w:r>
              <w:rPr>
                <w:rFonts w:cs="Times New Roman" w:ascii="Times New Roman" w:hAnsi="Times New Roman"/>
                <w:sz w:val="24"/>
                <w:szCs w:val="24"/>
                <w:lang w:eastAsia="en-US"/>
              </w:rPr>
              <w:t>мережею зовнішнього освітлення</w:t>
            </w:r>
            <w:r>
              <w:rPr>
                <w:rFonts w:cs="Courier New" w:ascii="Times New Roman" w:hAnsi="Times New Roman"/>
                <w:sz w:val="24"/>
                <w:szCs w:val="24"/>
              </w:rPr>
              <w:t xml:space="preserve"> електроенергі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автогідропідйом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0 світлоточок надасть можливість освітити 0,5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2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5 світлоточок надасть можливість освітити 0,35 км вулиць селища.</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5 світлоточок надасть можливість освітити 1,8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Пивоварова до вул. Курчат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87 світлоточок надасть можливість освітити 3,8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4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 Капітальний ремонт мереж зовнішнього освітлення п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5 світлоточок надасть можливість освітити 2,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вул. Курчатова та в кварталі №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 світлоточок надасть можливість освітити 2,3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у реконструкції мереж зовнішнього освітлення в кварталі №75»</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2. Розробка «Проекту реконструкції мереж зовнішнього освітлення в кварталі №76»</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8»</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9»</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7»</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81»</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у реконструкції мереж зовнішнього освітлення в кварталі №82</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Влаштування зовнішнього освітлення в кварталі №80 з 10-ма світлодіодними світильниками на сонячних батареях</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7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41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40 світлоточок надасть можливість освітити 2,5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4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29 світлоточок надасть можливість освітити 3,2 км вулиці.</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освітлення 4-х пішохідних переходів:</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Б. Ліщини, біля будинку №31,</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Курчатова, біля будинку №19,</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ш. Будівельників, біля магазину «Мікс» (2 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36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4х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287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22874,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2874,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6 році фактичний обсяг фінансування заходів програми складав 4826,4  тис. грн., в тому числі сплачено з міського бюджету 4826,4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7051,8 тис. грн., в тому числі затверджено в міському бюджеті – 13587,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p>
    <w:p>
      <w:pPr>
        <w:pStyle w:val="Normal"/>
        <w:tabs>
          <w:tab w:val="clear" w:pos="708"/>
          <w:tab w:val="left" w:pos="6900" w:leader="none"/>
        </w:tabs>
        <w:spacing w:lineRule="auto" w:line="240" w:before="0" w:after="0"/>
        <w:ind w:right="-568" w:firstLine="709"/>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пересування учасників дорожнього рух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рівень аварійності на дорогах міста ;</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пшити якість житлово-комунального обслуговування насе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мічено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технічне обслуговування та поточний ремон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ехнічне обслуговування та поточний ремон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ідновлення системи зовнішнього освітлення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9,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0,0</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3,6</w:t>
            </w:r>
          </w:p>
        </w:tc>
      </w:tr>
      <w:tr>
        <w:trPr>
          <w:trHeight w:val="11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покращення безпеки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Керуючий справами виконкому                                                                Ю.А. Журба</w:t>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5:00Z</dcterms:created>
  <dc:creator>Кабинет 10</dc:creator>
  <dc:description/>
  <cp:keywords/>
  <dc:language>en-US</dc:language>
  <cp:lastModifiedBy>User</cp:lastModifiedBy>
  <cp:lastPrinted>2018-03-02T11:09:00Z</cp:lastPrinted>
  <dcterms:modified xsi:type="dcterms:W3CDTF">2018-03-06T10:06:00Z</dcterms:modified>
  <cp:revision>11</cp:revision>
  <dc:subject/>
  <dc:title/>
</cp:coreProperties>
</file>