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РІШЕННЯ №  </w:t>
      </w:r>
      <w:r>
        <w:rPr>
          <w:b/>
          <w:bCs/>
          <w:sz w:val="28"/>
          <w:szCs w:val="28"/>
          <w:lang w:val="ru-RU"/>
        </w:rPr>
        <w:t>11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“</w:t>
      </w:r>
      <w:r>
        <w:rPr>
          <w:rFonts w:eastAsia="Times New Roman"/>
          <w:b/>
          <w:bCs/>
          <w:sz w:val="28"/>
          <w:szCs w:val="28"/>
          <w:lang w:val="en-US"/>
        </w:rPr>
        <w:t>23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” 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ru-RU"/>
        </w:rPr>
        <w:t>лютого</w:t>
      </w:r>
      <w:r>
        <w:rPr>
          <w:rFonts w:eastAsia="Times New Roman"/>
          <w:b/>
          <w:bCs/>
          <w:lang w:val="uk-UA"/>
        </w:rPr>
        <w:t xml:space="preserve">   </w:t>
      </w:r>
      <w:r>
        <w:rPr>
          <w:b/>
          <w:bCs/>
          <w:lang w:val="uk-UA"/>
        </w:rPr>
        <w:t>2018 року</w:t>
      </w:r>
    </w:p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норм витра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 харчування спортсменів та інших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часників спортивних заходів міс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обласного рівня </w:t>
      </w:r>
    </w:p>
    <w:p>
      <w:pPr>
        <w:pStyle w:val="Normal"/>
        <w:spacing w:before="0" w:after="1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lang w:val="uk-UA"/>
        </w:rPr>
      </w:pPr>
      <w:r>
        <w:rPr>
          <w:lang w:val="uk-UA"/>
        </w:rPr>
        <w:t>Керуючись ст. 32 Закону України «Про місцеве самоврядування в Україні», розпорядження голови Луганської обласної державної адміністрації № 420 від 22 вересня 2015 року, з метою посилення в місті соціального захисту спортсменів, тренерів, спортивних суддів, інших учасників спортивних заходів, створення належних умов для підготовки спортсменів міста до міських,обласних  змагань та турнірів, виконком міської ради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uk-UA"/>
        </w:rPr>
        <w:t>ВИРІШИВ</w:t>
      </w:r>
      <w:r>
        <w:rPr>
          <w:lang w:val="uk-UA"/>
        </w:rPr>
        <w:t>;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>1. Затвердити грошові добові норми витрат на забезпечення харчуванням по групах видів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спорту учасників спортивних заходів, міського та обласного рівня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>2. Порядок забезпечення харчуванням спортсменів по групах видів спорту, спортивних суддів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та інших учасників спортивних заходів, міського та обласного рівня за рахунок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коштів міського бюджету (додається)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>3. Грошову добову норму витрат на забезпечення харчуванням спортсменів по групах видів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спорту, спортивних суддів та інших учасників спортивних заходів, міського та обласного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рівня 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lang w:val="uk-UA"/>
        </w:rPr>
        <w:t>Фесенко І.В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В.В. Казаков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8-02-19T15:29:00Z</cp:lastPrinted>
  <dcterms:modified xsi:type="dcterms:W3CDTF">2018-02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