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</w:t>
      </w:r>
      <w:r>
        <w:rPr>
          <w:lang w:val="uk-UA"/>
        </w:rPr>
        <w:t>Рішенням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en-US"/>
        </w:rPr>
        <w:t>23</w:t>
      </w:r>
      <w:r>
        <w:rPr>
          <w:lang w:val="uk-UA"/>
        </w:rPr>
        <w:t>”</w:t>
      </w:r>
      <w:r>
        <w:rPr>
          <w:lang w:val="ru-RU"/>
        </w:rPr>
        <w:t xml:space="preserve">лютого </w:t>
      </w:r>
      <w:r>
        <w:rPr>
          <w:lang w:val="uk-UA"/>
        </w:rPr>
        <w:t>2018р  № 11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рошові добові норми витрат на забезпечення харчуванням спортсменів по групах видів спорту, спортивних суддів та інших учасників спортивних заходів, міського та обласного рівня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1755"/>
        <w:gridCol w:w="5265"/>
        <w:gridCol w:w="5166"/>
      </w:tblGrid>
      <w:tr>
        <w:trPr/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видів спорту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и спортивних заходів</w:t>
            </w:r>
          </w:p>
        </w:tc>
        <w:tc>
          <w:tcPr>
            <w:tcW w:w="10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і заходи: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мпіонати та Першості області,інших офіційних обласних, міських змагань та турнірів серед спортсменів, в тому числі (молодших вікових груп), включених до Єдиного календарного плану фізкультурно-оздоровчих та спортивних заходів міста та Луганської області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мпіонати та першості  міста, розіграші Кубків міста, інші офіційні міські змагання  серед спортсменів, в тому числі (молодших вікових груп), що включені до Єдиного календарного плану фізкультурно-оздоровчих та спортивних заходів міста  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и спорту з переважним проявом витривалості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смен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98 грн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идкісно-силові, складно-координаційні види спорту та спортивні єдиноборст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смен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98 грн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і ігр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смен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98 грн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иди спорту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смен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98 грн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види спорт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85 грн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і судді, інші учасник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70 грн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 виконкому                                                                                                                                                          Ю.А. Журб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18-01-29T11:54:00Z</cp:lastPrinted>
  <dcterms:modified xsi:type="dcterms:W3CDTF">2018-02-2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