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 лютого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а результатами комісійного обстеження стану зелених насаджень на прибудинкової території по вул. Агафонова, 6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 Дозволити  КП «Житлосервіс «Світанок» видалення 3 (трьох)  аварійних дерев за адресою: вул. Агафонова,6, згідно з актом обстеження зелених насаджень від 27.12.2017 р. № 2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0:00Z</dcterms:created>
  <dc:creator>user</dc:creator>
  <dc:description/>
  <cp:keywords/>
  <dc:language>en-US</dc:language>
  <cp:lastModifiedBy>User</cp:lastModifiedBy>
  <cp:lastPrinted>2018-02-16T09:07:00Z</cp:lastPrinted>
  <dcterms:modified xsi:type="dcterms:W3CDTF">2018-02-26T07:59:00Z</dcterms:modified>
  <cp:revision>4</cp:revision>
  <dc:subject/>
  <dc:title>СЄВЄРОДОНЕЦЬКА  МІСЬКА  РАДА</dc:title>
</cp:coreProperties>
</file>