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від  _____________  № 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/>
      </w:pPr>
      <w:r>
        <w:rPr>
          <w:sz w:val="24"/>
          <w:lang w:val="uk-UA"/>
        </w:rPr>
        <w:t>2002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1948"/>
        <w:gridCol w:w="2268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0.18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і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П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 ,підлягаючих диспансеризації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і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П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по дням з’явлення на здачу аналізів, ФГ - обстеження та проходження медкомісії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. директора  КНП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рудень 2018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25.12.2018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/>
    <w:rPr>
      <w:lang w:val="uk-UA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2:00Z</dcterms:created>
  <dc:creator>Болибок</dc:creator>
  <dc:description/>
  <cp:keywords/>
  <dc:language>en-US</dc:language>
  <cp:lastModifiedBy>2999170401756</cp:lastModifiedBy>
  <dcterms:modified xsi:type="dcterms:W3CDTF">2018-10-18T11:25:00Z</dcterms:modified>
  <cp:revision>27</cp:revision>
  <dc:subject/>
  <dc:title>Додаток 5</dc:title>
</cp:coreProperties>
</file>