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даток 3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від  _____________ № _____ 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lang w:val="uk-UA"/>
        </w:rPr>
        <w:t>лабораторного обстеження юнаків 2003 р.н.</w:t>
      </w:r>
    </w:p>
    <w:p>
      <w:pPr>
        <w:pStyle w:val="Normal"/>
        <w:jc w:val="center"/>
        <w:rPr/>
      </w:pPr>
      <w:r>
        <w:rPr>
          <w:sz w:val="24"/>
          <w:lang w:val="uk-UA"/>
        </w:rPr>
        <w:t>на базі КДПВ  № 1 та  № 2 (група крові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езус-фактор, аналіз крові (3),аналіз сечі)</w:t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апевт, лікар загальної практикисімейної медицини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кіна Л.П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кіна Л.П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кін 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Л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М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ова Н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11.2018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инський Є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9  с. 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12.20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яренко  С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М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кін  А.В.</w:t>
            </w:r>
          </w:p>
        </w:tc>
      </w:tr>
    </w:tbl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люорографічного обстеження юнаків 2003 р. н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базі КДПВ  №1  та  №2</w:t>
        <w:tab/>
        <w:t>-     з 23.11. 2018р. по  14.12.2018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2:00Z</dcterms:created>
  <dc:creator>Болибок</dc:creator>
  <dc:description/>
  <cp:keywords/>
  <dc:language>en-US</dc:language>
  <cp:lastModifiedBy>2999170401756</cp:lastModifiedBy>
  <cp:lastPrinted>2014-10-24T09:54:00Z</cp:lastPrinted>
  <dcterms:modified xsi:type="dcterms:W3CDTF">2018-10-18T11:24:00Z</dcterms:modified>
  <cp:revision>27</cp:revision>
  <dc:subject/>
  <dc:title>Додаток 2</dc:title>
</cp:coreProperties>
</file>