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) сесії  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 2018 року № 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 програма відновлення,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та будівницт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світлофорних об’єкт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відновл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конструкції та будівництва світлофорних об’єктів м. Сєвєродонець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, відділ капітального будівниц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, відділ капітального будівниц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відділ капітального будівництва міської ради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6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6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збільшення кількості автомобілів, високої інтенсивності руху особливої гостроти набува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місті працює 21 світлофорний об’єкт, більшість з яких застаріла, не відповідає сучасним вимогам та потребує ремонту або за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вітлофор на перехресті вулиці Б.Ліщини та бульвару Дружби Народів не працює вже багато років, на деяких перехрестях вулиць з великим транспортним навантаженням світлофори взагалі відсутні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явність інструменту для контролю і управління світлофорною мережею міста - автоматизованої системи керування дорожнім рухом – є нагальною потребою міста у статусі обласного цент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елика вартість сучасних світлофорних об’єктів;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рограми є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новними завданнями Програми є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безпечення сталого функціонування існуючої системи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провадження технічних засобів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ідновлення непрацюючих світлофорних об’єктів. 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ічне обслуговування та поточний ремонт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спетчеризація роботи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новлення та будівництво світлофорних об’єкт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ічне обслуговування та поточний ремонт світлофорних об’єктів з урахуванням витрат на електроенергі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але функціонування 21-х світлофорних об’єктів.</w:t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автоматизовану систему керування дорожнім рухом (АСКДР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ідвищення рівня безпеки дорожнього руху.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АСК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3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та будівництво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ідновлення світлофорного об’єкту на перехресті вулиці Б.Ліщини та бульвару Дружби Народ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КБ міськради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дівництво світлофорного об’єкту на перехресті вул. Єгорова та вул. Об’їз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дівництво світлофорного об’єкту на перехресті вул. Новікова та вул. Курчат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дівництво світлофорного об’єкту на перехресті вул. Новікова та вул. Б.Ліщин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удівництво світлофорного об’єкту на перехресті вул. Б.Ліщини та вул. Енергетикі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удівництво світлофорного об’єкту на перехресті вул. Б.Ліщини та вул. Сметані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удівництво світлофорного об’єкту на перехресті вул. Єгорова та вул. Сметані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світлофорного об’єкту на перехресті вул. Автомобільна та пр.. Гвардійськ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048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. планується  фінансування в обсязі 10486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0486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6 році фактичний обсяг фінансування заходів програми складав 584,157 тис. грн., в тому числі сплачено з міського бюджету 584,157 тис. грн., 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7 рік програмою передбачено фінансування в обсязі 2500,1 тис. грн., в тому числі затверджено в міському бюджеті 960,1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446,0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9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етчеризації роботи світлофорних об’єктів</w:t>
            </w:r>
          </w:p>
        </w:tc>
      </w:tr>
      <w:tr>
        <w:trPr>
          <w:trHeight w:val="1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 А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0,0</w:t>
            </w:r>
          </w:p>
        </w:tc>
      </w:tr>
      <w:tr>
        <w:trPr>
          <w:trHeight w:val="1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 охоплення світлофорних об’єктів системою А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та будівництво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00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5:00Z</dcterms:created>
  <dc:creator>Кабинет 10</dc:creator>
  <dc:description/>
  <cp:keywords/>
  <dc:language>en-US</dc:language>
  <cp:lastModifiedBy>Пользователь Windows</cp:lastModifiedBy>
  <cp:lastPrinted>2016-09-15T10:50:00Z</cp:lastPrinted>
  <dcterms:modified xsi:type="dcterms:W3CDTF">2018-02-21T06:59:00Z</dcterms:modified>
  <cp:revision>4</cp:revision>
  <dc:subject/>
  <dc:title/>
</cp:coreProperties>
</file>