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о рішення ___-ої (______) сесії 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«___» ___________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ку № ____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а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абезпечення керівництва та управління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у сфері житлово-комунального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господарства у м. Сєвєродонецьк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на 201</w:t>
      </w: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8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рік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и з</w:t>
      </w:r>
      <w:r>
        <w:rPr>
          <w:rFonts w:cs="Times New Roman" w:ascii="Times New Roman" w:hAnsi="Times New Roman"/>
          <w:b/>
          <w:bCs/>
          <w:sz w:val="24"/>
          <w:szCs w:val="24"/>
        </w:rPr>
        <w:t>абезпечення керівництва та управління у сфері житлово-комунального господарства у м. Сєвєродонець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дійснення  ефективного керівництва  і управл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ісія з питань планування бюджету та фінансів</w:t>
              </w:r>
            </w:hyperlink>
          </w:p>
        </w:tc>
      </w:tr>
    </w:tbl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vanish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vanish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 проблеми.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 житлово-комунальному господарстві міста є багато проблем, що потребують негайного вирішення. Якщо не вжити своєчасних заходів, можливе погіршення стану житлового фонду та основних фондів комунальних підприємств, збільшення витрат енергоресурсів, обсягів капітальних і поточних ремонтів, і як наслідок цього – зростання собівартості послуг, погіршення якості житлово-комунальних послуг, збільшення видатків з місцевого бюджету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міської ради реалізує державну політику у сфері житлово-комунального господарства щодо утримання будинків і споруд, загальноміських та прибудинкових територій, теплоенергетики, водопостачання та водовідведення, комплексного благоустрою, озеленення, зовнішнього освітлення, санітарного очищення, електротранспорту, ритуального обслуговування, тощо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як самостійний виконавчий орган Сєвєродонецької міської ради, організовує розробку та реалізацію заходів, спрямованих на забезпечення сталої роботи житлово-комунального господарства міста, організовує виконання рішень міської ради, її виконавчого комітету, розпоряджень міського голови, інших нормативно-правових актів.</w:t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здійснення керівництва та управління у сфері житлово-комунального господарства, розуміючи регулюючу ролі держави та органів місцевого самоврядування в особі Управління житлово-комунального господарства міської ради, соціальну відповідальність цих органів, глибинні економічні процеси, що відбуваються в сфері житлово-комунального господарства та специфіку цієї галузі через її соціальне значення необхідно обрати максимально безпечні та ефективні механізми </w:t>
      </w:r>
      <w:r>
        <w:rPr>
          <w:rFonts w:cs="Times New Roman" w:ascii="Times New Roman" w:hAnsi="Times New Roman"/>
          <w:bCs/>
          <w:sz w:val="24"/>
          <w:szCs w:val="24"/>
        </w:rPr>
        <w:t>забезпечення керівництва та управління у сфері житлово-комунального господарства.</w:t>
      </w:r>
    </w:p>
    <w:p>
      <w:pPr>
        <w:pStyle w:val="Normal"/>
        <w:ind w:left="4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І СТОРОНИ (S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е вирішенні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явність працівників, що володіють спеціальними знання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ка матеріально-технічна баз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(O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реформування та зміни структу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підвищення кваліфікації працівник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ЗИ (T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недостатнього бюджетного фінансуван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забезпечення ефектив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рівництва та управління у сфері житлово-комунального господарства, </w:t>
      </w:r>
      <w:r>
        <w:rPr>
          <w:rFonts w:cs="Times New Roman" w:ascii="Times New Roman" w:hAnsi="Times New Roman"/>
          <w:sz w:val="24"/>
          <w:szCs w:val="24"/>
        </w:rPr>
        <w:t>підвищення ефективності та надійності функціонування житлового фонду та систем життєзабезпечення населення, поліпшення якості житлово-комунальних послуг з одночасним зниженням нераціональних витрат.</w:t>
      </w:r>
    </w:p>
    <w:p>
      <w:pPr>
        <w:pStyle w:val="Normal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ґрунтування шляхів і засобів розв’язання проблеми.</w:t>
      </w:r>
    </w:p>
    <w:p>
      <w:pPr>
        <w:pStyle w:val="Normal"/>
        <w:ind w:lef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фективного здійснення власних і делегованих повноважень Управлінню житлово-комунального господарства міської ради необхідно створювати умови для нормальної роботи і підвищення кваліфікації працівників, забезпечувати їх окремими приміщеннями, телефонним зв’язком та послугами Інтернет, сучасними засобами оргтехніки, транспортом для виконання службових обов’язків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нанням і предметами довгострокового користування,</w:t>
      </w:r>
      <w:r>
        <w:rPr>
          <w:rFonts w:cs="Times New Roman" w:ascii="Times New Roman" w:hAnsi="Times New Roman"/>
          <w:sz w:val="24"/>
          <w:szCs w:val="24"/>
        </w:rPr>
        <w:t xml:space="preserve"> законодавчими та нормативно-правовими актами, тощо та здійснювати гідну оплату праці з метою вмотивованого виконання працівниками свої обов’язків.</w:t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а виконується в один етап, строк виконання розрахований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ями діяльності, завдання та заходи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701"/>
        <w:gridCol w:w="1843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м житлово-комунального господарства міської рад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317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Виплата працівникам заробітної плати з нарахува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621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ефектив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цтва та управління у сфері житлово-комунального госпо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8" w:leader="none"/>
              </w:tabs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дбання предметів, матеріалів, обладнання та інвентарю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58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Оплата послуг (крім комунальни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Видатки на відрядж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плата комунальних послуг та енергоносії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96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р. планується  фінансування в обсязі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6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кошти місцевого бюджету -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6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ці фактичний обсяг фінансування заходів склада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в тому числі сплачено з міського бюджет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 xml:space="preserve">рік передбачено фінансування в обсяз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189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в тому числі затверджено в міському бюджеті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189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інші кошти - 0 тис. грн.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 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ісія з питань планування бюджету та фінансів</w:t>
        </w:r>
      </w:hyperlink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чікувані результат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29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ійснення повноважень Управлінням житлово-комунального господар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штатних одиниц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тощо, всього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Відділ зі звернень громадян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Загальний відділ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о надійшли безпосередньо в 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, штабів 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ійно діючи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обстеж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4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4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х насаджень, які підлягають видаленню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сія з розгляду питань, пов’язаних з відключенням споживачів від мереж централізованого опалення і гарячого водопостачанн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тлово-побутова комісі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их для вирішення питань, що виникають у сфері житлово-комунального господар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88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та участь у роботі Штабу з контролю за ходом виконання «Заходів з підготовки житлового фонду, об’єктів соцкультпобуту та інженерних комунікацій до роботи в осінньо-зимовий період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і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742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 на одного прац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, штабів (засідань на одного працівник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 (ОСББ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 (ОСББ на одного працівника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 (проектів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трати на утримання однієї штатної оди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3</w:t>
            </w:r>
          </w:p>
        </w:tc>
      </w:tr>
      <w:tr>
        <w:trPr>
          <w:trHeight w:val="1223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керівництва та управління у сфері ЖКГ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  <w:sz w:val="16"/>
      <w:szCs w:val="16"/>
      <w:lang w:val="uk-UA"/>
    </w:rPr>
  </w:style>
  <w:style w:type="character" w:styleId="1">
    <w:name w:val="Заголовок 1 Знак"/>
    <w:qFormat/>
    <w:rPr>
      <w:caps/>
      <w:spacing w:val="20"/>
      <w:sz w:val="32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>
      <w:rFonts w:cs="Times New Roma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z-pitan-planuvannya-byudzhetu-ta-finansiv" TargetMode="External"/><Relationship Id="rId3" Type="http://schemas.openxmlformats.org/officeDocument/2006/relationships/hyperlink" Target="http://sed-rada.org.ua/protokoli-postiynih-komisiy-miskoyi-radi-vii-sklikannya/komisiya-z-pitan-planuvannya-byudzhetu-ta-finans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4:00Z</dcterms:created>
  <dc:creator>Евгений Спирин</dc:creator>
  <dc:description/>
  <cp:keywords/>
  <dc:language>en-US</dc:language>
  <cp:lastModifiedBy>Пользователь Windows</cp:lastModifiedBy>
  <cp:lastPrinted>2018-01-09T10:28:00Z</cp:lastPrinted>
  <dcterms:modified xsi:type="dcterms:W3CDTF">2018-02-21T06:57:00Z</dcterms:modified>
  <cp:revision>3</cp:revision>
  <dc:subject/>
  <dc:title/>
</cp:coreProperties>
</file>