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____ 2018 року № 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 поводження з побутовим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ідходами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поводження з побутовими від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8 рік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міського голови від 14.09.2017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П «Сєвєродонецьккомун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гальний обсяг фінансових ресурсів,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64,0 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64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водження з твердими побутовими відходами (ТП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є одним з пріоритетних і найважливіших напрямків як господарської, так і природоохоронної діяльності. Воно включає в себе дії, спрямовані на запобігання утворенню відходів, їх збирання, перевезення, перероблення і захоронення, включаючи контроль за цими операціями та нагляд за місцями захороненн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диційні способи поводження з відходами себе вичерпують, як через свою технічну недосконалість з погляду забезпечення нейтралізації їх негативного впливу на навколишнє природне середовище, так і через економічну неефективність громіздких технічних рішень. Ключем розв’язання проблеми поводження з відходами є зміна ставлення до відходів, як до об’єкта ресурсоцінного господарювання, а не як до сміття. Складові побутових відходів у своїй абсолютній більшості є комерційним продуктом, додатковим ресурсним потенціалом суспі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ою причиною незадовільного стану у сфері поводження з ТПВ є відсутність цілісної системи вирішення проблеми, де головним критерієм успішності було б постійне зменшення кількості «кінцевих» відходів, тобто тих, що розміщуються на звалищі і не використовуються, як вторинні ресурси з метою заміни первинних ресурсів та енергозбереж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поводження з відходами викликає занепокоєння і вимагає комплексного і системного підходу до запровадження економічного механізму стимулювання і мотивації  використання для утилізації компонентів відходів сучасних технологій та обладнання. Традиційні методи роботи з ТПВ зводяться до складування сміття за межами міста. Звалище є джерелом забруднення ґрунтових вод і атмосферного повітря. Вирішення проблеми ефективного управління відходами стає одним з пріоритетів розвитку міста, на зміну звалищу повинні прийти технологічні (санітарні) полігони - комплекси по сортуванню, переробці і захороненню відход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ез тривалий термін експлуатації існуючий полігон ТПВ відходів знаходиться в незадовільному технічному стані і потребує рекультивації. Шкідливий вплив відходів на навколишнє природне середовище і здоров’я людей стає проблемою для міста та селищ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изький рівень платоспроможності населення та відсутність механізму примусової оплати вартості послуг з вивезення побутових відходів є причиною того, що частина мешканців сектору індивідуальної забудови міста та прилеглих селищ не має договорів на вивезення ТПВ і своїми відходами забруднює навколишнє природне середовищ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місті є значна кількість контейнерів для ТПВ в житловому фонді, крім т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я житлових будинків встановлені решіткові контейнери для збору пластикових пляшок, іноді розміщені ще й баки для збору скла. 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е 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рез тривалий термін експлуатації існуючий парк контейнерів знаходиться в незадовільному технічному стані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а їх утримання не відповідає сучасним санітарно – гігієнічним вимог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 деяких випадках контейнери взагалі відсут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то має недостатню кількість сміттєвозів, більша частина їх потребує заміни, тому КП «Сєвєродонецьккомунсервис» не спроможне виконувати роботи із збору та перевезенню ТПВ своєчасно і в повному обсязі для забезпечення належного санітарного стану територій міста та прилеглих сели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 цих підприєм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дбале ставлення мешканців міста, селищ та житлового району Щедрищеве до навколишнього природного середовищ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збільшення витрат на надання послуг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ирання, перевезення, перероблення і захоронення побутових відході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«Міської цільової програми поводження з побутовими відходами м. Сєвєродонецька на 2018 рік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є 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ою передбачається забезпечити мінімальне утворення та зменшити кількість захоронення побутових відходів шляхом використання високоефективних методів їх збирання, перевезення, переробки, сортування і утилізації, для чого необхідно здійснити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системи збирання великогабаритних  та будівельних відходів із застосуванням сміттєвозів з кузовом-контейнером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системи збирання побутових відходів із застосуванням євроконтейнері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централізованого збирання та вивезення побутових відходів з приватного сектору міста ( в т.ч. житлового району Щедрищеве) та прилеглих  селищ 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відацію несанкціонованих звалищ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по збиранню та вивезенню ТПВ з незакріплених територій (в т.ч. зон відпочинку, зупинок громадського транспорту,тощо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полігону ТПВ;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діючим полігоном ТПВ для запобігання шкідливого впливу на довкілля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обку проектно-кошторисної документації на рекультивацію існуючого полігону ТПВ та будівництво нового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ку проектно-кошторисної документації на будівництво сміттєпереробного заводу або сортувальної лінії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дбання та впровадження новітнього обладнання, устаткування та техніки у сфері поводження з побутовими відходами, поліпшення стану контейнерних майданчиків та під'їзних доріг до них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інформаційно - роз’яснювальної роботи серед населення 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еликогабаритних  та будівельних відходів із застосуванням портальних сміттєвоз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идбання сміттєвозу портального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Ліквідація звалищ сміття на прибудинкових територіях</w:t>
            </w:r>
          </w:p>
        </w:tc>
      </w:tr>
      <w:tr>
        <w:trPr>
          <w:trHeight w:val="1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идбання контейнерів портальних для збору ТПВ – 23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побутових відходів із застосуванням  євроконтейнері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євроконтейнерів для роздільного збору ТПВ місткістю 1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50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прибудинкових територій</w:t>
            </w:r>
          </w:p>
        </w:tc>
      </w:tr>
      <w:tr>
        <w:trPr>
          <w:trHeight w:val="1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централізованого збирання та вивезення побутових відход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2-х сміттєвозів з боковим з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міста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Утримання полігону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апітальний ремонт огорожі полігону ТП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ворення умов для проведення робіт з рекультивації полігону в майбутньому періоді</w:t>
            </w:r>
          </w:p>
        </w:tc>
      </w:tr>
      <w:tr>
        <w:trPr>
          <w:trHeight w:val="5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Придбання бульдозера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идбання ваг дорожніх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Розробка проектно-кошторисної документації по об’єкту «Рекультивація полігону ТПВ м. Сєвєродонецька»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Розробка проектно-кошторисної документації по об’єкту «Реконструкція полігону ТПВ м. Сєвєродонецька у комплекс з переробки ТПВ з виробництвом альтернативної енергії»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Проведення лабораторних та інших досліджень в зоні впливу полігону ТП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Збирання, вивезення та захоронення ТПВ з незакріплених територій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 міста та прилеглих селищ</w:t>
            </w:r>
          </w:p>
        </w:tc>
      </w:tr>
      <w:tr>
        <w:trPr>
          <w:trHeight w:val="17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ізація 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централізованого вивезення ТПВ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атного сектору міста (в т.ч. житлового району Щедрищеве) та прилеглих селищ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Оплата громадських робіт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Будівництво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50 од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пітальний ремонт існуючих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0 од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контейнерів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50 од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186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8 р. планується  фінансування в обсязі 21864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1864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6 році фактичний обсяг фінансування складав 2353,079тис. грн., в тому числі сплачено з міського бюджету 2353,079 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ередбачено фінансування в обсязі 33315,0 тис. грн., в тому числі затверджено в міському бюджеті – 1286,04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меншенню шкідливого впливу відходів на навколишнє природне середовище і здоров’я людей, 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шкідливий вплив побутових відходів на навколишнє природне середовище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обсяги захоронення побутових від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створити умови для перетворення сфери поводження з ТПВ на самоокупну та рентабельну галузь комуна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снащення комунального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35"/>
        <w:gridCol w:w="1417"/>
        <w:gridCol w:w="3519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ідходів із застосуванням портальних сміттєвозів та євроконтейнері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15295.0 </w:t>
            </w:r>
          </w:p>
        </w:tc>
      </w:tr>
      <w:tr>
        <w:trPr>
          <w:trHeight w:val="8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50</w:t>
            </w:r>
          </w:p>
        </w:tc>
      </w:tr>
      <w:tr>
        <w:trPr>
          <w:trHeight w:val="8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більшення парку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тримання полігону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29,0</w:t>
            </w:r>
          </w:p>
        </w:tc>
      </w:tr>
      <w:tr>
        <w:trPr>
          <w:trHeight w:val="92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4,5</w:t>
            </w:r>
          </w:p>
        </w:tc>
      </w:tr>
      <w:tr>
        <w:trPr>
          <w:trHeight w:val="86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 визначення складу і вартості робіт з рекультивації існуючого полігону ТПВ та будівництва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45,0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рибраного смі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0,0</w:t>
            </w:r>
          </w:p>
        </w:tc>
      </w:tr>
      <w:tr>
        <w:trPr>
          <w:trHeight w:val="18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12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контейнерних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75,0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0</w:t>
            </w:r>
          </w:p>
        </w:tc>
      </w:tr>
      <w:tr>
        <w:trPr>
          <w:trHeight w:val="21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6</w:t>
            </w:r>
          </w:p>
        </w:tc>
      </w:tr>
      <w:tr>
        <w:trPr>
          <w:trHeight w:val="24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ник якості: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новлення парку контейнерів (в наявності 540 од. контейнерів, замінюються 250 од.)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євроконтейнери для роздільного збир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2:00Z</dcterms:created>
  <dc:creator>Кабинет 10</dc:creator>
  <dc:description/>
  <cp:keywords/>
  <dc:language>en-US</dc:language>
  <cp:lastModifiedBy>Пользователь Windows</cp:lastModifiedBy>
  <cp:lastPrinted>2017-11-20T06:34:00Z</cp:lastPrinted>
  <dcterms:modified xsi:type="dcterms:W3CDTF">2018-02-21T06:56:00Z</dcterms:modified>
  <cp:revision>5</cp:revision>
  <dc:subject/>
  <dc:title/>
</cp:coreProperties>
</file>