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одаток 2 </w:t>
      </w:r>
    </w:p>
    <w:p>
      <w:pPr>
        <w:pStyle w:val="Normal"/>
        <w:spacing w:before="120" w:after="0"/>
        <w:ind w:left="4961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ішенням виконавчого комітету</w:t>
      </w:r>
    </w:p>
    <w:p>
      <w:pPr>
        <w:pStyle w:val="Normal"/>
        <w:ind w:left="4963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євєродонецької міської ради </w:t>
      </w:r>
    </w:p>
    <w:p>
      <w:pPr>
        <w:pStyle w:val="Normal"/>
        <w:ind w:left="4963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ід «___»_______2018 р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місії з питань перевірки стану ведення військового обліку в селищних радах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підприємствах, установах і організаціях міста</w:t>
      </w:r>
      <w:r>
        <w:rPr>
          <w:b/>
          <w:sz w:val="24"/>
          <w:szCs w:val="24"/>
          <w:lang w:val="ru-RU"/>
        </w:rPr>
        <w:t xml:space="preserve"> Сєвєродонець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130"/>
      </w:tblGrid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ind w:right="-441" w:hanging="0"/>
              <w:rPr/>
            </w:pPr>
            <w:r>
              <w:rPr>
                <w:b/>
                <w:sz w:val="24"/>
                <w:szCs w:val="24"/>
              </w:rPr>
              <w:t xml:space="preserve">Голова комісії: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зьмінов Олег Юрійович, заступник міського голови Сєвєродонецької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 ради.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ор Карташов Олексій Васильович, заступник військового комісара з Тр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євєродонецького  міського  військового  комісаріату;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ор Фролов Олександр Володимирович, начальник відділення військового обліку та бронювання сержантів і солдатів запасу Сєвєродонецького  міського  військового комісаріату 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апітан Ніколаєв Володимир Костянтинович,  ТВО  начальника  відділен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ерів запасу і кадрів Сєвєродонецького міського військового комісаріату;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йтенант Куценко М.В., офіцер  відділення  комплект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євєродонецького  міського  військового  комісаріату;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 радах, на підприємствах, в установах та організаціях рай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130"/>
      </w:tblGrid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дрій Анатолійович, заступник міського голови Сєвєродонецької  міської  ради.</w:t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Щебець Володимир Олександрович, заступник військового комісара-начальник мобілізаційного відділення Сєвєродонецького міського військового комісаріату;</w:t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рший солдат Сєрікова Юлія Григорівна, діловод відділення офіцерів запасу і  кадрів  Сєвєродонецького  міського  військового  комісаріату;</w:t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Демченко Олександр Володимирович, старший офіцер відділення комплектування Сєвєродонецького міського військового комісаріату;</w:t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овець ЗСУ Потапова Людмила Григорівна,  головний  спеціаліст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ення військового обліку і бронювання солдатів і сержантів запас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вєродонецького  міського  військового  комісаріату .</w:t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авчого коміте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йськовий  комісар Сєвєродонецького МВК</w:t>
        <w:tab/>
        <w:tab/>
        <w:tab/>
        <w:tab/>
        <w:tab/>
        <w:t>В.В. Сух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5:00Z</dcterms:created>
  <dc:creator>МВК</dc:creator>
  <dc:description/>
  <cp:keywords/>
  <dc:language>en-US</dc:language>
  <cp:lastModifiedBy>User5</cp:lastModifiedBy>
  <cp:lastPrinted>2018-01-05T10:19:00Z</cp:lastPrinted>
  <dcterms:modified xsi:type="dcterms:W3CDTF">2018-01-15T12:15:00Z</dcterms:modified>
  <cp:revision>2</cp:revision>
  <dc:subject/>
  <dc:title>        Додаток 2 </dc:title>
</cp:coreProperties>
</file>