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__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/>
      </w:pPr>
      <w:r>
        <w:rPr>
          <w:lang w:val="uk-UA"/>
        </w:rPr>
        <w:t>Про продовження терміну дії дозволу на розміщення зовнішньої реклами ТОВ «Престо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заяву товариства з обмеженою відповідальністю «Престо» щодо продовження терміну дії дозволу на розміщення зовнішньої реклами за адресою: м. Сєвєродонецьк, район перехрестя вул. Вілєсова – ш. Будівельників, дозвіл на розміщення зовнішньої реклами № 57 від 01.10.2007, керуючись ст. 30 Закону України «Про місцеве самоврядування в Україні», ст. 16 Закону України «Про рекламу», рішенням виконавчого комітету Сєвєродонецької міської ради № 683 від 14.12.2016 «Про затвердження Порядку   розміщення зовнішньої реклами у місті Сєвєродонецьку в новій редакції»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Продовжити товариству з обмеженою відповідальністю «Престо» на 5 (п’ять) років термін дії дозволу на розміщення зовнішньої реклами за адресою: м. Сєвєродонецьк, район перехрестя вул. Вілєсова – ш. Будівельників. Тип рекламного засобу – окремий двобічний рекламний щит розміром 6,0м х 3,0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Престо» в двотижневий термін укласти додаткову угоду до договору на тимчасове користування місцем № 482 від 12.04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емельних віднос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М. Ватулін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>Надати: ВЗВтаА – 2екз,  ЦНАП (бульвар Дружби Народів, 32-а) – 2екз.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0:00Z</dcterms:created>
  <dc:creator>Пащенко</dc:creator>
  <dc:description/>
  <cp:keywords/>
  <dc:language>en-US</dc:language>
  <cp:lastModifiedBy>userKsr0826</cp:lastModifiedBy>
  <cp:lastPrinted>2017-12-18T16:29:00Z</cp:lastPrinted>
  <dcterms:modified xsi:type="dcterms:W3CDTF">2017-12-22T12:38:00Z</dcterms:modified>
  <cp:revision>3</cp:revision>
  <dc:subject/>
  <dc:title>CЄВЄРОДОНЕЦЬКА  МІСЬКА  РАДА</dc:title>
</cp:coreProperties>
</file>