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45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uk-UA"/>
        </w:rPr>
        <w:t xml:space="preserve"> » груд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75-й річниці з д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волення м. Сєвєродонец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еруючись ст.32 Закону України «Про місцеве самоврядування в Україні», рішенням виконавчого комітету від </w:t>
      </w:r>
      <w:r>
        <w:rPr>
          <w:color w:val="FF0000"/>
          <w:sz w:val="24"/>
          <w:szCs w:val="24"/>
          <w:lang w:val="uk-UA"/>
        </w:rPr>
        <w:t>08 грудня 2017 року № 716</w:t>
      </w:r>
      <w:r>
        <w:rPr>
          <w:sz w:val="24"/>
          <w:szCs w:val="24"/>
          <w:lang w:val="uk-UA"/>
        </w:rPr>
        <w:t xml:space="preserve">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 з метою гідного відзначення 75-ї річниці з дня визволення м. Сєвєродонецька від німецько-фашистських загарбників, виконком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75-й річниці з дня визволення м. Сєвєродонецька  від німецько-фашистських загарбників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75-й річниці з дня визволення м. Сєвєродонецька  від німецько-фашистських загарбників (Додаток 2)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 Затвердити кошторис витрат відділу культури щодо проведення міських заходів, присвячених 75-й річниці з дня визволення м. Сєвєродонецька  від німецько-фашистських загарбників (Додаток 3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 Міському фінуправлінню (Багрінцевій М.І.) профінансувати витрати на проведення міських заходів, присвячених 75-й річниці з дня визволення м. Сєвєродонецька  від німецько-фашистських загарбників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 Контроль за виконанням даного рішення покласти на заступника міського голови з питань діяльності виконавчих органів міської ради Гавриленко А.А.</w:t>
      </w: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В. 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120"/>
      </w:tblGrid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4956" w:firstLine="708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Cs w:val="24"/>
          <w:lang w:val="uk-UA"/>
        </w:rPr>
        <w:t xml:space="preserve">» грудня 2017 року №  </w:t>
      </w:r>
      <w:r>
        <w:rPr>
          <w:sz w:val="24"/>
          <w:szCs w:val="24"/>
          <w:lang w:val="en-US"/>
        </w:rPr>
        <w:t>745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комітету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-й річниці з дня визволення м. Сєвєродонецька від німецько-фашистських загарбників</w:t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А.           - заступник міського голови, голова оргкомітет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узьмінов О.Ю.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ступник міського голови, спів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  - керуючий справами виконкому, співголова оргкомітету 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ченко  С.І.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В.І.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Єдина аварійна диспетчерська служб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шко О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» грудня 2017 року № </w:t>
      </w:r>
      <w:r>
        <w:rPr>
          <w:sz w:val="24"/>
          <w:szCs w:val="24"/>
          <w:lang w:val="en-US"/>
        </w:rPr>
        <w:t>74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проведення міських заходів, присвячених 75-й річниці з дня визволення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а від німецько-фашистських загарбників</w:t>
      </w:r>
    </w:p>
    <w:p>
      <w:pPr>
        <w:pStyle w:val="Normal"/>
        <w:ind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6"/>
        <w:gridCol w:w="1832"/>
        <w:gridCol w:w="2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1.2018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 Винничук Т.М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  <w:lang w:val="uk-UA"/>
              </w:rPr>
              <w:t>Провести  впорядкування територій братських могил, обелісків та меморіалів, територій навколо пам’ятників, здійснити підключення газу на Меморіалі Слав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01 лютого 2018 року з 11.00 до 12.3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1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селищних рад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КЗ «Сєвєродонецька міська публічна бібліотека» урочисті заходи з нагоди 75-річниці з дня визволення м. Сєвєродонецька від німецько-фашистських загарбників, за участю керівництва міста, ветеранів та учасників Другої світової війни, громадськості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та громадськістю міста</w:t>
            </w:r>
          </w:p>
          <w:p>
            <w:pPr>
              <w:pStyle w:val="Normal"/>
              <w:ind w:right="282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1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ветеранів вій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озвучення урочистостей та святкової концертної програми у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КЗ «Сєвєродонецька міська публічна бібліоте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бесіди, виступи, лекторії, читацькі і наукові конференції та зустрічі з ветеранами Великої Вітчизняної війни в закладах середньої освіти, системи ПТН, ВНЗ всіх рівнів акредитації (згідно затверджених плані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 Ю.К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 Є.В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нижкові виставки, тематичні години, бесіди  у  комунальних закладах відділу культури та їх філіях (згідно узгоджених планів робо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 2018 року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ько О.Т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2.2018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А.В.  Лозиченко  С.І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швидке реагування машин «пожежної безпе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01.02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міського управління ГУ МНС Украї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31.01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- та радіопрограми, присвячені </w:t>
            </w:r>
            <w:r>
              <w:rPr>
                <w:sz w:val="24"/>
                <w:szCs w:val="24"/>
                <w:lang w:val="uk-UA"/>
              </w:rPr>
              <w:t>75-й річниці з дня  визволення м. Сєвєродонецька від німецько-фашистських загарбник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» грудня 2017 року № </w:t>
      </w:r>
      <w:r>
        <w:rPr>
          <w:sz w:val="24"/>
          <w:szCs w:val="24"/>
          <w:lang w:val="en-US"/>
        </w:rPr>
        <w:t>74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відділу культури щодо проведення міських заходів, присвячених 75-й річниці з дня визволення м. Сєвєродонецька від німецько-фашистських загарбників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1 8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за придбання подарунків для вшанування ветеранів війни                      КПК 4030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 3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0:00Z</dcterms:created>
  <dc:creator>tatyna</dc:creator>
  <dc:description/>
  <cp:keywords/>
  <dc:language>en-US</dc:language>
  <cp:lastModifiedBy>userBur0806</cp:lastModifiedBy>
  <dcterms:modified xsi:type="dcterms:W3CDTF">2017-12-22T08:26:00Z</dcterms:modified>
  <cp:revision>7</cp:revision>
  <dc:subject/>
  <dc:title>СЄВЄРОДОНЕЦЬКА     МІСЬКА   РАДА    </dc:title>
</cp:coreProperties>
</file>