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29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>»  грудня  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з соціально-гуманітарних питань комп’ютерної програми «Облік недієздатних та обмежено дієздатних осіб»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за результатами експериментальної експлуатації у відділі з соціально-гуманітарних питань комп’ютерної програми, яка була впроваджена в експериментальну експлуатацію рішенням виконкому від 16.11.2017р. № 636 «Про впровадження в експериментальну експлуатацію у діловодство відділу з соціально-гуманітарних питань комп’ютерної програми «Облік недієздатних та обмежено дієздатних осіб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з соціально-гуманітарних питань комп’ютерну програму «Облік недієздатних та обмежено дієздатних осі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з соціально-гуманітарних питань зобов’язати використовувати вищезазначену комп’ютерну програму для обліку недієздатних та обмежено дієздат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16.11.2017р. № 636 «Про впровадження в експериментальну експлуатацію у діловодство відділу з соціально-гуманітарних питань комп’ютерної програми «Облік недієздатних та обмежено дієздатних осіб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6:00Z</dcterms:created>
  <dc:creator>Бурахин</dc:creator>
  <dc:description/>
  <cp:keywords/>
  <dc:language>en-US</dc:language>
  <cp:lastModifiedBy>userBur0806</cp:lastModifiedBy>
  <cp:lastPrinted>2017-12-18T10:44:00Z</cp:lastPrinted>
  <dcterms:modified xsi:type="dcterms:W3CDTF">2017-12-20T06:17:00Z</dcterms:modified>
  <cp:revision>3</cp:revision>
  <dc:subject/>
  <dc:title>СЄВЄРОДОНЕЦЬКА   МІСЬКА   РАДА</dc:title>
</cp:coreProperties>
</file>