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18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08» груд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283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 міських заходів,</w:t>
      </w:r>
    </w:p>
    <w:p>
      <w:pPr>
        <w:pStyle w:val="Normal"/>
        <w:ind w:left="283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ячених Дню Соборності України (дню Злу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еруючись 32 Закону України «Про місцеве самоврядування в Україні», Указом Президента України від 13 листопада 2014 року № 871/2014 «Про День Соборності України», рішенням виконавчого комітету від </w:t>
      </w:r>
      <w:r>
        <w:rPr>
          <w:color w:val="FF0000"/>
          <w:sz w:val="24"/>
          <w:szCs w:val="24"/>
          <w:lang w:val="uk-UA"/>
        </w:rPr>
        <w:t>08 грудня 2017 року № 716</w:t>
      </w:r>
      <w:r>
        <w:rPr>
          <w:sz w:val="24"/>
          <w:szCs w:val="24"/>
          <w:lang w:val="uk-UA"/>
        </w:rPr>
        <w:t xml:space="preserve">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 та з метою  гідного відзначення Дня Соборності  України, виконком міської ради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Дню Соборності України (дню Злуки)  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Дню Соборності України (дню Злуки)  (Додаток 2)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 Затвердити кошторис витрат відділу культури щодо проведення міських заходів, присвячених Дню Соборності України (дню Злуки)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 Міському фінуправлінню (Багрінцевій М.І.) профінансувати витрати на проведення міських заходів, присвячених Дню Соборності України (дню Злуки)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6.  Контроль за виконанням даного рішення покласти на заступника міського голови з питань діяльності виконавчих органів міської ради Гавриленко А.А.</w:t>
      </w:r>
      <w:r>
        <w:rPr>
          <w:b/>
          <w:sz w:val="24"/>
          <w:szCs w:val="24"/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онду комунального майна                                                О.В. Ольшан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 «08» грудня 2017 року № 718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ного комітету щодо  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Соборності України (дню Злук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А.           - заступник міського голови, голова оргкомітет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узьмінов О.Ю.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заступник міського голови, співголова орг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ба Ю.А.                   - керуючий справами виконкому, співголова оргкомітет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ченко  С.І.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 В.І.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Єдина аварійна диспетчерська служб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галерея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шко О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від «08» грудня 2017 року №718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іських заходів, присвячених  Дню Соборності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71"/>
        <w:gridCol w:w="1721"/>
        <w:gridCol w:w="24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і місце провед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1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1.2018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1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 міських бібліотеках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ові виставки, відеопрезентації,  «круглі столи», інформаційні години, присвячені  Дню Соборності України (згідно планів робо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в КЗ «Сєвєродонецький міський Палац культури» цикл культурно-просвітницьких заходів та загальноміських акці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20 - 22січ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в КПНЗ «Сєвєродонецька дитяча художня школа» міські етапи конкурсів за план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8 року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ти  для організації та проведення святкових заходів державну символіку лампадки, свіч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 загальноосвітніх, професійно-технічних, вищих навчальних закладах міста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матичні урок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уково-практичні учнівські та студентські конференції до Дня Соборності  Украї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ов Ю.К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- 22січ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огуш А.В.  Лозиченко  С.І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швидке реагування машин «швидкої допомоги» та машин «пожежної безпе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- 22січ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right="-5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міського управління ГУ МНС Украї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20.0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 xml:space="preserve"> Дню Соборності Украї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851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08» грудня 2017 року № 7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Дню Соборності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: державної символіки лампадок, свіч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500 грн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    1 500 грн.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4:00Z</dcterms:created>
  <dc:creator>tatyna</dc:creator>
  <dc:description/>
  <cp:keywords/>
  <dc:language>en-US</dc:language>
  <cp:lastModifiedBy>Татьяна Викторовна</cp:lastModifiedBy>
  <dcterms:modified xsi:type="dcterms:W3CDTF">2017-12-12T08:28:00Z</dcterms:modified>
  <cp:revision>3</cp:revision>
  <dc:subject/>
  <dc:title>СЄВЄРОДОНЕЦЬКА     МІСЬКА   РАДА</dc:title>
</cp:coreProperties>
</file>