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7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08»  грудня  2017 року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визначення адреси  нежитловому приміщенню </w:t>
      </w:r>
      <w:r>
        <w:rPr>
          <w:sz w:val="24"/>
          <w:szCs w:val="24"/>
          <w:lang w:val="uk-UA"/>
        </w:rPr>
        <w:t xml:space="preserve"> за адресою: м.Сєвєродонецьк,  просп.Гвардійський, буд. 40, мікрорайон 7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</w:t>
      </w:r>
      <w:r>
        <w:rPr>
          <w:sz w:val="24"/>
        </w:rPr>
        <w:t xml:space="preserve"> звернення товариства з обмеженою відповідальністю фірма «Ракурс», в особі директора ТОВ фірма «Ракурс» Севостьянова Р.М. про присвоєння номеру та визначення адреси нежитлового приміщення</w:t>
      </w:r>
      <w:r>
        <w:rPr>
          <w:sz w:val="24"/>
          <w:szCs w:val="24"/>
        </w:rPr>
        <w:t xml:space="preserve">, розташованого за адресою: м.Сєвєродонецьк,  просп.Гвардійський, буд. 40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>
          <w:sz w:val="24"/>
          <w:szCs w:val="24"/>
        </w:rPr>
      </w:pPr>
      <w:r>
        <w:rPr>
          <w:sz w:val="24"/>
          <w:szCs w:val="24"/>
        </w:rPr>
        <w:t>Реєстраційне посвідчення від 26.02.1998р.  на нежитлове приміщення, видане  Сєвєродонецьким бюро технічної інвентаризації ( Реєстр № 24 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 xml:space="preserve">Договір на право тимчасового користування землею на умовах оренди  №228 від 05.05.1998р.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, виготовлений Сєвєродонецьким бюро технічної інвентаризації від 30.07.1998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83,0кв.м, власником якого є товариство з обмеженою відповідальністю фірма «Ракурс», розташованому в будинку 40 по просп.Гвардійський, номер 40/210. Визначити адресу нежитлового приміщення загальною площею 183,0 кв.м: м.Сєвєродонецьк, просп.Гвардійський, №40/210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 Ольшанського О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ступник міського голови,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ФКМ міської ради</w:t>
        <w:tab/>
        <w:tab/>
        <w:tab/>
        <w:tab/>
        <w:tab/>
        <w:tab/>
        <w:t>О.В. Ольшанський</w:t>
      </w:r>
    </w:p>
    <w:p>
      <w:pPr>
        <w:pStyle w:val="31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2:00Z</dcterms:created>
  <dc:creator>Бут</dc:creator>
  <dc:description/>
  <dc:language>en-US</dc:language>
  <cp:lastModifiedBy>userKsr0826</cp:lastModifiedBy>
  <cp:lastPrinted>2017-12-11T13:22:00Z</cp:lastPrinted>
  <dcterms:modified xsi:type="dcterms:W3CDTF">2017-12-11T11:22:00Z</dcterms:modified>
  <cp:revision>2</cp:revision>
  <dc:subject/>
  <dc:title>СЄВЄРОДОНЕЦЬКА МІСЬКА РАДА</dc:title>
</cp:coreProperties>
</file>