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701</w:t>
      </w:r>
    </w:p>
    <w:p>
      <w:pPr>
        <w:pStyle w:val="Normal"/>
        <w:jc w:val="both"/>
        <w:rPr/>
      </w:pPr>
      <w:r>
        <w:rPr>
          <w:b/>
        </w:rPr>
        <w:t>«08»  груд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майстерні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ій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>. Механізаторі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приватного  підприємства «Транссервис»  в особі директора ПП «Транссервис» Фригіна О.В. про присвоєння адреси майстерні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ій в Луганській області, м.Сєвєродонецьк, район  вул. Механізаторів, 7-а, 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87" w:right="0" w:hanging="360"/>
        <w:rPr>
          <w:sz w:val="24"/>
          <w:szCs w:val="24"/>
        </w:rPr>
      </w:pPr>
      <w:r>
        <w:rPr>
          <w:sz w:val="24"/>
          <w:szCs w:val="24"/>
        </w:rPr>
        <w:t>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>, що за складом наслідків (відповідальності) належить до об’</w:t>
      </w:r>
      <w:r>
        <w:rPr>
          <w:sz w:val="24"/>
          <w:szCs w:val="24"/>
          <w:lang w:val="ru-RU"/>
        </w:rPr>
        <w:t>єктів з незначними наслідками (СС1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ЛГ № 141173180631 від 15.11.2017р.,   зареєстровану відділом державного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рхітектурно-будівельного контролю Сєвєродонецької  міської ради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 Договір №441290004000/суб суборенди землі  від 14.12.2015р.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ічний паспорт на майстерні, виготовлений ТОВ «Славенія»  від 24.10.2017р.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57456860 від 15.04.2016р.   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майстерні, замовником будівництва якої є приватне  підприємство «Транссервис»,  розташованій по вул. Механізаторів,  номер 7-в. Визначити адресу майстерні: Луганська область, м.Сєвєродонецьк,  вул. Механізаторів, №7-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міського голови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31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1:00Z</dcterms:created>
  <dc:creator>Бут</dc:creator>
  <dc:description/>
  <dc:language>en-US</dc:language>
  <cp:lastModifiedBy>userKsr0826</cp:lastModifiedBy>
  <cp:lastPrinted>2017-12-11T13:21:00Z</cp:lastPrinted>
  <dcterms:modified xsi:type="dcterms:W3CDTF">2017-12-11T11:21:00Z</dcterms:modified>
  <cp:revision>2</cp:revision>
  <dc:subject/>
  <dc:title>СЄВЄРОДОНЕЦЬКА МІСЬКА РАДА</dc:title>
</cp:coreProperties>
</file>