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 груд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КП «Житлосервіс «Світанок» від 29.09.2017 р. № 2679 про надання дозволу на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на прибудинкових територіях 35 (тридцяти п’яти) сухих, фаутних та аварійних дерев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1  (одинадцять)  дерев  згідно з актом обстеження зелених  насаджень  від 03.11.2017 р. № 12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4 (двадцять чотири) дерева згідно з актом обстеження зелених насаджень від 03.11.2017 р. № 13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начальник ФКМ                                                                              О.В. 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1:00Z</dcterms:created>
  <dc:creator>user</dc:creator>
  <dc:description/>
  <cp:keywords/>
  <dc:language>en-US</dc:language>
  <cp:lastModifiedBy>User</cp:lastModifiedBy>
  <cp:lastPrinted>2017-11-24T11:07:00Z</cp:lastPrinted>
  <dcterms:modified xsi:type="dcterms:W3CDTF">2017-12-12T06:24:00Z</dcterms:modified>
  <cp:revision>4</cp:revision>
  <dc:subject/>
  <dc:title>СЄВЄРОДОНЕЦЬКА  МІСЬКА  РАДА</dc:title>
</cp:coreProperties>
</file>