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632__</w:t>
      </w:r>
    </w:p>
    <w:p>
      <w:pPr>
        <w:pStyle w:val="Normal"/>
        <w:rPr/>
      </w:pPr>
      <w:r>
        <w:rPr>
          <w:b/>
          <w:color w:val="000000"/>
          <w:lang w:val="uk-UA"/>
        </w:rPr>
        <w:t>" _16__ " листопада 2017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, як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 життя стали інвалідами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7 Комплексної міської цільової програми «Турбота» на 2017 рік у новій редакції  для надання одноразової грошової щорічної</w:t>
      </w:r>
      <w:r>
        <w:rPr>
          <w:color w:val="000000"/>
          <w:lang w:val="uk-UA"/>
        </w:rPr>
        <w:t xml:space="preserve"> допомоги вдовам померлих учасників бойових дій (в локальних конфліктах), які за життя стали інвалідами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які за життя стали інвалідами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400"/>
        <w:rPr/>
      </w:pPr>
      <w:r>
        <w:rPr>
          <w:color w:val="000000"/>
          <w:sz w:val="22"/>
          <w:lang w:val="uk-UA"/>
        </w:rPr>
        <w:t xml:space="preserve">від_16__листопада 2017 року </w:t>
      </w:r>
      <w:r>
        <w:rPr>
          <w:color w:val="000000"/>
          <w:lang w:val="uk-UA"/>
        </w:rPr>
        <w:t>№_632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вдовам померлих учасників бойових дій (в локальних конфліктах), які за життя стали інвалід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7 Комплексної міської цільової програми «Турбота» на 2017 рік у новій редакції щодо надання одноразової грошової щорічної допомоги вдовам померлих учасників бойових дій (в локальних  конфліктах), які за життя стали інвалідами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>1.</w:t>
        <w:tab/>
        <w:tab/>
        <w:t>Деркач Н.І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960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 xml:space="preserve">500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3:00Z</dcterms:created>
  <dc:creator>Ter2</dc:creator>
  <dc:description/>
  <cp:keywords/>
  <dc:language>en-US</dc:language>
  <cp:lastModifiedBy>Ter2</cp:lastModifiedBy>
  <cp:lastPrinted>2017-11-17T08:39:00Z</cp:lastPrinted>
  <dcterms:modified xsi:type="dcterms:W3CDTF">2017-11-17T06:47:00Z</dcterms:modified>
  <cp:revision>31</cp:revision>
  <dc:subject/>
  <dc:title/>
</cp:coreProperties>
</file>