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06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15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ерпня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7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Розділити по квартирному обліку облікову справу Скорик Вікторії Вікторівни.</w:t>
      </w:r>
      <w:r>
        <w:rPr>
          <w:bCs/>
          <w:lang w:val="uk-UA"/>
        </w:rPr>
        <w:t xml:space="preserve"> Склад сім’ї три особи: вона, син Скорик Сергій Володимирович, син Скорик Микита Олексійович. Перебувають у загальній черзі з 20.03.1990р. та у першочерговому списку (одинока мати) з 20.12.2002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важати </w:t>
      </w:r>
      <w:r>
        <w:rPr>
          <w:lang w:val="uk-UA"/>
        </w:rPr>
        <w:t xml:space="preserve">Скорик Вікторію Вікторівну перебуваючою на квартирному обліку у </w:t>
      </w:r>
      <w:r>
        <w:rPr>
          <w:bCs/>
          <w:lang w:val="uk-UA"/>
        </w:rPr>
        <w:t>загальній черзі з 20.03.1990р. та у першочерговому списку (одинока мати) з 20.12.2002р. складом сім</w:t>
      </w:r>
      <w:r>
        <w:rPr>
          <w:bCs/>
        </w:rPr>
        <w:t>’</w:t>
      </w:r>
      <w:r>
        <w:rPr>
          <w:bCs/>
          <w:lang w:val="uk-UA"/>
        </w:rPr>
        <w:t>ї дві особи: вона, син Скорик Микита Олекс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Скорика Сергія Володимировича перебуваючим на квартирному обліку у загальній черзі з часу виповнення повноліття 28.08.2009 р. складом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1.Вострікову Антоніну Леонідівну. Склад сім’ї одна особа. 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Зюзькіна Євгенія Віталійовича. Склад сім’ї дві особи: він, дружина Зюзькіна Вікторія Олексіївна. 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Пяташа Дмитра Петровича. Склад сім</w:t>
      </w:r>
      <w:r>
        <w:rPr/>
        <w:t>’</w:t>
      </w:r>
      <w:r>
        <w:rPr>
          <w:lang w:val="uk-UA"/>
        </w:rPr>
        <w:t>ї одна особа. Заява від 08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4.Іванову Світлану Василівну. Склад сім</w:t>
      </w:r>
      <w:r>
        <w:rPr/>
        <w:t>’</w:t>
      </w:r>
      <w:r>
        <w:rPr>
          <w:lang w:val="uk-UA"/>
        </w:rPr>
        <w:t>ї одна особа. Заява від 09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5.Зацарної Вікторії Миколаївни. Склад сім</w:t>
      </w:r>
      <w:r>
        <w:rPr/>
        <w:t>’</w:t>
      </w:r>
      <w:r>
        <w:rPr>
          <w:lang w:val="uk-UA"/>
        </w:rPr>
        <w:t>ї одна особа. Заява від 22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6.Волошина Вадима Олександровича. Склад сім</w:t>
      </w:r>
      <w:r>
        <w:rPr/>
        <w:t>’</w:t>
      </w:r>
      <w:r>
        <w:rPr>
          <w:lang w:val="uk-UA"/>
        </w:rPr>
        <w:t>ї три особи: він, дружина Волошина Галина Миколаївна, син Волошин Гліб Вадимович. Заява від 03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7.Борзикіна Миколу Сергійовича. Має статус особи з числа дітей, позбавлених батьківського піклування. Склад сім</w:t>
      </w:r>
      <w:r>
        <w:rPr/>
        <w:t>’</w:t>
      </w:r>
      <w:r>
        <w:rPr>
          <w:lang w:val="uk-UA"/>
        </w:rPr>
        <w:t>ї одна особа. Заява від 06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8.Вострікова Сергія Вікторовича. Склад сім’</w:t>
      </w:r>
      <w:r>
        <w:rPr/>
        <w:t xml:space="preserve">ї одна особа. </w:t>
      </w:r>
      <w:r>
        <w:rPr>
          <w:lang w:val="uk-UA"/>
        </w:rPr>
        <w:t>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9.Попова Олександра Борисовича. Склад сім’</w:t>
      </w:r>
      <w:r>
        <w:rPr/>
        <w:t xml:space="preserve">ї одна особа. </w:t>
      </w:r>
      <w:r>
        <w:rPr>
          <w:lang w:val="uk-UA"/>
        </w:rPr>
        <w:t>Заява від 19.07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Включити по черзі на одержання жилої площі у гуртожитку до складу сім’ї Распопової Анжели Андріївни дочку Распопову Аміну Сергіївну згідно заяви від 12.06.2017 р. Вважати склад сім’ї дві особи: вона, дочка Распопова Аміна Сергіїв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8:00Z</dcterms:created>
  <dc:creator>Руденко</dc:creator>
  <dc:description/>
  <cp:keywords/>
  <dc:language>en-US</dc:language>
  <cp:lastModifiedBy>Руденко</cp:lastModifiedBy>
  <cp:lastPrinted>2017-08-16T13:47:00Z</cp:lastPrinted>
  <dcterms:modified xsi:type="dcterms:W3CDTF">2017-08-16T11:17:00Z</dcterms:modified>
  <cp:revision>7</cp:revision>
  <dc:subject/>
  <dc:title>СЄВЄРОДОНЕЦЬКА МIСЬКА РАДА</dc:title>
</cp:coreProperties>
</file>