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501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15» серпня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ТОВ «ІНТЕР-ПУЛЬС» за адресою: м.Сєвєродонецьк, пр.Центральний, район буд. №46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ІНТЕР-ПУЛЬС» щодо надання дозволу на розміщення зовнішньої реклами – окремого двобічного рекламного щита за адресою: м.Сєвєродонецьк, пр.Центральний, район буд. №46, враховуючи погодження ДП «Сєвєродонецька ТЕЦ» (на викопіюванні) та погодження Управління превентивної діяльності ГУ Національної поліції в Луганській області (лист №1691/111/21-2017 від 13.06.2017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товариству з обмеженою відповідальністю «ІНТЕР-ПУЛЬС» розміщення зовнішньої реклами строком на 1 (один) рік  за адресою: м.Сєвєродонецьк, пр. Центральний, район буд. №46. Тип рекламного засобу – окремий двобічний рекламний щит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ТОВ «ІНТЕР-ПУЛЬС»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ТОВ «ІНТЕР-ПУЛЬС» отримати в Управлінні житлово-комунального господарства (вул. Гагаріна, 115) лист узгодження на проведення земляних робі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34:00Z</dcterms:created>
  <dc:creator>Пащенко</dc:creator>
  <dc:description/>
  <cp:keywords/>
  <dc:language>en-US</dc:language>
  <cp:lastModifiedBy>admin</cp:lastModifiedBy>
  <cp:lastPrinted>2017-06-01T09:13:00Z</cp:lastPrinted>
  <dcterms:modified xsi:type="dcterms:W3CDTF">2017-08-16T10:53:00Z</dcterms:modified>
  <cp:revision>4</cp:revision>
  <dc:subject/>
  <dc:title>CЄВЄРОДОНЕЦЬКА  МІСЬКА  РАДА</dc:title>
</cp:coreProperties>
</file>