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ЄВЄРОДОНЕЦЬКА </w:t>
      </w:r>
      <w:r>
        <w:rPr>
          <w:rFonts w:cs="Times New Roman" w:ascii="Times New Roman" w:hAnsi="Times New Roman"/>
          <w:b/>
          <w:sz w:val="24"/>
          <w:szCs w:val="24"/>
        </w:rPr>
        <w:t xml:space="preserve">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№ 47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“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”  лютого  2017 року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Сєвєродонецьк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комісію з розгляду заяв членів сімей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иблих військовослужбовців 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валідів І-ІІ групи про виплату грошової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пенсації за належні для отримання жилі приміщення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.34 Закону України «Про місцеве самоврядування в Україні», на виконання постанови Кабінету Міністрів України від 19.10.2016 року № 719 «Про забезпечення житлом сімей загиблих військовослужбовців, які брали безпосередню участь в антитерористичній операції, а також інвалідів І - ІІ групи з числа військовослужбовців, які брали участь у зазначеній операції, та потребують поліпшення житлових умов» виконавчий комітет міської ради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В 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Створити комісію з розгляду заяв членів сімей загиблих військовослужбовців та інвалідів І-ІІ групи про виплату грошової компенсації за належні для отримання жилі приміщення членам сімей загиблих військовослужбовців, які брали безпосередню участь в антитерористичній операції, а також інвалідам І - ІІ групи з числа військовослужбовців, які брали участь у зазначеній операції, та потребують поліпшення житлових умов у складі згідно з додатком та затвердити Положення про вищезазначену комісію (додається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підлягає оприлюдненн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заступника міського голови   Гавриленко А.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В.о. першого заступ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міського голови</w:t>
        <w:tab/>
        <w:tab/>
        <w:tab/>
        <w:tab/>
        <w:tab/>
        <w:tab/>
        <w:tab/>
        <w:t xml:space="preserve">О.Ю.Кузьмінов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від 01лютого 2017 р. № 47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ісії з розгляду заяв про виплату грошової компенсації за належні для отримання жилі приміщення членам сімей загиблих військовослужбовців, які брали безпосередню участь в антитерористичній операції, а також інвалідам І - ІІ групи з числа військовослужбовців, які брали участь у зазначеній операції, та потребують поліпшення житлових умов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589"/>
      </w:tblGrid>
      <w:tr>
        <w:trPr/>
        <w:tc>
          <w:tcPr>
            <w:tcW w:w="412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вриленко Андрій Анатолійович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енко Наталія Вікторі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праці та соціального захисту населення міської ради, заступник голови комісії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горна Злата-Марія Валерії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відділу з питань соціального захисту осіб пільгової категорії та сім'ї управління праці та соціального захисту населення міської ради, секретар комісії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азовська Наталія Валентині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обліку та розподілу житлової площі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нкарьов Сергій Іванович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відділу капітального будівництва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єснік Наталія Стефані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Департаменту економічного розвитку та торгівлі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фоніна Ольга Михайлі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юча сектором соціального захисту бюджетного відділу Фінансового управління міської ради 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лткова Ірина Іванівн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благодійного фонду  “Допомога і справа”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ещенко Марина Володимирі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- юрисконсульт відділу кадрової та організаційно-правової роботи управління праці та соціального захисту населення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рамова Олена Клайді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державний соціальний інспектор відділу державних соціальних інспекторів  управління праці та соціального захисту населення міської ради</w:t>
            </w:r>
          </w:p>
        </w:tc>
      </w:tr>
    </w:tbl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Style18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5664" w:firstLine="708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</w:t>
        <w:tab/>
        <w:tab/>
        <w:t xml:space="preserve">            до рішення виконкому  </w:t>
      </w:r>
    </w:p>
    <w:p>
      <w:pPr>
        <w:pStyle w:val="Style18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 01 лютого 2017 р. № 47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комісію з розгляду заяв про виплату грошової компенсації за належні для отримання жилі приміщення членам сімей загиблих військовослужбовців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кі брали безпосередню участь в антитерористичній операції, а також інвалідам І - ІІ групи з числа військовослужбовців, які брали участь у зазначеній операції, та потребують поліпшення житлових умов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і положення</w:t>
      </w:r>
    </w:p>
    <w:p>
      <w:pPr>
        <w:pStyle w:val="Style18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Комісія з розгляду заяв членів сімей загиблих військовослужбовців та інвалідів про виплату грошової компенсації (далі Комісія) утворюється рішенням виконавчого комітету з метою виплати грошової компенсації за належні для отримання жилі приміщення членам сімей загиблих військовослужбовців, які брали безпосередню участь в антитерористичній операції, а також інвалідам I—II групи з числа військовослужбовців, які брали участь у зазначеній операції, та потребують поліпшення житлових умов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2. Правовою базою діяльності Комісії є постанова Кабінету Міністрів України від 19 жовтня 2016 р. № 719 «Питання забезпечення житлом сімей загиблих військовослужбовців, які брали безпосередню участь в антитерористичній операції, а також інвалідів I-II групи з числа військовослужбовців, які брали участь у зазначеній операції, та потребують поліпшення житлових умов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3. Склад Комісії затверджується рішенням виконавчого комітету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ункції Комісії</w:t>
      </w:r>
    </w:p>
    <w:p>
      <w:pPr>
        <w:pStyle w:val="Style18"/>
        <w:ind w:left="10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 Комісія протягом п’яти робочих днів із дня надходження подання управління праці та соціального захисту населення розглядає його по суті і в присутності заявника або його законного представника чи уповноваженої особи приймає рішення щодо призначення або відмови в призначенні грошової компенсації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 За наявності письмового клопотання Комісія може розглядати питання щодо призначення або відмови в призначенні грошової компенсації за відсутності заявника або законного представника чи уповноваженої особи. У разі відсутності такого клопотання та неявки зазначених осіб розгляд відповідного питання переноситься на наступне засідання комісії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3. Під час прийняття рішення щодо призначення грошової компенсації інваліду комісія розраховує розмір такої компенсації на підставі рішення про взяття заявника на квартирний облік із зазначенням складу членів сім’ї – осіб, які разом із заявником перебувають на такому обліку. При цьому в розрахунок включаються лише особи, які зазначені в рішенні про взяття на квартирний облік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Під час прийняття рішення щодо призначення грошової компенсації малолітнім чи неповнолітнім дітям загиблого військовослужбовця, в тому числі усиновленим ним (підпункт 2 пункту 2 Порядку), комісія може включити в розрахунок особу, з якою вони фактично проживають, якщо ця особа є членом сім’ї загиблого військовослужбовця і потребує поліпшення житлових умов. Рішення у цьому випадку приймається комісією на підставі акта обстеження матеріально-побутових умов, в якому зафіксовано факт спільного проживання малолітніх чи неповнолітніх дітей загиблого військовослужбовця, а також на підставі рішення комісії у справах дітей, до якої звертався орган соціального захисту населення, про засвідчення такого факту. При цьому якщо особою, з якою малолітні чи неповнолітні діти фактично проживають, є дружина (чоловік) загиблого військовослужбовця, до уваги не береться факт позбавлення її (його) батьківських прав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5. Комісія розраховує грошову компенсацію одночасно кільком членам сім’ї загиблого військовослужбовця, які потребують поліпшення житлових умов, належать до однієї категорії і водночас не є членами однієї сім’ї згідно з нормами Сімейного кодексу України (розлучені батьки загиблого) з урахуванням 35,22 кв.м. на кожного члена сім’ї загиблого військовослужбовц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6. У разі прийняття рішення про призначення заявнику грошової компенсації комісія одночасно визначає розмір такої компенсації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 Протягом трьох робочих днів із моменту прийняття рішення про призначення і виплату грошової компенсації комісія надсилає копію рішення заявнику із зазначенням суми належної йому грошової компенсації, а також управлінню праці та соціального захисту населення  Сєвєродонецької міської рад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Повноваження комісії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1. До повноважень комісії належить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вірка наявності у особи статусу члена сім’ї загиблого військовослужбовця чи інваліда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ення категорії особи як члена сім’ї загиблого військовослужбовц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вірка складу сім’ї інваліда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ірка наявності документів про взяття на квартирний облік членів сім’ї загиблого військовослужбовця чи інвалід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ірка факту спільного або роздільного проживання членів сім’ї загиблого військовослужбовця, які мають право на грошову компенсацію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ня про призначення або відмову в призначенні грошової компенсації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ення розміру грошової компенсації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Рішення Комісії є правомірними, якщо за нього проголосували більше половини її членів, присутніх на засіданні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10:00Z</dcterms:created>
  <dc:creator>user</dc:creator>
  <dc:description/>
  <cp:keywords/>
  <dc:language>en-US</dc:language>
  <cp:lastModifiedBy>userBur0806</cp:lastModifiedBy>
  <cp:lastPrinted>2017-01-31T16:52:00Z</cp:lastPrinted>
  <dcterms:modified xsi:type="dcterms:W3CDTF">2017-02-02T08:50:00Z</dcterms:modified>
  <cp:revision>2</cp:revision>
  <dc:subject/>
  <dc:title/>
</cp:coreProperties>
</file>