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1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12</w:t>
      </w:r>
      <w:r>
        <w:rPr>
          <w:b/>
          <w:color w:val="000000"/>
          <w:lang w:val="uk-UA"/>
        </w:rPr>
        <w:t>_" лип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8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12</w:t>
      </w:r>
      <w:r>
        <w:rPr>
          <w:color w:val="000000"/>
          <w:sz w:val="22"/>
          <w:lang w:val="uk-UA"/>
        </w:rPr>
        <w:t xml:space="preserve">” липня 2017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416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Котченко В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.</w:t>
        <w:tab/>
        <w:t>Свєтіков Р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Задорожній М. Д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Павлова В. Ю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.</w:t>
        <w:tab/>
        <w:t>Сисоєнко В. 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.</w:t>
        <w:tab/>
        <w:t>Кузнецова Л. К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.</w:t>
        <w:tab/>
        <w:t>Рибальченко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.</w:t>
        <w:tab/>
        <w:t>Логвиненко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.</w:t>
        <w:tab/>
        <w:t>Ворошилов М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.</w:t>
        <w:tab/>
        <w:t>Кравченко В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Кравченко Н. Ф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.</w:t>
        <w:tab/>
        <w:t>Логвиненко В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.</w:t>
        <w:tab/>
        <w:t>Котляр В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.</w:t>
        <w:tab/>
        <w:t>Якусевич В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.</w:t>
        <w:tab/>
        <w:t>Челомбітько Л. 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.</w:t>
        <w:tab/>
        <w:t>Літовченко І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.</w:t>
        <w:tab/>
        <w:t>Грєбєнюк О. Я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.</w:t>
        <w:tab/>
        <w:t>Веряскіна Н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.</w:t>
        <w:tab/>
        <w:t>Орлянська Н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.</w:t>
        <w:tab/>
        <w:t>Ткачук В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.</w:t>
        <w:tab/>
        <w:t>Вечерня Л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2.</w:t>
        <w:tab/>
        <w:t>Віннікова Н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.</w:t>
        <w:tab/>
        <w:t>Тєлєбенєва А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.</w:t>
        <w:tab/>
        <w:t>Коновал К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.</w:t>
        <w:tab/>
        <w:t>Цикавюк О. Ю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.</w:t>
        <w:tab/>
        <w:t>Поддубна К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.</w:t>
        <w:tab/>
        <w:t>Коновал В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.</w:t>
        <w:tab/>
        <w:t>Ісаченко Л. Т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.</w:t>
        <w:tab/>
        <w:t>Шевченко В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.</w:t>
        <w:tab/>
        <w:t>Нескреба К. 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1.</w:t>
        <w:tab/>
        <w:t>Сиротіна В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2.</w:t>
        <w:tab/>
        <w:t>Шанцева О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3.</w:t>
        <w:tab/>
        <w:t>Амєлін Є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4.</w:t>
        <w:tab/>
        <w:t>Кунченко Б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5.</w:t>
        <w:tab/>
        <w:t>Медведева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6.</w:t>
        <w:tab/>
        <w:t>Світличний А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7.</w:t>
        <w:tab/>
        <w:t>Трунова О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8.</w:t>
        <w:tab/>
        <w:t>Євсюков Є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9.</w:t>
        <w:tab/>
        <w:t>Віляєва Н. Г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0.</w:t>
        <w:tab/>
        <w:t>Купіна Л. Г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1.</w:t>
        <w:tab/>
        <w:t>Торговець І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2.</w:t>
        <w:tab/>
        <w:t>Віляєв О. Л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3.</w:t>
        <w:tab/>
        <w:t>Шовкопляс М. Т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4.</w:t>
        <w:tab/>
        <w:t>Шпекіна Л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5.</w:t>
        <w:tab/>
        <w:t>Гаврилов В. М.</w:t>
        <w:tab/>
        <w:tab/>
        <w:tab/>
        <w:tab/>
        <w:tab/>
        <w:tab/>
        <w:t>500</w:t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6.</w:t>
        <w:tab/>
        <w:t>Єрмакова Т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7.</w:t>
        <w:tab/>
        <w:t>Ткачук Г. Ф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8.</w:t>
        <w:tab/>
        <w:t>Курдін О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9.</w:t>
        <w:tab/>
        <w:t>Левіцька Л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0.</w:t>
        <w:tab/>
        <w:t>Фурса І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1.</w:t>
        <w:tab/>
        <w:t>Молчанова М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2.</w:t>
        <w:tab/>
        <w:t>Головненко К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3.</w:t>
        <w:tab/>
        <w:t>Лисакова Л. 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4.</w:t>
        <w:tab/>
        <w:t>Чепрасов В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5.</w:t>
        <w:tab/>
        <w:t>Акопян Л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6.</w:t>
        <w:tab/>
        <w:t>Омельченко Т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7.</w:t>
        <w:tab/>
        <w:t>Манохіна Г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8.</w:t>
        <w:tab/>
        <w:t>Ляхова Т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9.</w:t>
        <w:tab/>
        <w:t>Гадченко Л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0.</w:t>
        <w:tab/>
        <w:t>Москаленко Д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1.</w:t>
        <w:tab/>
        <w:t>Мітрофанова Т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2.</w:t>
        <w:tab/>
        <w:t>Чепрасова Т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3.</w:t>
        <w:tab/>
        <w:t>Пономарьова В. 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4.</w:t>
        <w:tab/>
        <w:t>Андрєєва Л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5.</w:t>
        <w:tab/>
        <w:t>Григоренко О. Т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6.</w:t>
        <w:tab/>
        <w:t>Светенко С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7.</w:t>
        <w:tab/>
        <w:t>Перекрест О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8.</w:t>
        <w:tab/>
        <w:t>Щоголєва Л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9.</w:t>
        <w:tab/>
        <w:t>Сиротіна О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0.</w:t>
        <w:tab/>
        <w:t>Нецвітаєва Н. Г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1.</w:t>
        <w:tab/>
        <w:t>Щоголєв О. О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2.</w:t>
        <w:tab/>
        <w:t>Самелюк Л. Л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3.</w:t>
        <w:tab/>
        <w:t>Громова М. Н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4.</w:t>
        <w:tab/>
        <w:t>Курбатова Т. С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5.</w:t>
        <w:tab/>
        <w:t>Богомолова Т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6.</w:t>
        <w:tab/>
        <w:t>Курочка Г. С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7.</w:t>
        <w:tab/>
        <w:t>Наконечний Ю. А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8.</w:t>
        <w:tab/>
        <w:t>Катюшин В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9.</w:t>
        <w:tab/>
        <w:t>Кунтиш В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0.</w:t>
        <w:tab/>
        <w:t>Ткаченко М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1</w:t>
        <w:tab/>
        <w:t>Коваль О. Л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2.</w:t>
        <w:tab/>
        <w:t>Сушко Л. Д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3.</w:t>
        <w:tab/>
        <w:t>Храмцов М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4.</w:t>
        <w:tab/>
        <w:t>Балишев В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5.</w:t>
        <w:tab/>
        <w:t>Манерко Г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6.</w:t>
        <w:tab/>
        <w:t>Бутузова А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7.</w:t>
        <w:tab/>
        <w:t>Носкова Л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8.</w:t>
        <w:tab/>
        <w:t>Гороховатський В. І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9.</w:t>
        <w:tab/>
        <w:t>Колеснік Г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0.</w:t>
        <w:tab/>
        <w:t>Горьковцев О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1.</w:t>
        <w:tab/>
        <w:t>Бугаков Ю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2.</w:t>
        <w:tab/>
        <w:t>Донецька С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3.</w:t>
        <w:tab/>
        <w:t>Третьяк В. Б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4.</w:t>
        <w:tab/>
        <w:t>Тоцька Т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5.</w:t>
        <w:tab/>
        <w:t>Бобровська З. Л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6.</w:t>
        <w:tab/>
        <w:t>Головко К. Б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7.</w:t>
        <w:tab/>
        <w:t>Бабенко В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8.</w:t>
        <w:tab/>
        <w:t>Тєлєбєнєв О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9.</w:t>
        <w:tab/>
        <w:t>Хохлова С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0.</w:t>
        <w:tab/>
        <w:t>Розенберг С. 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1</w:t>
        <w:tab/>
        <w:t>Ерстенюк О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2.</w:t>
        <w:tab/>
        <w:t>Нікітіна С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3.</w:t>
        <w:tab/>
        <w:t>Новохатський О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4.</w:t>
        <w:tab/>
        <w:t>Височин О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5.</w:t>
        <w:tab/>
        <w:t>Московкіна А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6.</w:t>
        <w:tab/>
        <w:t>Шамаєва Л. 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7.</w:t>
        <w:tab/>
        <w:t>Меєрзон О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8.</w:t>
        <w:tab/>
        <w:t>Лаптєва Р. Г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9.</w:t>
        <w:tab/>
        <w:t>Удовкин А. О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0.</w:t>
        <w:tab/>
        <w:t>Цальцалько Р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1.</w:t>
        <w:tab/>
        <w:t>Лінчук С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2.</w:t>
        <w:tab/>
        <w:t>Асєєва В. Г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3.</w:t>
        <w:tab/>
        <w:t>Бахмутський Ю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4.</w:t>
        <w:tab/>
        <w:t>Шебеко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5.</w:t>
        <w:tab/>
        <w:t>Степаненко І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6.</w:t>
        <w:tab/>
        <w:t>Халявкіна М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7.</w:t>
        <w:tab/>
        <w:t>Калашнікова А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8.</w:t>
        <w:tab/>
        <w:t>Ліхоузова О. Є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9.</w:t>
        <w:tab/>
        <w:t>Верещака Д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0.</w:t>
        <w:tab/>
        <w:t>Федотова Г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1.</w:t>
        <w:tab/>
        <w:t>Окрошко С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2.</w:t>
        <w:tab/>
        <w:t>Вєрєйкіна Л. Й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3.</w:t>
        <w:tab/>
        <w:t>Сіроштан М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4.</w:t>
        <w:tab/>
        <w:t>Єрмакова Н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5.</w:t>
        <w:tab/>
        <w:t>Скробова Г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6.</w:t>
        <w:tab/>
        <w:t>Шкляр Н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7.</w:t>
        <w:tab/>
        <w:t>Лактіонова І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8.</w:t>
        <w:tab/>
        <w:t>Жилін Ю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9.</w:t>
        <w:tab/>
        <w:t>Невенченко К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0.</w:t>
        <w:tab/>
        <w:t>Толоконікова М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1.</w:t>
        <w:tab/>
        <w:t>Бабєнко С. 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2.</w:t>
        <w:tab/>
        <w:t>Бондаренко І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3.</w:t>
        <w:tab/>
        <w:t>Кравчук Т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 xml:space="preserve">134. </w:t>
        <w:tab/>
        <w:t>Ходун Т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5.</w:t>
        <w:tab/>
        <w:t>Шабельник Ю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6.</w:t>
        <w:tab/>
        <w:t>Агафонов І. А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7.</w:t>
        <w:tab/>
        <w:t>Блудова Н. Н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8.</w:t>
        <w:tab/>
        <w:t>Костюк В. П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9.</w:t>
        <w:tab/>
        <w:t>Резніченко М. В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0.</w:t>
        <w:tab/>
        <w:t>Кондрашов С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1.</w:t>
        <w:tab/>
        <w:t>Сиротіна Н. 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2.</w:t>
        <w:tab/>
        <w:t>Скурідін А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3.</w:t>
        <w:tab/>
        <w:t>Цегельник О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4.</w:t>
        <w:tab/>
        <w:t>Альошин В. Л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5.</w:t>
        <w:tab/>
        <w:t>Обод Т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6.</w:t>
        <w:tab/>
        <w:t>Дроздова З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7.</w:t>
        <w:tab/>
        <w:t>Савенко Г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8.</w:t>
        <w:tab/>
        <w:t>Попова Н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9.</w:t>
        <w:tab/>
        <w:t>Губарєва О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0.</w:t>
        <w:tab/>
        <w:t>Абрамова А. 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ab/>
        <w:t>148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6:00Z</dcterms:created>
  <dc:creator>Ter2</dc:creator>
  <dc:description/>
  <cp:keywords/>
  <dc:language>en-US</dc:language>
  <cp:lastModifiedBy>userBur0806</cp:lastModifiedBy>
  <cp:lastPrinted>2017-07-18T14:49:00Z</cp:lastPrinted>
  <dcterms:modified xsi:type="dcterms:W3CDTF">2017-07-18T12:11:00Z</dcterms:modified>
  <cp:revision>6</cp:revision>
  <dc:subject/>
  <dc:title/>
</cp:coreProperties>
</file>