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</w:rPr>
        <w:t>37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 </w:t>
      </w:r>
      <w:r>
        <w:rPr>
          <w:b/>
          <w:lang w:val="en-US"/>
        </w:rPr>
        <w:t>29</w:t>
      </w:r>
      <w:r>
        <w:rPr>
          <w:b/>
          <w:lang w:val="uk-UA"/>
        </w:rPr>
        <w:t xml:space="preserve"> » червня 2017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 змін до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від 17.05.2016р. №238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Положення  та  складу  правління  Ради  директорів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,   установ  і   організацій  різних  форм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м.Сєвєродонець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>Керуючись 27, 59 Закону України «Про місцеве самоврядування в Україні», відповідно до п.5.3 Положення про Раду директорів підприємств, установ і організацій незалежно від форм власності та підприємців при виконавчому комітеті Сєвєродонецької міської ради, затвердженного рішенням виконавчого комітету Сєвєродонецької міської ради від 17.05.2016р. №238, враховуючи звернення співголови Ради директорів та підприємців Ткачука В.П. від 16.05.2017р., виконком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</w:r>
      <w:r>
        <w:rPr>
          <w:lang w:val="uk-UA"/>
        </w:rPr>
        <w:t>1. Внести зміни в додаток 2 до рішення виконавчого   комітету   від  17.05.2016р. №238 «Про затвердження Положення  та  складу  правління  Ради  директорів підприємств,   установ  і   організацій  різних  форм власності м.Сєвєродонецька:</w:t>
      </w:r>
    </w:p>
    <w:p>
      <w:pPr>
        <w:pStyle w:val="Normal"/>
        <w:jc w:val="both"/>
        <w:rPr/>
      </w:pPr>
      <w:r>
        <w:rPr>
          <w:lang w:val="uk-UA"/>
        </w:rPr>
        <w:tab/>
        <w:t>1.1. Вивести зі складу правління Ради  директорів підприємств,   установ  і   організацій  різних  форм власності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кашутіну Олену Леонидівну – головного спеціаліста відділу соціально-гуманітарних питань та ВПО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Ввести до складу правління Ради  директорів підприємств,   установ  і   організацій  різних  форм власності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рижню Риту Григорівну – головного спеціаліста Департаменту економіки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ядко Світлану Михайлівну, поклавши на неї обв’язки секретаря правління Ради  директорів підприємств,   установ  і   організацій  різних  форм власності м.Сєвєродонец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Заступник міського</w:t>
      </w:r>
      <w:r>
        <w:rPr>
          <w:b/>
          <w:lang w:val="uk-UA"/>
        </w:rPr>
        <w:t xml:space="preserve"> голови,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6:00Z</dcterms:created>
  <dc:creator>Я</dc:creator>
  <dc:description/>
  <cp:keywords/>
  <dc:language>en-US</dc:language>
  <cp:lastModifiedBy>userBur0806</cp:lastModifiedBy>
  <cp:lastPrinted>2016-02-14T09:18:00Z</cp:lastPrinted>
  <dcterms:modified xsi:type="dcterms:W3CDTF">2017-06-30T11:50:00Z</dcterms:modified>
  <cp:revision>3</cp:revision>
  <dc:subject/>
  <dc:title>СЄВЄРОДОНЕЦЬКА МІСЬКА РАДА</dc:title>
</cp:coreProperties>
</file>