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33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29</w:t>
      </w:r>
      <w:r>
        <w:rPr>
          <w:b/>
          <w:color w:val="000000"/>
          <w:lang w:val="uk-UA"/>
        </w:rPr>
        <w:t>" черв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364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29” червня 2017 року </w:t>
      </w:r>
      <w:r>
        <w:rPr>
          <w:color w:val="000000"/>
          <w:lang w:val="uk-UA"/>
        </w:rPr>
        <w:t>№ 33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Божек Л. А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.</w:t>
        <w:tab/>
        <w:t>Ніхаєнко В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Радченко О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Ушатов В. П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Літюк В. М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.</w:t>
        <w:tab/>
        <w:t>Сєроусова Т. Г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.</w:t>
        <w:tab/>
        <w:t>Пасічник О. О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/>
      </w:pPr>
      <w:r>
        <w:rPr>
          <w:lang w:val="uk-UA"/>
        </w:rPr>
        <w:tab/>
        <w:t>8.</w:t>
        <w:tab/>
        <w:t>Д</w:t>
      </w:r>
      <w:r>
        <w:rPr/>
        <w:t>’</w:t>
      </w:r>
      <w:r>
        <w:rPr>
          <w:lang w:val="uk-UA"/>
        </w:rPr>
        <w:t>яконова Л. Д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.</w:t>
        <w:tab/>
        <w:t>Коваленко О. Б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.</w:t>
        <w:tab/>
        <w:t>Дєдєньова Г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.</w:t>
        <w:tab/>
        <w:t>Шабаєва К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.</w:t>
        <w:tab/>
        <w:t>Цимбалюк Н. А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3.</w:t>
        <w:tab/>
        <w:t>Андрющенко Л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4.</w:t>
        <w:tab/>
        <w:t>Кімачова Л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Губанова І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6.</w:t>
        <w:tab/>
        <w:t>Ревеляк О. Г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7.</w:t>
        <w:tab/>
        <w:t>Літюк Л. М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8.</w:t>
        <w:tab/>
        <w:t>Щербак Л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9.</w:t>
        <w:tab/>
        <w:t>Биков Д. П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0.</w:t>
        <w:tab/>
        <w:t>Купіна Т. П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1.</w:t>
        <w:tab/>
        <w:t>Трунова Н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2.</w:t>
        <w:tab/>
        <w:t>Шуст В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3.</w:t>
        <w:tab/>
        <w:t>Доброва В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4.</w:t>
        <w:tab/>
        <w:t>Приваленкова Т. Д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5.</w:t>
        <w:tab/>
        <w:t>Попов В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6.</w:t>
        <w:tab/>
        <w:t>Лупікова В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7.</w:t>
        <w:tab/>
        <w:t>Запорожець В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П’ятковська С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29.</w:t>
        <w:tab/>
        <w:t>Чаус М. А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0.</w:t>
        <w:tab/>
        <w:t>Ковеза П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1.</w:t>
        <w:tab/>
        <w:t>Камишан В. Ф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2.</w:t>
        <w:tab/>
        <w:t>Пінковська В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Вяткіна Т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4.</w:t>
        <w:tab/>
        <w:t>Лисоконь О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5.</w:t>
        <w:tab/>
        <w:t>Хромова О. П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6.</w:t>
        <w:tab/>
        <w:t>Кравченко О. І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7.</w:t>
        <w:tab/>
        <w:t>Берестовий О. Ф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8.</w:t>
        <w:tab/>
        <w:t>Алексєєва В. А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39.</w:t>
        <w:tab/>
        <w:t>Пузік С. І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0.</w:t>
        <w:tab/>
        <w:t>Літюк Н. В.</w:t>
        <w:tab/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1.</w:t>
        <w:tab/>
        <w:t>Калашнік Л. О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2.</w:t>
        <w:tab/>
        <w:t>Шарапова С. С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3.</w:t>
        <w:tab/>
        <w:t>Семеннікова Н. А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4.</w:t>
        <w:tab/>
        <w:t>Завертиленко О. Г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5.</w:t>
        <w:tab/>
        <w:t>Мамлялюк Л. М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6.</w:t>
        <w:tab/>
        <w:t>Карпенко Л. О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7.</w:t>
        <w:tab/>
        <w:t>Сидоренко Г. В.</w:t>
        <w:tab/>
        <w:tab/>
        <w:tab/>
        <w:tab/>
        <w:tab/>
        <w:tab/>
        <w:t>3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8.</w:t>
        <w:tab/>
        <w:t>Пономарьова Г. І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49.</w:t>
        <w:tab/>
        <w:t>Пілюгін А. В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0.</w:t>
        <w:tab/>
        <w:t>Василец Г. І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Шрамко В. В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2.</w:t>
        <w:tab/>
        <w:t>Єфанкіна А. О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3.</w:t>
        <w:tab/>
        <w:t>Реченко Л. Т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4.</w:t>
        <w:tab/>
        <w:t>Пащенко О. С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5.</w:t>
        <w:tab/>
        <w:t>Мєзєнцева Л. Д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6.</w:t>
        <w:tab/>
        <w:t>Чертоляс К. Ф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7.</w:t>
        <w:tab/>
        <w:t>Бондаренко Т. О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8.</w:t>
        <w:tab/>
        <w:t>Арзанова Н. І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59.</w:t>
        <w:tab/>
        <w:t>Шверник Р. С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0.</w:t>
        <w:tab/>
        <w:t>Роєнко Н. М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1.</w:t>
        <w:tab/>
        <w:t>Крікун Б. В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2.</w:t>
        <w:tab/>
        <w:t>Глухова З. І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3.</w:t>
        <w:tab/>
        <w:t>Мажуга О. Ф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4.</w:t>
        <w:tab/>
        <w:t>Боженко Т. І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5.</w:t>
        <w:tab/>
        <w:t>Токар В. О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6.</w:t>
        <w:tab/>
        <w:t>Кулаковський В. М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7.</w:t>
        <w:tab/>
        <w:t>Борівська Н. Т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8.</w:t>
        <w:tab/>
        <w:t>Сичова Т. В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69.</w:t>
        <w:tab/>
        <w:t>Мурашова Т.О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0.</w:t>
        <w:tab/>
        <w:t>Каверинська Г. І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1.</w:t>
        <w:tab/>
        <w:t>Ганчева О. П.</w:t>
        <w:tab/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2.</w:t>
        <w:tab/>
        <w:t>Дуванський М. Х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3.</w:t>
        <w:tab/>
        <w:t>Камишан О. М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4.</w:t>
        <w:tab/>
        <w:t>Ячменьова Н. В.</w:t>
        <w:tab/>
        <w:tab/>
        <w:tab/>
        <w:tab/>
        <w:tab/>
        <w:tab/>
        <w:t>4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5.</w:t>
        <w:tab/>
        <w:t>Ільненко Є. Д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6.</w:t>
        <w:tab/>
        <w:t>Бутова З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7.</w:t>
        <w:tab/>
        <w:t>Жаженко Ю. С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8.</w:t>
        <w:tab/>
        <w:t>Петрова З. Л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79.</w:t>
        <w:tab/>
        <w:t>Пінковський М. Ф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0.</w:t>
        <w:tab/>
        <w:t>Скіданов М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1.</w:t>
        <w:tab/>
        <w:t>Дьячкова Є.  Є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2.</w:t>
        <w:tab/>
        <w:t>Артьоменко О. Ф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3.</w:t>
        <w:tab/>
        <w:t>Шляміна А. С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4.</w:t>
        <w:tab/>
        <w:t>Колупаєва Л. А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5.</w:t>
        <w:tab/>
        <w:t>Баженов С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6.</w:t>
        <w:tab/>
        <w:t>Пучкова Т.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7.</w:t>
        <w:tab/>
        <w:t>Бондарєва А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8.</w:t>
        <w:tab/>
        <w:t>Погорельченко Л. Ф.</w:t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89.</w:t>
        <w:tab/>
        <w:t>Денисенко Н. О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0.</w:t>
        <w:tab/>
        <w:t>Дубровська С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1.</w:t>
        <w:tab/>
        <w:t>Мартиненко Н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2.</w:t>
        <w:tab/>
        <w:t>Попов М. П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3.</w:t>
        <w:tab/>
        <w:t>Монакова Г. Д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4.</w:t>
        <w:tab/>
        <w:t>Івахно В. І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5.</w:t>
        <w:tab/>
        <w:t>Заруба А. О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6.</w:t>
        <w:tab/>
        <w:t>Маслова В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7.</w:t>
        <w:tab/>
        <w:t>Сафонов І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8.</w:t>
        <w:tab/>
        <w:t>Гавукчьян К. П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99.</w:t>
        <w:tab/>
        <w:t>Абрамова О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0.</w:t>
        <w:tab/>
        <w:t>Брісь В. П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1.</w:t>
        <w:tab/>
        <w:t>Склярова Л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2.</w:t>
        <w:tab/>
        <w:t>Кісліцина Н. А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3.</w:t>
        <w:tab/>
        <w:t>Несмашний І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4.</w:t>
        <w:tab/>
        <w:t>Попова С. І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5.</w:t>
        <w:tab/>
        <w:t>Ярош Л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6.</w:t>
        <w:tab/>
        <w:t>Шаповалов Г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7.</w:t>
        <w:tab/>
        <w:t>Шарунова Л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8.</w:t>
        <w:tab/>
        <w:t>Верещак Н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09.</w:t>
        <w:tab/>
        <w:t>Лебединська Л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0.</w:t>
        <w:tab/>
        <w:t>Алексєєнко О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1.</w:t>
        <w:tab/>
        <w:t>Фальк В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2.</w:t>
        <w:tab/>
        <w:t>Островєрхова Н. Ф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3.</w:t>
        <w:tab/>
        <w:t>Водоп’янов В. Л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4.</w:t>
        <w:tab/>
        <w:t>Щепка Н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Кравченко І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6.</w:t>
        <w:tab/>
        <w:t>Лисинська Д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7.</w:t>
        <w:tab/>
        <w:t>Грішин А. О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8.</w:t>
        <w:tab/>
        <w:t>Орлова М. С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19.</w:t>
        <w:tab/>
        <w:t>Дзюбанова С. С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0.</w:t>
        <w:tab/>
        <w:t>Іванова В. В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1.</w:t>
        <w:tab/>
        <w:t>Вінкевич І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2.</w:t>
        <w:tab/>
        <w:t>Бощук Н. П.</w:t>
        <w:tab/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3.</w:t>
        <w:tab/>
        <w:t>Коротаєв С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4.</w:t>
        <w:tab/>
        <w:t>Овчаренко Т. І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5.</w:t>
        <w:tab/>
        <w:t>Холодова В. М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6.</w:t>
        <w:tab/>
        <w:t>Калініченко О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7.</w:t>
        <w:tab/>
        <w:t>Максимова О. В.</w:t>
        <w:tab/>
        <w:tab/>
        <w:tab/>
        <w:tab/>
        <w:tab/>
        <w:tab/>
        <w:t>500</w:t>
      </w:r>
    </w:p>
    <w:p>
      <w:pPr>
        <w:pStyle w:val="Normal"/>
        <w:ind w:left="-284" w:right="-81" w:hanging="0"/>
        <w:jc w:val="both"/>
        <w:rPr>
          <w:lang w:val="uk-UA"/>
        </w:rPr>
      </w:pPr>
      <w:r>
        <w:rPr>
          <w:lang w:val="uk-UA"/>
        </w:rPr>
        <w:tab/>
        <w:t>128.</w:t>
        <w:tab/>
        <w:t>Тітов М. І.</w:t>
        <w:tab/>
        <w:tab/>
        <w:tab/>
        <w:tab/>
        <w:tab/>
        <w:tab/>
        <w:tab/>
        <w:t>500</w:t>
        <w:tab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29.</w:t>
        <w:tab/>
        <w:t xml:space="preserve">Чистенко Ю. М. 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0.</w:t>
        <w:tab/>
        <w:t>Дмитренко В. 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1.</w:t>
        <w:tab/>
        <w:t>Керносенко Н. М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2.</w:t>
        <w:tab/>
        <w:t>Джабраілова К. П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3.</w:t>
        <w:tab/>
        <w:t>Чучман В. В.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4.</w:t>
        <w:tab/>
        <w:t>Мілютінова Н. Є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5.</w:t>
        <w:tab/>
        <w:t>Зубарєв В. І.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6.</w:t>
        <w:tab/>
        <w:t>Горбенко В. Г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540" w:leader="none"/>
        </w:tabs>
        <w:ind w:left="-284" w:hanging="0"/>
        <w:rPr>
          <w:lang w:val="uk-UA"/>
        </w:rPr>
      </w:pPr>
      <w:r>
        <w:rPr>
          <w:lang w:val="uk-UA"/>
        </w:rPr>
        <w:tab/>
        <w:t>137.</w:t>
        <w:tab/>
        <w:t>Бондаренко О. В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8.</w:t>
        <w:tab/>
        <w:t>Балашова К. І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39.</w:t>
        <w:tab/>
        <w:t>Агафонова О. О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0.</w:t>
        <w:tab/>
        <w:t>Мухтаров В. О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1.</w:t>
        <w:tab/>
        <w:t>Горячов Д. В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2.</w:t>
        <w:tab/>
        <w:t>Гаєвий Г. Ш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3.</w:t>
        <w:tab/>
        <w:t>Нерозіна С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4.</w:t>
        <w:tab/>
        <w:t>Бойко Н. Д.</w:t>
        <w:tab/>
        <w:tab/>
        <w:tab/>
        <w:tab/>
        <w:tab/>
        <w:tab/>
        <w:tab/>
        <w:t>600</w:t>
        <w:tab/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5.</w:t>
        <w:tab/>
        <w:t xml:space="preserve">Фадіна М. Я. 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6.</w:t>
        <w:tab/>
        <w:t>Губарєва В. І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7.</w:t>
        <w:tab/>
        <w:t>Чернова О. І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8.</w:t>
        <w:tab/>
        <w:t>Вагіна С. М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49.</w:t>
        <w:tab/>
        <w:t>Фоміна О. П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0.</w:t>
        <w:tab/>
        <w:t>Заворотня С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/>
      </w:pPr>
      <w:r>
        <w:rPr>
          <w:lang w:val="uk-UA"/>
        </w:rPr>
        <w:tab/>
        <w:t>151.</w:t>
        <w:tab/>
        <w:t>Солов</w:t>
      </w:r>
      <w:r>
        <w:rPr/>
        <w:t>’</w:t>
      </w:r>
      <w:r>
        <w:rPr>
          <w:lang w:val="uk-UA"/>
        </w:rPr>
        <w:t>янова В. П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2.</w:t>
        <w:tab/>
        <w:t>Варениця В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3.</w:t>
        <w:tab/>
        <w:t>Канзюба О. П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4.</w:t>
        <w:tab/>
        <w:t>Серіченко О. Ю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5.</w:t>
        <w:tab/>
        <w:t>Адамов М. А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6.</w:t>
        <w:tab/>
        <w:t>Хіндзінський В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7.</w:t>
        <w:tab/>
        <w:t>Курлова З. І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8.</w:t>
        <w:tab/>
        <w:t>Ушаков В. В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59.</w:t>
        <w:tab/>
        <w:t>Довиденко Л. С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0.</w:t>
        <w:tab/>
        <w:t>Маримоненко О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1.</w:t>
        <w:tab/>
        <w:t>Бабич Г. О.</w:t>
        <w:tab/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2.</w:t>
        <w:tab/>
        <w:t>Євтушенко Є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3.</w:t>
        <w:tab/>
        <w:t>Механошин С. В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4.</w:t>
        <w:tab/>
        <w:t>Кравченко Т. М.</w:t>
        <w:tab/>
        <w:tab/>
        <w:tab/>
        <w:tab/>
        <w:tab/>
        <w:tab/>
        <w:t>6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5.</w:t>
        <w:tab/>
        <w:t>Хрєнов О. Б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6.</w:t>
        <w:tab/>
        <w:t>Куценко Т. І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7.</w:t>
        <w:tab/>
        <w:t>Кварцхава М. М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8.</w:t>
        <w:tab/>
        <w:t>Скрипнік Л. Д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69.</w:t>
        <w:tab/>
        <w:t>Ульянова О. В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0.</w:t>
        <w:tab/>
        <w:t>Нарижна В. С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1.</w:t>
        <w:tab/>
        <w:t>Воронов Л. Г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2.</w:t>
        <w:tab/>
        <w:t>Віннік Л. П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3.</w:t>
        <w:tab/>
        <w:t>Забіяка В. М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4.</w:t>
        <w:tab/>
        <w:t>Щеглова Л. М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5.</w:t>
        <w:tab/>
        <w:t>Михайлюк В. М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6.</w:t>
        <w:tab/>
        <w:t>Пасічник Н. В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7.</w:t>
        <w:tab/>
        <w:t>Несмашна Л. І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8.</w:t>
        <w:tab/>
        <w:t>Квасов С. О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79.</w:t>
        <w:tab/>
        <w:t>Ворошилова Л. І.</w:t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0.</w:t>
        <w:tab/>
        <w:t>Бондар Т. Ю.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1.</w:t>
        <w:tab/>
        <w:t>Єрмоленко М. П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2.</w:t>
        <w:tab/>
        <w:t>Кудрявцева Л. А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3.</w:t>
        <w:tab/>
        <w:t>Кулик В. Ю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4.</w:t>
        <w:tab/>
        <w:t>Качугіна Г.В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5.</w:t>
        <w:tab/>
        <w:t>Цукур Є. О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6.</w:t>
        <w:tab/>
        <w:t>Владарська Н. Є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7.</w:t>
        <w:tab/>
        <w:t>Солов’янова Н. В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8.</w:t>
        <w:tab/>
        <w:t>Коваль Г. Й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89.</w:t>
        <w:tab/>
        <w:t>Радомський А. В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0.</w:t>
        <w:tab/>
        <w:t>Бєлєвцова Л. Г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1.</w:t>
        <w:tab/>
        <w:t>Альянінова Р. В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2.</w:t>
        <w:tab/>
        <w:t>Озерова Г. Г.</w:t>
        <w:tab/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3.</w:t>
        <w:tab/>
        <w:t>Гетманець Н. С.</w:t>
        <w:tab/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4.</w:t>
        <w:tab/>
        <w:t>Іванова А. О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5.</w:t>
        <w:tab/>
        <w:t>Радченко М. О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6.</w:t>
        <w:tab/>
        <w:t>Пундяк В. Г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7.</w:t>
        <w:tab/>
        <w:t>Єремеєнко Н. М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8.</w:t>
        <w:tab/>
        <w:t>Валуйська В. І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199.</w:t>
        <w:tab/>
        <w:t>Масловський О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0.</w:t>
        <w:tab/>
        <w:t>Яканіна Н. В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1.</w:t>
        <w:tab/>
        <w:t>Альошина О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2.</w:t>
        <w:tab/>
        <w:t>Кондрашова К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3.</w:t>
        <w:tab/>
        <w:t>Коцар Н. В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4.</w:t>
        <w:tab/>
        <w:t>Хрєнова Т. М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5.</w:t>
        <w:tab/>
        <w:t>Фіоніна Л. П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6.</w:t>
        <w:tab/>
        <w:t>Блохіна В. Є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7.</w:t>
        <w:tab/>
        <w:t>Воронова Н. Г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8.</w:t>
        <w:tab/>
        <w:t>Солдатенко Г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09.</w:t>
        <w:tab/>
        <w:t>Верещагіна О.М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10.</w:t>
        <w:tab/>
        <w:t>Кучеревська І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11.</w:t>
        <w:tab/>
        <w:t>Сторчеус О. В.</w:t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212.</w:t>
        <w:tab/>
        <w:t>Курпас В. В.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1364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3:00Z</dcterms:created>
  <dc:creator>Ter2</dc:creator>
  <dc:description/>
  <cp:keywords/>
  <dc:language>en-US</dc:language>
  <cp:lastModifiedBy>Ter2</cp:lastModifiedBy>
  <dcterms:modified xsi:type="dcterms:W3CDTF">2017-06-30T08:16:00Z</dcterms:modified>
  <cp:revision>3</cp:revision>
  <dc:subject/>
  <dc:title/>
</cp:coreProperties>
</file>