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ru-RU"/>
        </w:rPr>
        <w:t>29</w:t>
      </w:r>
      <w:r>
        <w:rPr>
          <w:b/>
        </w:rPr>
        <w:t xml:space="preserve">» </w:t>
      </w:r>
      <w:r>
        <w:rPr>
          <w:b/>
          <w:lang w:val="ru-RU"/>
        </w:rPr>
        <w:t xml:space="preserve">червня </w:t>
      </w:r>
      <w:r>
        <w:rPr>
          <w:b/>
        </w:rPr>
        <w:t xml:space="preserve">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74" w:hanging="0"/>
        <w:jc w:val="both"/>
        <w:rPr>
          <w:szCs w:val="24"/>
        </w:rPr>
      </w:pPr>
      <w:r>
        <w:rPr>
          <w:szCs w:val="24"/>
        </w:rPr>
        <w:t xml:space="preserve">Про надання ПП «ТРАНССЕРВИС»  містобудівних умов та обмежень забудови земельної ділянки для будівництва майстерні </w:t>
      </w:r>
      <w:r>
        <w:rPr/>
        <w:t xml:space="preserve">за адресою: </w:t>
      </w:r>
      <w:r>
        <w:rPr>
          <w:szCs w:val="24"/>
        </w:rPr>
        <w:t>м.Сєвєродонецьк, район вул.Механізаторів, 7-а (промислова зона)</w:t>
      </w:r>
    </w:p>
    <w:p>
      <w:pPr>
        <w:pStyle w:val="2"/>
        <w:ind w:right="534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                ПП «ТРАНССЕРВИС» від 22.05.2017 №15 щодо можливості надання містобудівних умов та обмежень забудови земельної ділянки для будівництва майстерні за адресою: м.Сєвєродонецьк, район вул.Механізаторів, 7-а (промислова зона)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у оренди землі від 16.06.2011 №441290004000149, укладеного з Сєвєродонецькою міською радою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говору №441290004000/СУБ суборенди землі від 14.12.2015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ФОП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підприємству «ТРАНССЕРВИС» містобудівні умови та обмеження забудови земельної ділянки для будівництва майстерні </w:t>
      </w:r>
      <w:r>
        <w:rPr/>
        <w:t xml:space="preserve">за адресою: </w:t>
      </w:r>
      <w:r>
        <w:rPr>
          <w:szCs w:val="24"/>
        </w:rPr>
        <w:t>м.Сєвєродонецьк, район вул.Механізаторів, 7-а (промислова зона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ПП «ТРАНССЕРВИС» звернутися до відділу земельних відносин та архітектури і одержати містобудівні умови та обмеження забудови земельної ділянки для будівництва майстерні за адресою: м.Сєвєродонецьк, район вул.Механізаторів, 7-а (промислова зон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ПП «ТРАНССЕРВИС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Nil Desperandum</dc:creator>
  <dc:description/>
  <dc:language>en-US</dc:language>
  <cp:lastModifiedBy>userKsr0826</cp:lastModifiedBy>
  <cp:lastPrinted>2017-06-01T09:06:00Z</cp:lastPrinted>
  <dcterms:modified xsi:type="dcterms:W3CDTF">2017-06-30T08:28:00Z</dcterms:modified>
  <cp:revision>2</cp:revision>
  <dc:subject/>
  <dc:title>СЄВЄРОДОНЕЦЬКА  МІСЬКА РАДА</dc:title>
</cp:coreProperties>
</file>