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284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травня 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ро надання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жилого приміщення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58, 122 Житлового кодексу України,  Положенням про порядок надання службових жилих приміщень, на підставі пропозицій відділу з обліку та розподілу житлової площі та рекомендацій, наданих громадською комісією з житлових питань від 21.04.2017р.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>Продовжити до 30.06.2017 року термін дії ордеру №35 «п» від 31.03.2017 року на службову квартиру №56 жилою площею 47,9 м2 по вул. Вілєсова, буд. 11, виданого на підставі рішення виконкому від 28.03.2017 року №165 Білоноженку Андрію Анатолійовичу на склад сім’ї п’ять осіб:</w:t>
      </w:r>
      <w:r>
        <w:rPr>
          <w:bCs/>
          <w:lang w:val="uk-UA"/>
        </w:rPr>
        <w:t xml:space="preserve"> він, дружина Білоноженко Лариса Анатоліївна, дочка Білоноженко Катерина Андріївна, син Білоноженко Максим Андрійович, син Білоноженко Гордій Андрійович.</w:t>
      </w:r>
      <w:r>
        <w:rPr>
          <w:lang w:val="uk-UA"/>
        </w:rPr>
        <w:t xml:space="preserve"> Заява від 20.04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Пригеба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чальник Фонду комунального майна                                    О.В. Ольшанський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4:00Z</dcterms:created>
  <dc:creator>студенты СТИ</dc:creator>
  <dc:description/>
  <cp:keywords/>
  <dc:language>en-US</dc:language>
  <cp:lastModifiedBy>userZdj933</cp:lastModifiedBy>
  <cp:lastPrinted>2017-03-20T18:16:00Z</cp:lastPrinted>
  <dcterms:modified xsi:type="dcterms:W3CDTF">2017-06-02T09:52:00Z</dcterms:modified>
  <cp:revision>6</cp:revision>
  <dc:subject/>
  <dc:title>СЄВЄРОДОНЕЦЬКА  МIСЬКА  РАДА</dc:title>
</cp:coreProperties>
</file>