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 ”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Збільшити доходну частину міського бюджету на 2017 рік за загальним фондом  на    1 629 007 грн, за спеціальним фондом міського бюджету на 13 037 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2. Збільшити видаткову частину  міського бюджету на 2017 рік за загальним фондом на 5 637 407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меншити  передачу коштів із загального фонду міського бюджету до спеціального фонду (бюджету розвитку) на 4 008 400 грн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7 рік за спеціальним фондом на 9 028 6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,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т.міського  голови                                                                                      О.В.Ольшан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>FIN</dc:creator>
  <dc:description/>
  <cp:keywords/>
  <dc:language>en-US</dc:language>
  <cp:lastModifiedBy>User</cp:lastModifiedBy>
  <cp:lastPrinted>2017-05-22T09:29:00Z</cp:lastPrinted>
  <dcterms:modified xsi:type="dcterms:W3CDTF">2017-06-02T04:48:00Z</dcterms:modified>
  <cp:revision>5</cp:revision>
  <dc:subject/>
  <dc:title>СЄВЄРОДОНЕЦЬКА МІСЬКА РАДА</dc:title>
</cp:coreProperties>
</file>