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26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квітня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ого при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39, 44, 51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 однокімнатну  квартиру  №103 жилою  площею  11,5  м2  по  вул. Енергетиків,  буд. 30, на четвертому поверсі Чирикову Олегу Миколайовичу. Склад сім’ї дві особи: він, дружина Чирикова Ірина Вікторівна. Дружина – інвалід І групи. З урахуванням 2/3 частки однокімнатної квартири №183 жилою площею 16,0 м2 по пр. Космонавтів, буд. 29, яка заходиться у приватній власності. Згідно першочергового списку. Зі списку виключит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1:00Z</dcterms:created>
  <dc:creator>студенты СТИ</dc:creator>
  <dc:description/>
  <cp:keywords/>
  <dc:language>en-US</dc:language>
  <cp:lastModifiedBy>userBur0806</cp:lastModifiedBy>
  <cp:lastPrinted>2017-02-23T11:13:00Z</cp:lastPrinted>
  <dcterms:modified xsi:type="dcterms:W3CDTF">2017-04-27T13:21:00Z</dcterms:modified>
  <cp:revision>4</cp:revision>
  <dc:subject/>
  <dc:title>СЄВЄРОДОНЕЦЬКА  МIСЬКА  РАДА</dc:title>
</cp:coreProperties>
</file>