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58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5»  квітня 2017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п. 7, ст.32 Закону України «Про місцеве самоврядування в Україні», рішенням виконкому від 28.03.2017 року № 187 «Про внесення змін до рішення виконкому від 27.12.2016 року № 734 «Про затвердження календарного плану міських заходів щодо святкування державних і традиційних народних свят у 2017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Гавриленко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КМ                                          </w:t>
        <w:tab/>
        <w:tab/>
        <w:tab/>
        <w:tab/>
        <w:t>О.В.Ольшанськ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5» квітня 2017 року № 2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           - заступник міського голови, голова оргкомітет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Кузьмінов О.Ю.               - заступник міського голови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П в місті Сєвєродонецьку,Лисичанську та Рубіжному Д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амрай Ю.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асиленко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 та СЗ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алковська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міського товариства «Союз Чорнобиль»</w:t>
            </w:r>
            <w:r>
              <w:rPr>
                <w:sz w:val="24"/>
                <w:szCs w:val="24"/>
                <w:lang w:val="uk-UA" w:eastAsia="en-US"/>
              </w:rPr>
              <w:t xml:space="preserve"> (за згодо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єхаєва О. 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о. директора СДЮК «Юніст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 та СЗ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25» квітня 2017 року  № 2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Кузьмінов О.Ю.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ов О.Ю.                          Каширіна О.Г. 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 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7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</w:t>
            </w: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Організаційний відділ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9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ти банерні розтяжки, матеріали для оформлення сцени, хлопівки-фейєрверк, 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роботу вантажників для обслуговування святкових заході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ипускного вечор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А. 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безпечити послуги приватної охор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В УМВС,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6.2017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служби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  <w:r>
              <w:rPr>
                <w:sz w:val="24"/>
                <w:szCs w:val="24"/>
                <w:lang w:val="uk-UA"/>
              </w:rPr>
              <w:t>, ДАІ під час проведення святкового захо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– 19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інов О.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гуш А. В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Відділ внутрішньої політики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Ю.А.Жур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5» квітня 2017 року № 258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91"/>
        <w:gridCol w:w="16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Оплата за  придбання запрошень                                                                            КПК 4030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                                                                КПК 4030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000 гр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вяткового заходу у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довому Палаці спорту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ПК 4030  КЕКВ 2210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святкових хлопавок-феєрвер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банерних розтяжо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4030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6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Льодового Палацу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у повітряними кульками - аеродизай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5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4030 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4030  КЕКВ 2240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 5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3 200,00 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Ю.А.Журба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Administrator</dc:creator>
  <dc:description/>
  <cp:keywords/>
  <dc:language>en-US</dc:language>
  <cp:lastModifiedBy>userBur0806</cp:lastModifiedBy>
  <cp:lastPrinted>2017-04-26T08:13:00Z</cp:lastPrinted>
  <dcterms:modified xsi:type="dcterms:W3CDTF">2017-04-27T12:08:00Z</dcterms:modified>
  <cp:revision>8</cp:revision>
  <dc:subject/>
  <dc:title/>
</cp:coreProperties>
</file>