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РІШЕННЯ № 24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«25» квітня 2017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м. Сєвєродонець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00" w:leader="none"/>
        </w:tabs>
        <w:spacing w:lineRule="auto" w:line="240" w:before="0" w:after="0"/>
        <w:ind w:right="5704" w:hanging="0"/>
        <w:outlineLvl w:val="2"/>
        <w:rPr>
          <w:rFonts w:ascii="Times New Roman" w:hAnsi="Times New Roman" w:cs="Times New Roman"/>
          <w:color w:val="FF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о затвердження Складу спеціалізованих служб цивільного захисту міста у новій редакції</w:t>
      </w:r>
    </w:p>
    <w:p>
      <w:pPr>
        <w:pStyle w:val="Normal"/>
        <w:spacing w:lineRule="auto" w:line="240" w:before="280" w:after="280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Керуючись ст.51 Закону України «Про місцеве самоврядування в Україні», ст.ст.22,25 Кодексу цивільного захисту України, постановою Кабінету Міністрів України від 08 липня 2015р № 469 «</w:t>
      </w:r>
      <w:r>
        <w:rPr>
          <w:rStyle w:val="Rvts23"/>
          <w:rFonts w:cs="Times New Roman" w:ascii="Times New Roman" w:hAnsi="Times New Roman"/>
          <w:sz w:val="24"/>
          <w:szCs w:val="24"/>
        </w:rPr>
        <w:t xml:space="preserve">Про затвердження Положення про спеціалізовані служби цивільного захисту», постановою </w:t>
      </w:r>
      <w:r>
        <w:rPr>
          <w:rFonts w:cs="Times New Roman" w:ascii="Times New Roman" w:hAnsi="Times New Roman"/>
          <w:sz w:val="24"/>
          <w:szCs w:val="24"/>
          <w:lang w:eastAsia="uk-UA"/>
        </w:rPr>
        <w:t>Кабінету Міністрів України від 09.01.2014р. №11 «Про затвердження Положення про єдину державну систему цивільного захисту» та з метою організації виконання заходів цивільного захисту, виконавчий комітет міської ради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ВИРІШИ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1. Затвердити Склад спеціалізованих служб цивільного захисту міста у новій редакції (додаєтьс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2. Рішення виконавчого комітету Сєвєродонецької міської ради від 24 листопада 2015р. № 572 «Про затвердження складу спеціалізованих служб цивільного захисту міста» вважати таким, що втратило чинні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2. Дане рішення підлягає оприлюдненн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3. Контроль за виконанням даного рішення покласти на заступника міського голови Ольшанського О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Заступник міського голови,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Начальник ФКМ</w:t>
        <w:tab/>
        <w:tab/>
        <w:tab/>
        <w:tab/>
        <w:tab/>
        <w:tab/>
        <w:tab/>
        <w:tab/>
        <w:t>О.В.Ольшан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pacing w:lineRule="auto" w:line="240" w:before="0" w:after="0"/>
        <w:ind w:left="6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6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кому</w:t>
      </w:r>
    </w:p>
    <w:p>
      <w:pPr>
        <w:pStyle w:val="Normal"/>
        <w:spacing w:lineRule="auto" w:line="240" w:before="0" w:after="0"/>
        <w:ind w:left="6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«25» квітня 2017р. № 24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ла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іалізованих служб цивільного захисту міста Сєвєродонецьк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0"/>
        <w:gridCol w:w="4452"/>
        <w:gridCol w:w="2891"/>
      </w:tblGrid>
      <w:tr>
        <w:trPr>
          <w:trHeight w:val="9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йменування служб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ідприємства, організації, установи на базі яких створено служб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чальники служб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Енергетик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Сєвєродонецький район електричних мереж ТОВ «Луганське енергетичне об’єднання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чальник  Сєвєродонецького району електричних мереж</w:t>
            </w:r>
          </w:p>
        </w:tc>
      </w:tr>
      <w:tr>
        <w:trPr>
          <w:trHeight w:val="17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женерн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відділ капітального будівництва міської 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КП «Сєвєродонецьккомунсерви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ВАТ «Промхіммонтаж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КП №52 «Термоізоляці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ТОВ «Сєвєродонецьке управління екскавації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чальник відділу капітального будівництва міської ради</w:t>
            </w:r>
          </w:p>
        </w:tc>
      </w:tr>
      <w:tr>
        <w:trPr>
          <w:trHeight w:val="14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унально-технічн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управління житлово-комунального господарства міської 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КП «Сєвєродонецьке тролейбусне управління»;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КП «Сєвєродонецьктеплокомуненерг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ТОВ «ТАУН СЕРВІ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- КП «Сєвєродонецьке підприємство садово – паркового господарства та благоустрою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КП «Житлосервіс «Світан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ОСББ «Луч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КП «Єдина аварійно-диспетчерська служба м.Сєвєродонець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КП «Сєвєродонецькліф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чальник управління житлово-комунального господарства міської ради</w:t>
            </w:r>
          </w:p>
        </w:tc>
      </w:tr>
      <w:tr>
        <w:trPr>
          <w:trHeight w:val="22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теріального забезпеченн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відділ соціально-економічного розвитку Департаменту економічного розвитку міської 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ТОВ «Пару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ПрАТ «Сєвєродонецький завод будівельної керамі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ДП «Сєвєродонецьке лісомисливське господарст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- ФОП Чепрунов С.Ю.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чальник відділу соціально-економічного розвитку Департаменту економічного розвитку міської ради</w:t>
            </w:r>
          </w:p>
        </w:tc>
      </w:tr>
      <w:tr>
        <w:trPr>
          <w:trHeight w:val="277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9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едичн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Управління охорони здоров’я міської 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КУ «Сєвєродонецька міська багатопрофільна лікарня»;</w:t>
            </w:r>
          </w:p>
          <w:p>
            <w:pPr>
              <w:pStyle w:val="Normal"/>
              <w:spacing w:lineRule="atLeast" w:line="79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- 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євєродонецька міськрайонна філія ДУ «Луганський ОЛЦ ДСЕСУ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9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чальник Управління охорони здоров’я міської ради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в’язку та оповіщення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бінований центр телекомунікацій №342 м.Сєвєродонецька Харківської філії ПАТ «Укр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чальник  комбінованого центру телекомунікацій №342 м.Сєвєродонецька Харківської філії ПАТ «Укртелеком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типожежн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12-а Державна пожежно-рятувальна частина ГУ ДСНС України у Луганській област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чальник ДПРЧ-12 ГУ ДСНС України у Луганській області</w:t>
            </w:r>
          </w:p>
        </w:tc>
      </w:tr>
      <w:tr>
        <w:trPr>
          <w:trHeight w:val="1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оргівлі та харчуванн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відділ торгівлі та з захисту прав споживачів міської 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КП «Комбінат шкільного харчуванн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ТОВ «ТД «ЗОЛОТИЙ УРОЖАЙ РІТЕЙЛ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чальник відділу торгівлі  та з захисту прав споживачів міської ради</w:t>
            </w:r>
          </w:p>
        </w:tc>
      </w:tr>
      <w:tr>
        <w:trPr>
          <w:trHeight w:val="17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хнічн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ДП «Сєвєродонецький авторемонтний завод» ПАТ «Луганськбудтран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філія «Сєвєродонецьк -Авто» ПАТ «Луганськ-Авт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ФОП Зражевськ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иректор ДП «Сєвєродонецький авторемонтний завод»</w:t>
            </w:r>
          </w:p>
        </w:tc>
      </w:tr>
      <w:tr>
        <w:trPr>
          <w:trHeight w:val="16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ранспортного забезпеченн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сектор транспорту та зв’язку Департаменту економічного розвитку міської 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ВАТ «Сєвєродонецьке АТП-10920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ТОВ «Сєвєродонецьке АТП-10974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ФОП Алієв Ейваз Новруз огл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відувач сектору транспорту та зв’язку  департаменту економічного розвитку  міської рад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хорони громадського порядку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 Сєвєродонецький міський відділу ГУ національної поліції в Луганській област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чальник Сєвєродонецького міського відділу ГУ національної поліції в Луганській області</w:t>
            </w:r>
          </w:p>
        </w:tc>
      </w:tr>
      <w:tr>
        <w:trPr>
          <w:trHeight w:val="5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азотехнічн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Сєвєродонецьке міжрайонне управління з експлуатації газового господарства філія ПАТ «Луганськгаз»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чальник Сєвєродонецького міжрайонного управління з експлуатації газового господар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Начальник загального відділ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в.о. керуючого справами виконкому</w:t>
        <w:tab/>
        <w:tab/>
        <w:tab/>
        <w:tab/>
        <w:tab/>
        <w:t>Л.П.Жур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24:00Z</dcterms:created>
  <dc:creator>userKrs1339</dc:creator>
  <dc:description/>
  <cp:keywords/>
  <dc:language>en-US</dc:language>
  <cp:lastModifiedBy>userBur0806</cp:lastModifiedBy>
  <cp:lastPrinted>2017-04-27T15:23:00Z</cp:lastPrinted>
  <dcterms:modified xsi:type="dcterms:W3CDTF">2017-04-28T12:45:00Z</dcterms:modified>
  <cp:revision>5</cp:revision>
  <dc:subject/>
  <dc:title/>
</cp:coreProperties>
</file>