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ВИКОНАВЧИЙ КОМІТЕ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РІШЕННЯ №24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« 25 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  <w:t xml:space="preserve"> квітн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2017року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м. Сєвєродонець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 xml:space="preserve">Про затвердження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 xml:space="preserve">нормативних актів з охорони праці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>Сєвєродонецько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Керуючись ст.ст.13, 35 Закону України «Про охорону праці», ст.ст.34, 42 Закону України «Про місцеве самоврядування в Україні» та Порядком опрацювання і затвердження власником нормативних актів про охорону праці, що діють на підприємстві, затвердженого Наказом від </w:t>
      </w:r>
      <w:r>
        <w:rPr>
          <w:rStyle w:val="Rvts9"/>
          <w:rFonts w:cs="Times New Roman" w:ascii="Times New Roman" w:hAnsi="Times New Roman"/>
          <w:sz w:val="24"/>
          <w:szCs w:val="24"/>
        </w:rPr>
        <w:t xml:space="preserve">21.12.1993р. № 132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Державного комітету України по нагляду за охороною праці, з метою </w:t>
      </w:r>
      <w:r>
        <w:rPr>
          <w:rStyle w:val="Rvts0"/>
          <w:rFonts w:cs="Times New Roman" w:ascii="Times New Roman" w:hAnsi="Times New Roman"/>
          <w:sz w:val="24"/>
          <w:szCs w:val="24"/>
        </w:rPr>
        <w:t>побудови чіткої системи управління охороною праці в Сєвєродонецькій міській раді та забезпечення в кожному структурному підрозділі і на робочому місці безпечних і нешкідливих умов праці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, виконавчий комітет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ВИРІШИ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. Затвердити Положення про систему управління охороною праці виконавчих органів міської ради, які не є юридичними особами (Додаток 1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2. Затвердити Положення про службу охорони праці виконавчих органів міської ради, які не є юридичними особами (Додаток 2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3. Затвердити Положення про порядок проведення навчання та перевірки знань з питань охорони праці з працівниками Сєвєродонецької міської ради (Додаток 3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4. Затвердити Програму для проведення вступного інструктажу з питань охорони праці з працівниками Сєвєродонецької міської ради (Додаток 4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5. Затвердити навчально-тематичний план та програму навчання з питань охорони праці водіїв автотранспортних засобів (легкових автомобілів) (Додаток 5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6. Затвердити Програму стажування водія автотранспортних засобів (легкових автомобілів) (Додаток6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7. Затвердити перелік питань для перевірки знань з охорони праці водія автотранспортних засобів (легкових автомобілів) (Додаток 7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8. Затвердити екзаменаційні білети для перевірки знань водіїв автотранспортних засобів (легкових автомобілів) (Додаток 8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9. Затвердити перелік інструкцій з охорони праці, що діють в виконавчих органах Сєвєродонецької міської ради, які не є юридичними особами (Додаток 9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0. Затвердити інструкцію з охорони праці для водія автотранспортного засобу (легкового автомобіля) Сєвєродонецької міської ради (Додаток 10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1. Затвердити інструкцію з охорони праці для прибиральника службових приміщень Сєвєродонецької міської ради (Додаток 11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2. Затвердити інструкцію з охорони праці для робітника з комплексного обслуговування й поточного ремонту будинків й споруд і обладнання (електрик) Сєвєродонецької міської ради (Додаток 12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3. Затвердити інструкцію з охорони праці для користувача персональним комп’ютером Сєвєродонецької міської ради (Додаток 13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4. Затвердити інструкцію з охорони праці для користувача ксерокопіювального приладу  сєверодонецької міської ради (Додаток 14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5. Затвердити інструкцію з надання першої долікарської медичної допомоги                 (Додаток 15).</w:t>
      </w:r>
    </w:p>
    <w:p>
      <w:pPr>
        <w:pStyle w:val="Normal"/>
        <w:spacing w:before="0" w:after="0"/>
        <w:ind w:right="-223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16. Затвердити інструкцію для проведення інструктажу з електробезпеки працівникам Сєвєродонецької міської ради на І </w:t>
      </w:r>
      <w:r>
        <w:rPr>
          <w:rFonts w:cs="Times New Roman" w:ascii="Times New Roman" w:hAnsi="Times New Roman"/>
          <w:sz w:val="24"/>
          <w:szCs w:val="24"/>
        </w:rPr>
        <w:t>кваліфікаційну групу безпеки</w:t>
      </w:r>
      <w:r>
        <w:rPr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(Додаток 16).</w:t>
      </w:r>
    </w:p>
    <w:p>
      <w:pPr>
        <w:pStyle w:val="Normal"/>
        <w:spacing w:before="0" w:after="0"/>
        <w:ind w:right="-22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Затвердити перелік посад та професій працівників Сєвєродонецької міської ради, які проходять навчання та перевірку знань з охорони праці (Додаток 17).</w:t>
      </w:r>
    </w:p>
    <w:p>
      <w:pPr>
        <w:pStyle w:val="Normal"/>
        <w:spacing w:before="0" w:after="0"/>
        <w:ind w:right="-22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Затвердити перелік посад та професій працівників Сєвєродонецької міської ради, які звільняються від проходження повторного інструктажу з питань охорони праці (Додаток 18).</w:t>
      </w:r>
    </w:p>
    <w:p>
      <w:pPr>
        <w:pStyle w:val="Normal"/>
        <w:spacing w:before="0" w:after="0"/>
        <w:ind w:right="-2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Затвердити перелік посад та професій працівників Сєвєродонецької міської ради, зайнятих на роботах, де є потреба у професійному доборі (Додаток 19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3. Дане рішення підлягає оприлюдненн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4. Контроль за виконанням даного рішення покласти на заступника міського голови Ольшанського О.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тупник міського голови</w:t>
        <w:tab/>
        <w:tab/>
        <w:tab/>
        <w:tab/>
        <w:tab/>
        <w:tab/>
        <w:t>О.В. Ольшанськи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Rvts9">
    <w:name w:val="rvts9"/>
    <w:basedOn w:val="Style14"/>
    <w:qFormat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0:24:00Z</dcterms:created>
  <dc:creator>userMih0920</dc:creator>
  <dc:description/>
  <dc:language>en-US</dc:language>
  <cp:lastModifiedBy>userMih0920</cp:lastModifiedBy>
  <cp:lastPrinted>2017-03-28T16:53:00Z</cp:lastPrinted>
  <dcterms:modified xsi:type="dcterms:W3CDTF">2017-05-04T10:24:00Z</dcterms:modified>
  <cp:revision>2</cp:revision>
  <dc:subject/>
  <dc:title/>
</cp:coreProperties>
</file>