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11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еродонецької міської ради</w:t>
      </w:r>
    </w:p>
    <w:p>
      <w:pPr>
        <w:pStyle w:val="Style71"/>
        <w:widowControl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25» квітня 2017р. №240</w:t>
      </w:r>
    </w:p>
    <w:p>
      <w:pPr>
        <w:pStyle w:val="Style71"/>
        <w:widowControl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3" w:after="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jc w:val="center"/>
        <w:rPr/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b/>
          <w:sz w:val="28"/>
          <w:szCs w:val="28"/>
          <w:lang w:val="uk-UA"/>
        </w:rPr>
        <w:t xml:space="preserve">для прибиральника службових приміщень </w:t>
      </w:r>
    </w:p>
    <w:p>
      <w:pPr>
        <w:pStyle w:val="Style71"/>
        <w:widowControl/>
        <w:spacing w:before="34" w:after="0"/>
        <w:ind w:right="-2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Style31"/>
        <w:widowControl/>
        <w:spacing w:lineRule="auto" w:line="240"/>
        <w:ind w:left="288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31"/>
        <w:widowControl/>
        <w:numPr>
          <w:ilvl w:val="0"/>
          <w:numId w:val="11"/>
        </w:numPr>
        <w:spacing w:lineRule="auto" w:line="24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агальні положення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струкція з охорони праці для прибиральника службових приміщень (далі – прибиральник) є інструкцією за професією та встановлює вимоги безпеки під час проведення робіт з прибирання приміщень міської рад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Інструкцію розроблено на основі Положення про розробку інструкцій з охорони праці, затвердженого наказом Держнаглядохоронпраці від 29.01.1998 №9, Типового положення про порядок проведення навчання і перевірки знань з питань охорони праці, затвердженого наказом Держнаглядохоронпраці від 26.01.2005 №15, та з урахуванням Норм безоплатної видачі спеціального одягу, спеціального взуття та інших засобів індивідуального захисту працівникам житлово-комунального господарства, затверджених наказом Міністерства надзвичайних ситуацій України від 10.12.2012 №1389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До виконання робіт прибиральником допускається особа віком не молодше 18 років, яка пройшла медичний огляд для визначення відповідності її фізичного стану вимогам, що висуваються до цієї професії та видів виконуваних робіт.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рийняття на роботу прибиральника ознайомлюють під розписку з умовами праці та з наявністю на його робочому місці небезпечних і шкідливих чинників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новні шкідливі та небезпечні чинники, що можуть діяти на прибиральника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/>
      </w:pPr>
      <w:r>
        <w:rPr>
          <w:lang w:val="uk-UA"/>
        </w:rPr>
        <w:t>підвищена вологість при митті підлоги; мокра поверхня підлоги;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0" w:firstLine="709"/>
        <w:rPr/>
      </w:pPr>
      <w:r>
        <w:rPr>
          <w:lang w:val="uk-UA"/>
        </w:rPr>
        <w:t xml:space="preserve">токсична та подразнююча дія через органи дихання, шкіру та слизові оболонки миючих розчинів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lang w:val="uk-UA"/>
        </w:rPr>
      </w:pPr>
      <w:r>
        <w:rPr>
          <w:lang w:val="uk-UA"/>
        </w:rPr>
        <w:t>падіння з висоти при митті вікон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Style w:val="FontStyle11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ушкодження незахищеними струмопровідними частинами електроустаткуванн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rStyle w:val="FontStyle11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ажкість та напруженість праці, протяги;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вищена запиленість повітря робочої зони, недостатня освітленість робочої зони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5. До роботи прибиральником допускається особа, яка пройшла: вступний  інструктаж з питань охорони праці, первинний інструктаж з питань охорони праці на робочому місці, інструктаж з електробезпеки для неелектротехнічного персоналу на 1 групу з електробезпеки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76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6.По даній інструкції прибиральник інструктується перед початком роботи (первинний інструктаж), а потім - через кожні 6 місяців (повторний інструктаж). Результати інструктажу заносяться в Журнал реєстрації інструктажів з питань охорони праці на робочому місці та засвідчуються підписами особи, яка провела інструктаж, та прибиральника. Робочим місцем прибиральника є приміщення, закріплені за ним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left="0" w:firstLine="709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биральник забезпечується спецодягом відповідного розміру та зросту, іншими засобами індивідуального захисту, перелік яких встановлено колективним договором, із встановленням строку використання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халатом бавовняним на 12 міс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-14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рукавичками гумовими на 3 міс.</w:t>
      </w:r>
    </w:p>
    <w:p>
      <w:pPr>
        <w:pStyle w:val="Style61"/>
        <w:widowControl/>
        <w:tabs>
          <w:tab w:val="clear" w:pos="720"/>
          <w:tab w:val="left" w:pos="1070" w:leader="none"/>
        </w:tabs>
        <w:spacing w:lineRule="auto" w:line="276"/>
        <w:ind w:firstLine="709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8.Прибиральник зобов'язаний: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.Виконувати правила внутрішнього трудового розпорядку, вимоги санітарних норм і правил особистої гігієни; не перебувати на робочому місці у нетверезому стані, стані наркотичного чи токсичного сп’яніння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2.Не займатися сторонніми справами та не відволікати увагу інших працівників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3.Виконувати лише роботу, доручену відповідальним керівником робіт, та стосовно якої він проінструктований; дотримуватися вимог електро- та пожежної безпеки, встановленого режиму роботи; у разі виявлення несправностей устаткування або робочого інструменту необхідно повідомити керівника структурного підрозділу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4.Не торкатися відкритих провідників струму (штепсельні розетки та інше), а також оголених, погано ізольованих проводів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5.Користуватися справними засобами виробництва та засобами індивідуального захисту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6.Не захаращувати службові та побутові приміщення, робочу зону та проходи до них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7.Не допускати у робочу зону сторонніх осіб.</w:t>
      </w:r>
    </w:p>
    <w:p>
      <w:pPr>
        <w:pStyle w:val="Style61"/>
        <w:widowControl/>
        <w:tabs>
          <w:tab w:val="clear" w:pos="720"/>
          <w:tab w:val="left" w:pos="129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8.Допускається миття вікон на висоті з використанням драбини-стрем’янки з робочою площадкою. Перед залученням до робіт з використанням драбини-стрем’янки прибиральник повинен пройти інструктаж за відповідною інструкцією з охорони праці.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9.Уміти надавати першу домедичну допомогу постраждалим при нещасних випадках.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0. Знати основні правила пожежної безпеки приміщень, електричного устаткування і опалювання, уміти користуватися первинними засобами пожежогасіння</w:t>
      </w:r>
    </w:p>
    <w:p>
      <w:pPr>
        <w:pStyle w:val="Style21"/>
        <w:widowControl/>
        <w:spacing w:lineRule="auto" w:line="276" w:before="5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8.11. Інвентар зберігати в спеціально відведеному приміщенні, не дозволяється зберігання в службових приміщеннях легкозаймистих матеріалів.</w:t>
      </w:r>
    </w:p>
    <w:p>
      <w:pPr>
        <w:pStyle w:val="Style41"/>
        <w:widowControl/>
        <w:spacing w:lineRule="auto" w:line="276" w:before="5" w:after="0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8.12. Прибиральник несе особисту відповідальність за якість виконаних робіт та за порушення вимог, викладених у цій інструкції, в порядку, встановленому правилами внутрішнього трудового розпорядку міської ради.</w:t>
      </w:r>
    </w:p>
    <w:p>
      <w:pPr>
        <w:pStyle w:val="Style41"/>
        <w:widowControl/>
        <w:spacing w:lineRule="auto" w:line="276" w:before="5" w:after="0"/>
        <w:ind w:firstLine="709"/>
        <w:rPr>
          <w:rStyle w:val="FontStyle11"/>
          <w:b w:val="false"/>
          <w:b w:val="false"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1"/>
        </w:numPr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еред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очатком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17"/>
        <w:widowControl/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Одягти спецодяг, </w:t>
      </w:r>
      <w:r>
        <w:rPr>
          <w:lang w:val="uk-UA"/>
        </w:rPr>
        <w:t>застібнути його на всі ґудзики;</w:t>
      </w:r>
      <w:r>
        <w:rPr>
          <w:rStyle w:val="FontStyle11"/>
          <w:b w:val="false"/>
          <w:sz w:val="24"/>
          <w:szCs w:val="24"/>
          <w:lang w:val="uk-UA" w:eastAsia="uk-UA"/>
        </w:rPr>
        <w:t xml:space="preserve"> в</w:t>
      </w:r>
      <w:r>
        <w:rPr>
          <w:lang w:val="uk-UA"/>
        </w:rPr>
        <w:t>олосся сховати під головний убір,</w:t>
      </w:r>
      <w:r>
        <w:rPr>
          <w:rStyle w:val="FontStyle11"/>
          <w:b w:val="false"/>
          <w:sz w:val="24"/>
          <w:szCs w:val="24"/>
          <w:lang w:val="uk-UA" w:eastAsia="uk-UA"/>
        </w:rPr>
        <w:t xml:space="preserve"> одягти рукавички гумові (при необхідності)</w:t>
      </w:r>
      <w:r>
        <w:rPr>
          <w:lang w:val="uk-UA"/>
        </w:rPr>
        <w:t>. П</w:t>
      </w:r>
      <w:r>
        <w:rPr>
          <w:rStyle w:val="FontStyle11"/>
          <w:b w:val="false"/>
          <w:sz w:val="24"/>
          <w:szCs w:val="24"/>
          <w:lang w:val="uk-UA" w:eastAsia="uk-UA"/>
        </w:rPr>
        <w:t>ереодягатися необхідно у спеціально встановлених місцях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готувати робочий інструмент (щітку, совок, ганчірку і т.і.) та пересвідчитись у його справності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о виявлені несправності або дефекти, що перешкоджають безпечній роботі, та неможливість їх усунення своїми силами, прибиральник інформує керівника структурного підрозділу. Забороняється приступати до роботи, поки несправності не буде усунено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знайомитися з ділянкою і об'ємом робіт, прибрати все, що заважає під час роботи. Робочу зону та проходи очистити від сторонніх предметів. Звільнити і не захаращувати їх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рибирання приміщення поблизу електроустаткування переконатися, що воно відключене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Місце прибирання повинне бути добре освітлене, під час роботи в темний час доби необхідно включати освітлення.</w:t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auto" w:line="276"/>
        <w:ind w:left="709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ід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час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виконанн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оботи необхідно уникати протягів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 виконувати прибирання сміття і відходів безпосередньо руками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бирання в затемненому приміщенні без достатнього освітлення не дозволяється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бираючи приміщення біля складованих матеріалів необхідно перевіряти їх стійкість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ереміщення столів, стільців, шаф та іншого інвентарю і меблів, з їх поверхні необхідно зняти предмети, які можуть впасти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Гарячу воду для миття підлоги необхідно переносити в закритій посудині, у виняткових випадках при перенесенні гарячої води у відрах без кришки, наповнювати їх треба не більше ніж на три чверті їх місткості.</w:t>
      </w:r>
    </w:p>
    <w:p>
      <w:pPr>
        <w:pStyle w:val="Style51"/>
        <w:widowControl/>
        <w:tabs>
          <w:tab w:val="clear" w:pos="720"/>
          <w:tab w:val="left" w:pos="1085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  <w:t>3.7.При митті вікон не ставати на підвіконня, а користуватися для цього спеціальною розсувною драбинкою. Драбинка має бути справною, мати щаблі, скріплені тятивами, а не прибиті цвяхами. Щаблі мають бути без тріщин і відколів, тятиви — мати верхні та нижні стяжні болти. На кінцях драбинки мають бути гумові башмаки або загострені металеві наконечники, що запобігають ковзанню її по підлозі (драбинку необхідно випробувати на статичне навантаження).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8.Під час виконання роботи на висоті (миття стін, стель і т.і.) необхідно користуватися справними драбинами з гумовими або залізними накладками. Кут нахилу драбини не повинен перевищувати 60°. Не можна користуватися замість драбин випадковими предметами.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9. Протирати електрошафи, пускові апарати та інше дозволяється тільки після зняття напруги фахівцем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276"/>
        <w:ind w:right="5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10.У разі виявлення електричного струму на радіаторах, трубах, різного роду апаратах і інше, необхідно негайно припинити роботу і доповісти про це керівникові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276"/>
        <w:ind w:right="1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1.Під час прибирання необхідно користуватися справним інструментом. Прибране сміття необхідно виносити у відведене для цього місц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06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 xml:space="preserve">Раковини умивальників і унітазів мити гарячою водою із содою (3-5% розчин) чи спеціальними миючими розчинами. </w:t>
      </w:r>
      <w:r>
        <w:rPr>
          <w:rStyle w:val="FontStyle11"/>
          <w:b w:val="false"/>
          <w:sz w:val="24"/>
          <w:szCs w:val="24"/>
          <w:lang w:val="uk-UA" w:eastAsia="uk-UA"/>
        </w:rPr>
        <w:t>Під час прибирання необхідно звертати особливу увагу на пролиті рідини та інш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0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>Під час прибирання забороняєтьс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ласти ганчірки та інші предмети на устаткуванн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ристуватися пожежним інвентаре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Робити прибирання біля працюючого обладнанн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Зупиняти чи пускати обладнання, а також витирати його під час робо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Використовувати для миття віконних рам, меблів тощо бензин, гас, ацетон, скипидар та інші легкозаймисті і горючі рідин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>
          <w:bCs/>
          <w:lang w:val="uk-UA" w:eastAsia="uk-UA"/>
        </w:rPr>
      </w:pPr>
      <w:r>
        <w:rPr>
          <w:lang w:val="uk-UA"/>
        </w:rPr>
        <w:t>Залишати в проходах робочої зони, дверних отворах тощо ганчірки, щітки та інші предмет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Витирати вимикачі струму, електропроводку, штепсельні розет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left"/>
        <w:rPr>
          <w:bCs/>
          <w:lang w:val="uk-UA" w:eastAsia="uk-UA"/>
        </w:rPr>
      </w:pPr>
      <w:r>
        <w:rPr>
          <w:lang w:val="uk-UA"/>
        </w:rPr>
        <w:t>Сушити ганчірки або спецодяг на приладах опалювальної систем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76" w:before="5" w:after="0"/>
        <w:ind w:left="0" w:firstLine="709"/>
        <w:jc w:val="both"/>
        <w:rPr>
          <w:bCs/>
          <w:lang w:val="uk-UA" w:eastAsia="uk-UA"/>
        </w:rPr>
      </w:pPr>
      <w:r>
        <w:rPr>
          <w:lang w:val="uk-UA"/>
        </w:rPr>
        <w:t>Залишати після прибирання приміщення з ввімкненим освітленням.</w:t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426" w:leader="none"/>
        </w:tabs>
        <w:spacing w:lineRule="auto" w:line="276" w:before="5" w:after="0"/>
        <w:ind w:left="709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276"/>
        <w:jc w:val="center"/>
        <w:rPr>
          <w:rStyle w:val="FontStyle14"/>
          <w:spacing w:val="10"/>
          <w:sz w:val="24"/>
          <w:szCs w:val="24"/>
          <w:lang w:val="uk-UA" w:eastAsia="uk-UA"/>
        </w:rPr>
      </w:pPr>
      <w:r>
        <w:rPr>
          <w:rStyle w:val="FontStyle14"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післ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закінчення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10"/>
          <w:sz w:val="24"/>
          <w:szCs w:val="24"/>
          <w:lang w:val="uk-UA" w:eastAsia="uk-UA"/>
        </w:rPr>
        <w:t>роботи</w:t>
      </w:r>
    </w:p>
    <w:p>
      <w:pPr>
        <w:pStyle w:val="Style41"/>
        <w:widowControl/>
        <w:spacing w:lineRule="auto" w:line="276"/>
        <w:ind w:left="720" w:hanging="0"/>
        <w:rPr>
          <w:rStyle w:val="FontStyle14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вентар, який використовувався при прибиранні, скласти в призначене для цього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місце.</w:t>
      </w:r>
    </w:p>
    <w:p>
      <w:pPr>
        <w:pStyle w:val="Style51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няти спецодяг</w:t>
      </w:r>
      <w:r>
        <w:rPr>
          <w:lang w:val="uk-UA"/>
        </w:rPr>
        <w:t xml:space="preserve"> та засоби індивідуального захисту, покласти у відведене для них місце. При забрудненні засобів індивідуального захисту їх необхідно помити.</w:t>
      </w:r>
    </w:p>
    <w:p>
      <w:pPr>
        <w:pStyle w:val="Style51"/>
        <w:widowControl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lang w:val="uk-UA"/>
        </w:rPr>
        <w:t>Вимити теплою водою з милом руки та обличчя</w:t>
      </w:r>
      <w:r>
        <w:rPr>
          <w:rStyle w:val="FontStyle11"/>
          <w:b w:val="false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4.4. Повідомити керівника структурного підрозділу про всі недоліки, які мали місце під час роботи. </w:t>
      </w:r>
    </w:p>
    <w:p>
      <w:pPr>
        <w:pStyle w:val="Style41"/>
        <w:widowControl/>
        <w:spacing w:lineRule="auto" w:line="276"/>
        <w:ind w:firstLine="709"/>
        <w:jc w:val="center"/>
        <w:rPr>
          <w:rStyle w:val="FontStyle12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276"/>
        <w:jc w:val="center"/>
        <w:rPr>
          <w:rStyle w:val="FontStyle12"/>
          <w:spacing w:val="10"/>
          <w:sz w:val="24"/>
          <w:szCs w:val="24"/>
          <w:lang w:val="uk-UA" w:eastAsia="uk-UA"/>
        </w:rPr>
      </w:pPr>
      <w:r>
        <w:rPr>
          <w:rStyle w:val="FontStyle12"/>
          <w:spacing w:val="10"/>
          <w:sz w:val="24"/>
          <w:szCs w:val="24"/>
          <w:lang w:val="uk-UA" w:eastAsia="uk-UA"/>
        </w:rPr>
        <w:t>Вимоги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безпеки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в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аварійних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10"/>
          <w:sz w:val="24"/>
          <w:szCs w:val="24"/>
          <w:lang w:val="uk-UA" w:eastAsia="uk-UA"/>
        </w:rPr>
        <w:t>ситуаціях</w:t>
      </w:r>
    </w:p>
    <w:p>
      <w:pPr>
        <w:pStyle w:val="Style41"/>
        <w:widowControl/>
        <w:spacing w:lineRule="auto" w:line="276"/>
        <w:ind w:left="720" w:hanging="0"/>
        <w:rPr>
          <w:rStyle w:val="FontStyle12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 аварійних ситуацій віднося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палах устаткування, приміще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риви і коротке замикання електроустаткува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валення стін, стелі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пинити роботу у разі виникнення аварійної ситуації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повісти про те, що трапилося, керівникові робіт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 разі виникнення пожежі негайно почати гасіння вогнища наявними засобами пожежогасіння і повідомити по телефону 101 в пожежну охорону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йняти заходи для надання необхідної допомоги потерпілому при нещасних випадках до прибуття лікар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5.4.1. Послідовність надання першої допомоги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76" w:before="5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сунути вплив на організм небезпечних і шкідливих факторів, які загрожують здоров'ю і життю потерпілого (звільнити від дії електричного струму, винести із зараженої атмосфери, погасити одяг, що горить, та інше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72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значити характер і тяжкість травми, найбільшу загрозу для життя потерпілого і послідовність заходів щодо його порятунку; в порядку терміновості (відновити прохідність дихальних шляхів, провести штучне дихання, зовнішній масаж серця, зупинити кровотечу, зафіксувати місце перелому, накласти пов'язку та інше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134" w:leader="none"/>
          <w:tab w:val="left" w:pos="10204" w:leader="none"/>
        </w:tabs>
        <w:spacing w:lineRule="auto" w:line="276"/>
        <w:ind w:left="0" w:right="-2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тримувати основні життєві функції постраждалого до прибуття медичного працівника;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right="14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ликати швидку медичну допомогу або лікаря чи вжити заходи по транспортуванню потерпілого до найближчої медичної установи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5.5.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прибиральником службових приміщень при проведенні з ним первинного та повторних інструктажів з питань охорони праці.</w:t>
      </w:r>
    </w:p>
    <w:p>
      <w:pPr>
        <w:pStyle w:val="Style61"/>
        <w:widowControl/>
        <w:tabs>
          <w:tab w:val="clear" w:pos="720"/>
          <w:tab w:val="left" w:pos="850" w:leader="none"/>
        </w:tabs>
        <w:spacing w:lineRule="auto" w:line="276"/>
        <w:ind w:left="720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850" w:leader="none"/>
        </w:tabs>
        <w:spacing w:lineRule="auto" w:line="276"/>
        <w:ind w:left="720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70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69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79"/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7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Мышкин</dc:creator>
  <dc:description/>
  <cp:keywords/>
  <dc:language>en-US</dc:language>
  <cp:lastModifiedBy>userMih0920</cp:lastModifiedBy>
  <cp:lastPrinted>2017-03-27T16:24:00Z</cp:lastPrinted>
  <dcterms:modified xsi:type="dcterms:W3CDTF">2017-05-04T13:20:00Z</dcterms:modified>
  <cp:revision>61</cp:revision>
  <dc:subject/>
  <dc:title>Додаток  № 11</dc:title>
</cp:coreProperties>
</file>