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 10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25» квітня 2017р. №240</w:t>
      </w:r>
    </w:p>
    <w:p>
      <w:pPr>
        <w:pStyle w:val="Style71"/>
        <w:widowControl/>
        <w:ind w:left="7513" w:hanging="1276"/>
        <w:jc w:val="both"/>
        <w:rPr>
          <w:rStyle w:val="FontStyle24"/>
          <w:lang w:val="uk-UA" w:eastAsia="uk-UA"/>
        </w:rPr>
      </w:pPr>
      <w:r>
        <w:rPr/>
      </w:r>
    </w:p>
    <w:p>
      <w:pPr>
        <w:pStyle w:val="Style71"/>
        <w:widowControl/>
        <w:ind w:left="7513" w:firstLine="3969"/>
        <w:rPr>
          <w:rStyle w:val="FontStyle24"/>
          <w:lang w:val="uk-UA" w:eastAsia="uk-UA"/>
        </w:rPr>
      </w:pPr>
      <w:r>
        <w:rPr/>
      </w:r>
    </w:p>
    <w:p>
      <w:pPr>
        <w:pStyle w:val="Style71"/>
        <w:widowControl/>
        <w:spacing w:before="53" w:after="0"/>
        <w:ind w:left="7513" w:firstLine="3969"/>
        <w:rPr>
          <w:rStyle w:val="FontStyle24"/>
          <w:lang w:val="uk-UA" w:eastAsia="uk-UA"/>
        </w:rPr>
      </w:pPr>
      <w:r>
        <w:rPr/>
      </w:r>
    </w:p>
    <w:p>
      <w:pPr>
        <w:pStyle w:val="Style17"/>
        <w:widowControl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17"/>
        <w:widowControl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хорони праці для водія автотранспортних засобів</w:t>
      </w:r>
    </w:p>
    <w:p>
      <w:pPr>
        <w:pStyle w:val="Style17"/>
        <w:widowControl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егкового автомобіля) Сєвєродонецької міської ради</w:t>
      </w:r>
    </w:p>
    <w:p>
      <w:pPr>
        <w:pStyle w:val="Style41"/>
        <w:widowControl/>
        <w:ind w:left="35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агальні положення</w:t>
      </w:r>
    </w:p>
    <w:p>
      <w:pPr>
        <w:pStyle w:val="Style41"/>
        <w:widowControl/>
        <w:spacing w:lineRule="auto" w:line="276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76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До управління автомобілем допускаються особи не молодше 18 років, призначені розпорядженням міського голови, які мають посвідчення на право управління відповідним видом транспортного засобу і пройшли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медичний огляд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ступний інструктаж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винний інструктаж на робочому місці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тажування під керівництвом досвідчених працівників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структаж з електробезпеки на 1 групу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10" w:after="0"/>
        <w:ind w:left="754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одій зобов'язаний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/>
        <w:ind w:left="0" w:right="5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норми, правила і інструкції з охорони праці і пожежної безпеки, правила дорожнього руху, правила внутрішнього трудового розпорядк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0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авильно застосовувати колективні і індивідуальні засоби захисту, дбайливо відноситися до виданих в користування спецодягу і інших засобів індивідуального захист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/>
        <w:ind w:left="0" w:right="5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гайно повідомляти свого безпосереднього керівника про нещасний випадок, що відбувся на виробництві, а також про ситуацію, яка створює загрозу життю і здоров'ю люде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0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міти поводитися з пожежним інвентарем і правильно використовувати його у разі виникнення пожежі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749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тільки доручену роботу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3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бороняється вживати спиртні напої, а також приступати до роботи в стані алкогольного або наркотичного сп'яніння. Палити дозволяється тільки в спеціально відведених місцях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left="744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безпечними і шкідливими виробничими факторами при виконанні робіт є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аїзди проїжджаючих транспортних засобів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орушення правил дорожнього руху пішоходами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термічні фактори (пожежі, вибухи, опіки парою, водою)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нервово-емоційне навантаження при управлінні автомобілем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монотонність праці при управлінні автомобілем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 xml:space="preserve">підвищена температура і швидкість руху повітря в теплий період року; 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ідвищена загазованість повітря робочої зони (вміст двоокису вуглецю, окису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углецю, оксидів азоту, пари бензину та ін.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Спецодяг та інші засоби індивідуального захисту видаються згідно НПАОП 60.2-3.06-98 «Типові норми безкоштовної видачі спеціального одягу, спеціального взуття і інших засобів індивідуального захисту працівникам автомобільного транспорту»: жилет сигнальний на 24 міс, рукавиці комбіновані на 3 мі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захворюванні або травмуванні, як на роботі так і вдома, необхідно повідомити про це керівникові і звернутися до лікувального закладу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Водій є особою, яка обслуговує керівництво міської ради і службовців його структурних підрозділів. Робочим місцем водія є автомобіль і гараж, закріплений за автомобіле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виявленні несправності устаткування, пристроїв, інструменту повідомити про це керівникові. Користуватися і застосовувати в роботі несправні устаткування і інструменти забороняється.</w:t>
      </w:r>
    </w:p>
    <w:p>
      <w:pPr>
        <w:pStyle w:val="Style31"/>
        <w:widowControl/>
        <w:spacing w:lineRule="auto" w:line="276"/>
        <w:ind w:firstLine="720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1.9.Приймати їжу слід в спеціально відведених місцях.</w:t>
      </w:r>
    </w:p>
    <w:p>
      <w:pPr>
        <w:pStyle w:val="Style21"/>
        <w:widowControl/>
        <w:spacing w:lineRule="auto" w:line="276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перед початком роботи</w:t>
      </w:r>
    </w:p>
    <w:p>
      <w:pPr>
        <w:pStyle w:val="Normal"/>
        <w:spacing w:lineRule="auto" w:line="276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підготовці автомобіля до виїзду водій зобов'язаний перевірити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>
          <w:bCs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наявність посвідчення з талоном на право водіння автомобіля, подорожній лист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1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технічний стан автомобіля, справність гальмівної системи, рульового управління, приладів освітлення і сигналізації, склоочисників, установку дзеркал, чистоту і видимість номерних знаків, а також відсутність підтікання палива, мастила, води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тиск повітря в шинах, наявність інструменту і інвентарю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19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правку автомобіля паливом, мастилом, водою, гальмівною рідиною, антифризом і рівень електроліту в акумуляторній батареї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29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наявність запасного колеса, буксирного троса, аптечки першої допомоги, домкрата, вогнегасник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правку автомобіля паливом проводити при непрацюючому двигуні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иїзд автомобіля на маршрут проходження з несправностями, які загрожують безпеці руху, забороняється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д пуском двигуна необхідно переконатися, що автомобіль загальмований стоянковим гальмом, а важіль перемикання передач поставлений в нейтральне положенн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бороняється здійснювати пуск двигуна шляхом буксирування автомобіля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віряти технічний стан автомобіля і його агрегатів перед виїздом з території підприємства і після повернення необхідно при загальмованих колесах. Виняток з цього правила становить випадок випробування гальм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Для огляду автомобіля в темний час доби слід користуватися переносним електричним світильником напругою не вище 12В із запобіжною сіткою або електричним ліхтарем з автономним живленням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перевірці технічного стану автомобіля необхідно перевіряти також номенклатуру і справність інструментів і пристроїв, що видаються водієві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д початком роботи водій зобов'язаний перевірити, щоб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ітрове та бокове скло не мали тріщин і затемнень, що затрудняють видимість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38" w:firstLine="715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на сидінні і спинці сидіння не було провалів, рваних місць, виступаючих пружин і гострих кутів; сидіння і спинка повинні мати справне регулювання, що забезпечує зручну посадку водія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48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мки всіх дверей були справними, такими, що виключають можливість їх самовільного відкриття під час руху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715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палювальні пристрої салону в холодний час були справним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лога салону автомобіля закривалася килимком, що не має випадкових отворів та інших пошкоджень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одій зобов'язаний перевірити, щоб автомобіль був забезпечений упорними колодками (не менше двох) для підкладання під колеса, широкою підкладкою під п'яту домкрата, а також медичною аптечкою, знаком аварійної зупинки або миготливим червоним ліхтарем і вогнегаснико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 w:before="10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одій не має права виїжджати на автомобілі, якщо його технічний стан не відповідає Правилам дорожнього руху, Правилам охорони праці на автомобільному транспорті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 w:before="5" w:after="0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одій може виїжджати на маршрут тільки після проходження передрейсового медичного огляду і відповідної відмітки в подорожньому листі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еред відправленням в рейс тривалістю більше доби водій повинен бути ознайомлений з режимом роботи і відпочинку, мати записаний в подорожньому листі маршрут проходження з вказівкою місць відпочинку.</w:t>
      </w:r>
    </w:p>
    <w:p>
      <w:pPr>
        <w:pStyle w:val="Style41"/>
        <w:widowControl/>
        <w:tabs>
          <w:tab w:val="clear" w:pos="720"/>
          <w:tab w:val="left" w:pos="1334" w:leader="none"/>
        </w:tabs>
        <w:spacing w:lineRule="auto" w:line="276"/>
        <w:ind w:left="709" w:hanging="0"/>
        <w:jc w:val="both"/>
        <w:rPr>
          <w:rStyle w:val="FontStyle11"/>
          <w:b w:val="false"/>
          <w:b w:val="false"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6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під час виконання роботи</w:t>
      </w:r>
    </w:p>
    <w:p>
      <w:pPr>
        <w:pStyle w:val="Style17"/>
        <w:widowControl/>
        <w:spacing w:lineRule="auto" w:line="276" w:before="6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76"/>
        <w:ind w:left="73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вимоги Правил дорожнього руху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 w:before="5" w:after="0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бирати швидкість руху з урахуванням дорожніх умов, видимості і оглядовості, інтенсивності і характеру руху на дорогах, особливостей стану автомобіля і вантажу, що перевозиться, або пасажирів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 w:before="5" w:after="0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здачею автомобіля назад водій повинен переконатися, що його ніхто не об'їжджає, і поблизу немає людей або якихось перешкод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76"/>
        <w:ind w:left="73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бороняється управляти автомобілем при відкритих дверях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оби, що знаходяться в автомобілі, зобов'язані виконувати вимоги водія з питань безпеки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зупинці (стоянці) автомобіля водій, залишаючи транспортний засіб, повинен вжити всіх заходів проти самовільного його руху: зупинити двигун, встановити важіль перемикання передач в нейтральне положення, загальмувати автомобіль стоянковим гальмом.</w:t>
      </w:r>
    </w:p>
    <w:p>
      <w:pPr>
        <w:pStyle w:val="Style31"/>
        <w:widowControl/>
        <w:spacing w:lineRule="auto" w:line="276"/>
        <w:ind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Якщо автомобіль стоїть навіть на незначному уклоні, необхідно додатково підставити під колеса упорні колодки.</w:t>
      </w:r>
    </w:p>
    <w:p>
      <w:pPr>
        <w:pStyle w:val="Style31"/>
        <w:widowControl/>
        <w:spacing w:lineRule="auto" w:line="276" w:before="5" w:after="0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а спусках і підйомах, де спосіб постановки не регламентується засобами регулювання руху, транспортні засоби необхідно ставити під кутом до краю проїжджої частини так, щоб виключити можливість їх самовільного руху.</w:t>
      </w:r>
    </w:p>
    <w:p>
      <w:pPr>
        <w:pStyle w:val="Style31"/>
        <w:widowControl/>
        <w:spacing w:lineRule="auto" w:line="276" w:before="5" w:after="0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7.Виходячи із кабіни автомобіля, водій повинен переконатися у стані поверхні (наявність вибоїн, слизькості, сторонніх предметів тощо), а при виході на проїжджу частину дороги - ще і у відсутності руху.</w:t>
      </w:r>
    </w:p>
    <w:p>
      <w:pPr>
        <w:pStyle w:val="Style31"/>
        <w:widowControl/>
        <w:spacing w:lineRule="auto" w:line="276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8. Під час ремонту автомобіля на лінії водій зобов'язаний виконувати вимоги безпеки праці: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- включити аварійну світлову сигналізацію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'їхати на узбіччя дороги, надіти сигнальний жилет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ставити знаки безпек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ключити габаритні вогні при поганій видимості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упинити автомобіль за допомогою гальмівної стоянкової систем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класти під колеса упорні колодки.</w:t>
      </w:r>
    </w:p>
    <w:p>
      <w:pPr>
        <w:pStyle w:val="Style31"/>
        <w:widowControl/>
        <w:spacing w:lineRule="auto" w:line="276"/>
        <w:ind w:right="29" w:firstLine="72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роботах на узбіччі під автомобілем забороняється знаходитися з боку проїжджої частин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 w:before="48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роведенні ремонтних робіт в неопалювальному приміщенні або на відкритому повітрі у холодну пору року, лежачи під автомобілем необхідно застосовувати лежаки, мат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0" w:right="5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и перегріві двигуна пробку радіатора можна відкривати тільки тоді, коли температура води (рідини) нижче 100°С, інакше при відкритті пробки відбудеться викид киплячої води. Пробку радіатора на гарячому двигуні необхідно відкривати у рукавицях або накривши її ганчіркою. Пробку слід відкривати обережно, не допускаючи інтенсивного виходу пари в сторону відкриваючого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0" w:right="14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ля попередження випадків обмороження при усуненні несправностей взимку в дорозі слід працювати тільки у рукавицях. Забороняється торкатися до металевих предметів, деталей та інструменту руками без рукавиць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715" w:hanging="0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Щоб уникнути виникнення пожежі на автомобілі забороняється: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оводити ремонт паливної системи при працюючому двигуні, включеному запалюванні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алишати в салоні автомобіля або на двигуні забруднені маслом або паливом використані обтиральні матеріали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ігрівати двигун та інші агрегати відкритим вогнем, а також користуватися ним у безпосередній близькості від приладів системи живлення двигун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/>
        <w:ind w:left="0" w:firstLine="709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одієві забороняється: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авати управління автомобілем особі, яка не зазначена в подорожньому листі, знаходиться в нетверезому стані або не має при собі посвідчення на право управління автомобілем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амовільно відхилятися від маршруту, зазначеного в подорожньому листі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берігати і перевозити в салоні бензин та інші легкозаймисті рідини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ідпочивати або спати в салоні автомобіля при працюючому двигуні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становлювати домкрат на випадкові предмети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які-небудь роботи, знаходячись під автомобілем, вивішеному тільки на домкраті, без установки козелка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ристовувати як підставку під вивішений автомобіль випадкові предмети: камені, цегла тощо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76"/>
        <w:ind w:left="0" w:right="19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, зупинити двигун, загальмувати автомобіль стоянковим гальмом, видалити людей з салону, закрити двері, встановити під колеса, які не піднімаються, упорні колодки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/>
        <w:ind w:left="0" w:right="38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ояві під час руху запаху бензину водій повинен негайно зупинити автомобіль, виявити причину і усунути її.</w:t>
      </w:r>
    </w:p>
    <w:p>
      <w:pPr>
        <w:pStyle w:val="Style17"/>
        <w:widowControl/>
        <w:spacing w:lineRule="auto" w:line="276"/>
        <w:ind w:left="2443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7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після закінчення роботи</w:t>
      </w:r>
    </w:p>
    <w:p>
      <w:pPr>
        <w:pStyle w:val="Style17"/>
        <w:widowControl/>
        <w:spacing w:lineRule="auto" w:line="276" w:before="7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left="0" w:right="38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сля повернення з маршруту очистити автомобіль від грязі і поставити на місце, відведене для стоян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 w:before="5" w:after="0"/>
        <w:ind w:left="0" w:right="29" w:firstLine="701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сля постановки автомобіля в приміщення для стоянки двигун повинен бути вимкн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left="0" w:right="24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зупинці автомобіля водій, залишаючи кабіну, повинен вжити усіх заходів проти самовільного руху - вимкнути запалювання, встановити важіль перемикання передач в нейтральне положення, загальмувати стоянковим гальмо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 w:before="5" w:after="0"/>
        <w:ind w:left="0" w:right="34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постановкою автомобіля на місце стоянки водій повинен переконатися у відсутності витоку палива.</w:t>
      </w:r>
    </w:p>
    <w:p>
      <w:pPr>
        <w:pStyle w:val="Style17"/>
        <w:widowControl/>
        <w:spacing w:lineRule="auto" w:line="276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6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в аварійних ситуаціях</w:t>
      </w:r>
    </w:p>
    <w:p>
      <w:pPr>
        <w:pStyle w:val="Style17"/>
        <w:widowControl/>
        <w:spacing w:lineRule="auto" w:line="276" w:before="6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76" w:before="48" w:after="0"/>
        <w:ind w:left="706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 дорожньо-транспортній події водії, причетні до неї, зобов'язані: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без зволікання зупинитися і не чіпати з місця транспортний засіб, а також інші предмети, що мають відношення до події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 разі потреби викликати медичну допомогу, а якщо це неможливо, відправити осіб, що постраждали на попутному транспорті до найближчої лікувальної установи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овідомити про випадок в поліцію, записати прізвища свідків і чекати прибуття працівників поліції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виникненні пожежі під час руху необхідно зупинити автомобіль, вжити заходів до гасіння пожежі засобами пожежогасіння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нкретні дії з надання першої допомоги потерпілим описані в Інструкції з надання першої долікарської медичної допомоги, яка вивчається водієм при проходженні первинного і повторних інструктажів з питань охорони праці.</w:t>
      </w:r>
    </w:p>
    <w:p>
      <w:pPr>
        <w:pStyle w:val="Style17"/>
        <w:widowControl/>
        <w:spacing w:lineRule="auto" w:line="276" w:before="67" w:after="0"/>
        <w:jc w:val="center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70"/>
      <w:sz w:val="36"/>
      <w:szCs w:val="3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1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734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3:00Z</dcterms:created>
  <dc:creator>userMih0920</dc:creator>
  <dc:description/>
  <cp:keywords/>
  <dc:language>en-US</dc:language>
  <cp:lastModifiedBy>userMih0920</cp:lastModifiedBy>
  <cp:lastPrinted>2017-03-27T16:21:00Z</cp:lastPrinted>
  <dcterms:modified xsi:type="dcterms:W3CDTF">2017-05-04T13:19:00Z</dcterms:modified>
  <cp:revision>16</cp:revision>
  <dc:subject/>
  <dc:title>Додаток  № 10</dc:title>
</cp:coreProperties>
</file>