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firstLine="6237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даток 7</w:t>
      </w:r>
    </w:p>
    <w:p>
      <w:pPr>
        <w:pStyle w:val="Style71"/>
        <w:widowControl/>
        <w:spacing w:lineRule="auto" w:line="24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Style71"/>
        <w:widowControl/>
        <w:spacing w:lineRule="auto" w:line="240"/>
        <w:ind w:left="6946" w:hanging="709"/>
        <w:jc w:val="both"/>
        <w:rPr/>
      </w:pPr>
      <w:r>
        <w:rPr>
          <w:rStyle w:val="FontStyle24"/>
          <w:sz w:val="24"/>
          <w:szCs w:val="24"/>
          <w:lang w:val="uk-UA" w:eastAsia="uk-UA"/>
        </w:rPr>
        <w:t>Сєвєродонецької міської  ради</w:t>
      </w:r>
    </w:p>
    <w:p>
      <w:pPr>
        <w:pStyle w:val="Style71"/>
        <w:widowControl/>
        <w:spacing w:lineRule="auto" w:line="240" w:before="53" w:after="0"/>
        <w:ind w:left="5517" w:firstLine="720"/>
        <w:jc w:val="both"/>
        <w:rPr/>
      </w:pPr>
      <w:r>
        <w:rPr>
          <w:rStyle w:val="FontStyle24"/>
          <w:sz w:val="24"/>
          <w:szCs w:val="24"/>
          <w:lang w:val="uk-UA" w:eastAsia="uk-UA"/>
        </w:rPr>
        <w:t>від «25» квітня 2017р. № 240</w:t>
      </w:r>
    </w:p>
    <w:p>
      <w:pPr>
        <w:pStyle w:val="Style41"/>
        <w:widowControl/>
        <w:spacing w:lineRule="exact" w:line="240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144" w:after="0"/>
        <w:jc w:val="center"/>
        <w:rPr/>
      </w:pPr>
      <w:r>
        <w:rPr>
          <w:rStyle w:val="FontStyle13"/>
          <w:spacing w:val="10"/>
          <w:lang w:val="uk-UA" w:eastAsia="uk-UA"/>
        </w:rPr>
        <w:t>ПЕРЕЛІК</w:t>
      </w:r>
    </w:p>
    <w:p>
      <w:pPr>
        <w:pStyle w:val="Style51"/>
        <w:widowControl/>
        <w:spacing w:before="5" w:after="0"/>
        <w:ind w:left="667" w:hanging="0"/>
        <w:jc w:val="center"/>
        <w:rPr/>
      </w:pPr>
      <w:r>
        <w:rPr>
          <w:rStyle w:val="FontStyle13"/>
          <w:lang w:val="uk-UA" w:eastAsia="uk-UA"/>
        </w:rPr>
        <w:t>питань для перевірки знань з охорони праці водія автотранспортних засобів</w:t>
      </w:r>
    </w:p>
    <w:p>
      <w:pPr>
        <w:pStyle w:val="Style61"/>
        <w:widowControl/>
        <w:jc w:val="center"/>
        <w:rPr/>
      </w:pPr>
      <w:r>
        <w:rPr>
          <w:rStyle w:val="FontStyle13"/>
          <w:lang w:val="uk-UA" w:eastAsia="uk-UA"/>
        </w:rPr>
        <w:t>(легкового автомобіля)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exact" w:line="240"/>
        <w:ind w:right="2208" w:firstLine="709"/>
        <w:jc w:val="both"/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2208" w:firstLine="709"/>
        <w:jc w:val="both"/>
        <w:rPr/>
      </w:pPr>
      <w:r>
        <w:rPr>
          <w:rStyle w:val="FontStyle14"/>
          <w:sz w:val="24"/>
          <w:szCs w:val="24"/>
          <w:lang w:val="uk-UA" w:eastAsia="uk-UA"/>
        </w:rPr>
        <w:t>Які особи допускаються до управління автомобілем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-2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і небезпечні фактори можуть виникнути при виконанні роботи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2208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і засоби індивідуального захисту повинні бути у воді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2208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Що входить до медичної аптечки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2208" w:firstLine="709"/>
        <w:jc w:val="both"/>
        <w:rPr/>
      </w:pPr>
      <w:r>
        <w:rPr>
          <w:rStyle w:val="FontStyle14"/>
          <w:sz w:val="24"/>
          <w:szCs w:val="24"/>
          <w:lang w:val="uk-UA" w:eastAsia="uk-UA"/>
        </w:rPr>
        <w:t>Які дії водія при нещасному випадку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пускається заправлення автомобіля бензином при працюючому двигун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Хто зобов'язаний проводити технічний огляд автомобіля перед виїздом на лінію?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Коли і ким проводиться передрейсовий медичний огляд водія?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Скільки упорних колодок повинно бути в автомобіл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Порядок підготовки до вимушеного ремонту автомобіля на лінії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В яких випадках необхідно одягати сигнальний жилет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До якої відповідальності можуть бути притягнуті водії, які винні у порушенні Правил охорони праці на автомобільному транспорт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На шляху з яким уклоном стоянкова гальмівна система повинна забезпечувати нерухомий стан легкового автомобіл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зволяється у приміщенні, яке призначено дня стоянки автомобілів, палити, користуватися відкритим вогнем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зволяється у приміщенні, яке призначено для стоянки автомобілів, заправляти автомобіль паливом, а також зливати паливо із баків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у небезпеку для водія представляє антифриз та гальмівна рідина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і небезпечні фактори можуть мати місце дня водія при експлуатації автомобіля на лінії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В якому положенні повинні знаходитись важіль перемикання передач та стоянкового гальма перед запуском двигуна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зволяється запуск двигуна шляхом буксирування автомобіл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має право водій виїжджати на автомобілі, якщо його технічний стан не відповідає Правилам дорожнього руху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зволяється водіям під час стоянки відпочивати або спати в салоні при працюючому двигун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их заходів повинен вжити водій при зупинці (стоянці) автомобіля, який він залишає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ий порядок дій водія при виході із кабіни автомобіл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ий порядок дій водія перед подачею автомобіля назад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 відкривати пробку радіатора двигуна при його перегріванн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Що забороняється водієві для запобігання виникнення пожежі на автомобіл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Як проводиться буксирування несправного автомобіл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Чи дозволяється ремонт автомобіля на лінії при відсутності у водія необхідних пристроїв та інструменту для безпечного виконання конкретного виду робіт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а повинна бути площа підставки під домкрат при вивішуванні автомобіля на ґрунтовій поверхн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Чи застрахований водій від нещасного випадку на виробництв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5" w:after="0"/>
        <w:ind w:left="0" w:right="-2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Хто відшкодовує матеріальну шкоду водієві, отриману від нещасного випадку на виробництв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0" w:after="0"/>
        <w:ind w:left="0" w:right="-2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Хто відшкодовує моральну шкоду водієві, отриману від нещасного випадку на виробництв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і основні обов'язки водія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і основні принципи надання першої долікарської медичної допомоги потерпілим від нещасних випадків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і інструктажі з питань охорони праці і в який термін проводяться з водієм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Чи пов'язана з виробництвом травма, отримана працівником при слідуванні на роботу пішки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Чи пов'язана з виробництвом травма, отримана працівником при слідуванні з роботи на громадському транспорт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В який термін проводиться медичний огляд для водія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В який термін проводиться спеціальне навчання з питань охорони праці водія легкового автомобіля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ий вогнегасник повинен бути на автомобілі?</w:t>
      </w:r>
    </w:p>
    <w:p>
      <w:pPr>
        <w:pStyle w:val="Style81"/>
        <w:widowControl/>
        <w:tabs>
          <w:tab w:val="clear" w:pos="720"/>
          <w:tab w:val="left" w:pos="341" w:leader="none"/>
          <w:tab w:val="left" w:pos="1134" w:leader="none"/>
        </w:tabs>
        <w:spacing w:lineRule="auto" w:line="276"/>
        <w:ind w:firstLine="709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76"/>
        <w:ind w:hanging="0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/>
        <w:ind w:hanging="0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/>
        <w:ind w:hanging="0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  <w:lang w:val="uk-UA" w:eastAsia="uk-UA"/>
        </w:rPr>
        <w:t>Заступник міського голови</w:t>
        <w:tab/>
        <w:tab/>
        <w:tab/>
        <w:tab/>
        <w:tab/>
        <w:tab/>
        <w:tab/>
      </w:r>
      <w:r>
        <w:rPr>
          <w:rStyle w:val="FontStyle14"/>
          <w:b/>
          <w:sz w:val="24"/>
          <w:szCs w:val="24"/>
          <w:lang w:val="uk-UA" w:eastAsia="uk-UA"/>
        </w:rPr>
        <w:t>О.В. Ольшансь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4"/>
      <w:ind w:hanging="341"/>
    </w:pPr>
    <w:rPr/>
  </w:style>
  <w:style w:type="paragraph" w:styleId="Style111">
    <w:name w:val="Style11"/>
    <w:basedOn w:val="Normal"/>
    <w:qFormat/>
    <w:pPr>
      <w:spacing w:lineRule="exact" w:line="274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0:00Z</dcterms:created>
  <dc:creator>Мышкин</dc:creator>
  <dc:description/>
  <cp:keywords/>
  <dc:language>en-US</dc:language>
  <cp:lastModifiedBy>userMih0920</cp:lastModifiedBy>
  <cp:lastPrinted>2017-03-27T16:06:00Z</cp:lastPrinted>
  <dcterms:modified xsi:type="dcterms:W3CDTF">2017-05-04T13:25:00Z</dcterms:modified>
  <cp:revision>13</cp:revision>
  <dc:subject/>
  <dc:title>СЄВЄРОДОНЕЦЬКА МІСЬКА РАДА</dc:title>
</cp:coreProperties>
</file>