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ru-RU"/>
        </w:rPr>
        <w:t>№ 17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 Сєвєродонецької міської ради</w:t>
      </w:r>
    </w:p>
    <w:p>
      <w:pPr>
        <w:pStyle w:val="Style71"/>
        <w:widowControl/>
        <w:spacing w:lineRule="auto" w:line="240" w:before="53" w:after="0"/>
        <w:ind w:left="5801" w:firstLine="720"/>
        <w:jc w:val="both"/>
        <w:rPr/>
      </w:pPr>
      <w:r>
        <w:rPr>
          <w:rStyle w:val="FontStyle24"/>
          <w:lang w:val="uk-UA" w:eastAsia="uk-UA"/>
        </w:rPr>
        <w:t>від «25» квітня 2017р. № 240</w:t>
      </w:r>
    </w:p>
    <w:p>
      <w:pPr>
        <w:pStyle w:val="Normal"/>
        <w:ind w:left="7088" w:hanging="0"/>
        <w:jc w:val="center"/>
        <w:rPr>
          <w:rStyle w:val="FontStyle24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ад та професій працівників Сєвєродонецької міської ради, які проходять навчання та перевірку знань з питань охорони праці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У навчальних центрах з питань охорони праці під час прийняття на роботу, періодично один раз на три ро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 відповідальний за організацію роботи з охорони праці у міст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відділу ЦЗ, ЕБ та О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ва профспілкового комітету виконавчих органів Сєвєродонецької міської 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Головний спеціаліст відділу ЦЗ, ЕБ та 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ІІ. У міській раді під час прийняття на роботу, періодично один раз на три р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и відді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тупники начальників відділі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ІІІ. У міській раді під час прийняття на роботу, щоріч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80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ії автотранспортних засобів (легкових автомобіл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80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Робітник з комплексного обслуговування й поточного ремонту будинків й споруд і обладнання міської ради (електрик)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  <w:r>
        <w:rPr>
          <w:b/>
          <w:sz w:val="28"/>
          <w:szCs w:val="28"/>
        </w:rPr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upp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0"/>
      <w:ind w:firstLine="35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0:00Z</dcterms:created>
  <dc:creator>User</dc:creator>
  <dc:description/>
  <cp:keywords/>
  <dc:language>en-US</dc:language>
  <cp:lastModifiedBy>userMih0920</cp:lastModifiedBy>
  <cp:lastPrinted>2017-03-28T14:53:00Z</cp:lastPrinted>
  <dcterms:modified xsi:type="dcterms:W3CDTF">2017-05-04T13:22:00Z</dcterms:modified>
  <cp:revision>12</cp:revision>
  <dc:subject/>
  <dc:title>СЄВЄРОДОНЕЦЬКА МІСЬКА РАДА</dc:title>
</cp:coreProperties>
</file>