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71"/>
        <w:widowControl/>
        <w:spacing w:lineRule="auto" w:line="240" w:before="53" w:after="0"/>
        <w:ind w:left="6237" w:hanging="0"/>
        <w:jc w:val="both"/>
        <w:rPr/>
      </w:pPr>
      <w:r>
        <w:rPr>
          <w:rStyle w:val="FontStyle24"/>
          <w:sz w:val="24"/>
          <w:szCs w:val="24"/>
          <w:lang w:val="uk-UA" w:eastAsia="uk-UA"/>
        </w:rPr>
        <w:t>Додаток  14</w:t>
      </w:r>
    </w:p>
    <w:p>
      <w:pPr>
        <w:pStyle w:val="Style71"/>
        <w:widowControl/>
        <w:spacing w:lineRule="auto" w:line="240" w:before="53" w:after="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 рішення виконавчого комітету</w:t>
      </w:r>
    </w:p>
    <w:p>
      <w:pPr>
        <w:pStyle w:val="Style71"/>
        <w:widowControl/>
        <w:spacing w:lineRule="auto" w:line="240" w:before="53" w:after="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Сєвєродонецької міської ради</w:t>
      </w:r>
    </w:p>
    <w:p>
      <w:pPr>
        <w:pStyle w:val="Style71"/>
        <w:widowControl/>
        <w:spacing w:lineRule="auto" w:line="240" w:before="53" w:after="0"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25» квітня 2017р. № 240</w:t>
      </w:r>
    </w:p>
    <w:p>
      <w:pPr>
        <w:pStyle w:val="Style18"/>
        <w:widowControl/>
        <w:spacing w:lineRule="exact" w:line="240"/>
        <w:ind w:left="6528" w:hanging="0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40"/>
        <w:ind w:left="6528" w:hanging="0"/>
        <w:rPr/>
      </w:pPr>
      <w:r>
        <w:rPr/>
      </w:r>
    </w:p>
    <w:p>
      <w:pPr>
        <w:pStyle w:val="Style21"/>
        <w:widowControl/>
        <w:ind w:right="346" w:hanging="0"/>
        <w:jc w:val="both"/>
        <w:rPr/>
      </w:pPr>
      <w:r>
        <w:rPr/>
      </w:r>
    </w:p>
    <w:p>
      <w:pPr>
        <w:pStyle w:val="Style18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Style71"/>
        <w:widowControl/>
        <w:spacing w:lineRule="auto" w:line="240" w:before="34" w:after="0"/>
        <w:ind w:right="-2" w:hanging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 xml:space="preserve">з охорони праці </w:t>
      </w:r>
      <w:r>
        <w:rPr>
          <w:b/>
          <w:sz w:val="28"/>
          <w:szCs w:val="28"/>
          <w:lang w:val="uk-UA"/>
        </w:rPr>
        <w:t xml:space="preserve">користувача ксерокопіювального приладу </w:t>
      </w:r>
    </w:p>
    <w:p>
      <w:pPr>
        <w:pStyle w:val="Style71"/>
        <w:widowControl/>
        <w:spacing w:lineRule="auto" w:line="240" w:before="34" w:after="0"/>
        <w:ind w:right="-2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Сєвєродонецької міської ради</w:t>
      </w:r>
    </w:p>
    <w:p>
      <w:pPr>
        <w:pStyle w:val="Style51"/>
        <w:widowControl/>
        <w:spacing w:lineRule="auto" w:line="240" w:before="29" w:after="0"/>
        <w:jc w:val="left"/>
        <w:rPr>
          <w:rStyle w:val="FontStyle16"/>
          <w:sz w:val="24"/>
          <w:szCs w:val="24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51"/>
        <w:widowControl/>
        <w:numPr>
          <w:ilvl w:val="0"/>
          <w:numId w:val="2"/>
        </w:numPr>
        <w:spacing w:lineRule="auto" w:line="240" w:before="29" w:after="0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Загальні вимоги</w:t>
      </w:r>
    </w:p>
    <w:p>
      <w:pPr>
        <w:pStyle w:val="Style51"/>
        <w:widowControl/>
        <w:spacing w:lineRule="auto" w:line="240" w:before="29" w:after="0"/>
        <w:ind w:left="720" w:hanging="0"/>
        <w:jc w:val="lef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До роботи на ксерокопіювальних апаратах допускаються особи не молодше 18 років, які пройшли медичне обстеження, відповідне навчання за спеціальною програмою, а також вступний інструктаж з охорони праці, інструктаж на робочому місці та інструктаж з питань пожежної безпек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. Працівник, що здійснює роботи на копіювальному апараті повинен мати I групу з електробезпек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 xml:space="preserve">1.2. </w:t>
      </w:r>
      <w:r>
        <w:rPr>
          <w:rStyle w:val="FontStyle13"/>
          <w:b w:val="false"/>
          <w:sz w:val="24"/>
          <w:szCs w:val="24"/>
          <w:lang w:val="uk-UA" w:eastAsia="uk-UA"/>
        </w:rPr>
        <w:t>Технічне обслуговування ксерокса повинен проводити тільки фахівець відділу АСУ та ТО міської ради або сервісної організації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3. При роботі на копіювальному приладі робітник повинен: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знати шкідливі і небезпечні чинники, які можуть виникнути під час копіювання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знати правила будови і безпечної експлуатації апарату, на якому виконує роботу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знати вимоги до утримання робочого місця (не захаращувати його, утримувати в чистоті і порядку)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знати правила особистої гігієни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виконувати правила внутрішнього трудового розпорядку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виконувати роботу тільки на апараті, пристрій якого знає і по якій він проінструктований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вміти надавати першу медичну допомогу потерпілим від нещасних випадків, особливо при ураженні електричним струмом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вміти користуватися первинними засобами пожежогасіння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пам'ятати про особисту відповідальність за виконання правил охорони праці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4. Головні небезпечні та шкідливі виробничі фактори, при роботі на копіювальному приладі є: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нищівну силу електричного струму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підвищена запиленість робочої зони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підвищений рівень шуму на робочому місці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підвищена температура поверхні обладнання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дія хімічних речовин, що застосовуються в роботі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контакт з порошком, що містить селен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5. Копіювальний апарат повинен встановлюватися в приміщенні з обміном повітря 30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годину на одного працюючого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6. Температура повітря в приміщенні повинна бути 10-30° C, а вологість 20-90%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7. Апарат необхідно встановлювати на рівній твердій поверхні. Різниця по вертикалі між передньою і задньою, а також лівої і правої сторонами повинна бути в межах 3-5 мм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rStyle w:val="FontStyle16"/>
          <w:sz w:val="24"/>
          <w:szCs w:val="24"/>
          <w:lang w:val="uk-UA" w:eastAsia="uk-UA"/>
        </w:rPr>
      </w:pPr>
      <w:r>
        <w:rPr>
          <w:lang w:val="uk-UA"/>
        </w:rPr>
        <w:t>1.8. Не дозволяється встановлювати апарат на поверхні, яка має отвори, порожнини, в місцях дії прямих сонячних променів і яскравого світла, біля кондиціонерів, нагрівальних приладів (для уникнення утворення конденсату в апараті), в запилених приміщеннях, в приміщеннях з агресивними газами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9. Двері з приміщення, де встановлені копіювальні апарати, повинні відкриватися назовні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10. Приміщення повинно бути забезпечене засобами пожежогасіння, кількість і тип яких вказано в документації на конкретні моделі апаратів. При відсутності цих даних, в приміщенні повинно знаходитися не менше одного вуглекислотного і одного пінного вогнегасника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1. Виробнича площа для кожного апарата, розміщення апаратів і допоміжного обладнання, відстань між апаратами та іншим обладнанням, а також апаратами і стіною повинні відповідати нормам, зазначеним в експлуатаційній документації. У разі відсутності таких вказівок повинна бути забезпечені відстані не менше: 0,6м - між апаратом і стінами приміщень; 1,0м - між апаратом та іншим обладнанням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2. Для збору відходів кожне робоче місце повинно бути обладнане металевим ящиком з кришкою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3. У приміщеннях щодня повинна проводитися вологе прибирання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4. Генеральне прибирання з очищенням від пилу стін, стелі, вікон та інше не рідше одного разу на місяць, а побілка і фарбування стін, стелі, які не піддаються чищенню, не рідше одного разу на три рок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5. Електроживлення апаратів здійснюється від мережі змінного струму 220/240В, частотою 50/60 Гц з силою струму не менше 3А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6. Розетки повинні розміщуватися не далеко від апарату в легко доступних місцях, щоб у випадках аварійної ситуації апарат своєчасно можна було відключити. Треба уникати використання подовжувачів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7. Для захисту від озону і оксидів азоту повинна бути змонтована витяжна вентиляція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8. Забороняється застосовувати спецодяг із синтетичних матеріалів і шовку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9. Забороняється знімати будь-які кришки чи панелі, які закріплені гвинтам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0. Так як деякі деталі апарата знаходяться під високою напругою, то торкатися можна тільки до деталей, які вказані в інструкції з експлуатації конкретної моделі апарата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1. Вносити будь-які зміни в конструкцію апарата не допускається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2. Не допускається ставити на апарат металеві предмети, ємності з водою (вази, квіткові горщики, склянки), так як при попаданні води або сторонніх предметів в середину апарата може статися пожежа або ураження електричним струмом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3. При переміщенні апарата необхідно вимкнути вилку з розетки, а після установки закріпити фіксаторам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4. Не дозволяється розбирати і модернізувати кабель живлення апарата, так як це може призвести до пожежі або ураження електричним струмом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5. Зберігати бутлі з тонером необхідно в прохолодному темному місці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6. Забороняється класти на тонер важкі предмет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7. Не можна спалювати старий тонер або пляшки з-під тонера, так як у відкритому полум'я пил тонера може спалахнут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8. Старі пляшки з-під тонера необхідно утилізуват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rStyle w:val="FontStyle16"/>
          <w:sz w:val="24"/>
          <w:szCs w:val="24"/>
          <w:lang w:val="uk-UA" w:eastAsia="uk-UA"/>
        </w:rPr>
      </w:pPr>
      <w:r>
        <w:rPr>
          <w:lang w:val="uk-UA"/>
        </w:rPr>
        <w:t>1.29. Якщо апарат тривалий час не використовується, його необхідно відключити від електромережі, вийнявши вилку з розетки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76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Вимоги безпеки перед початком роботи</w:t>
      </w:r>
    </w:p>
    <w:p>
      <w:pPr>
        <w:pStyle w:val="Style51"/>
        <w:widowControl/>
        <w:spacing w:lineRule="auto" w:line="276"/>
        <w:ind w:left="720" w:hanging="0"/>
        <w:jc w:val="lef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76"/>
        <w:ind w:left="0" w:right="1325" w:firstLine="709"/>
        <w:jc w:val="both"/>
        <w:rPr/>
      </w:pP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Шляхом зовнішнього огляду перевірити цілісність корпусу ксерокса, електричного шнура, вилки, розетк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76" w:before="10" w:after="0"/>
        <w:ind w:left="0" w:right="442" w:firstLine="709"/>
        <w:jc w:val="both"/>
        <w:rPr/>
      </w:pPr>
      <w:r>
        <w:rPr>
          <w:rStyle w:val="FontStyle13"/>
          <w:b w:val="false"/>
          <w:sz w:val="24"/>
          <w:szCs w:val="24"/>
          <w:lang w:val="uk-UA" w:eastAsia="uk-UA"/>
        </w:rPr>
        <w:t>Перевірити правильність завантаження паперу в лоток, що його подає. На лоток допускається поміщати стопку паперу завтовшки не більше 5мм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76"/>
        <w:ind w:left="0" w:firstLine="709"/>
        <w:jc w:val="both"/>
        <w:rPr>
          <w:rStyle w:val="FontStyle15"/>
          <w:bCs/>
          <w:w w:val="100"/>
          <w:sz w:val="24"/>
          <w:szCs w:val="24"/>
          <w:lang w:val="uk-UA" w:eastAsia="uk-UA"/>
        </w:rPr>
      </w:pP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Переконатися, що приймальний лоток повністю відкрити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11"/>
          <w:sz w:val="24"/>
          <w:szCs w:val="24"/>
          <w:lang w:val="uk-UA" w:eastAsia="uk-UA"/>
        </w:rPr>
        <w:t>Переконатися у відсутності перешкод для переміщення столика справа і зліва від ксерокса.</w:t>
      </w:r>
    </w:p>
    <w:p>
      <w:pPr>
        <w:pStyle w:val="Style51"/>
        <w:widowControl/>
        <w:numPr>
          <w:ilvl w:val="0"/>
          <w:numId w:val="2"/>
        </w:numPr>
        <w:spacing w:lineRule="auto" w:line="276" w:before="29" w:after="0"/>
        <w:rPr>
          <w:rStyle w:val="FontStyle14"/>
          <w:b/>
          <w:b/>
          <w:spacing w:val="10"/>
          <w:sz w:val="24"/>
          <w:szCs w:val="24"/>
          <w:lang w:val="uk-UA" w:eastAsia="uk-UA"/>
        </w:rPr>
      </w:pPr>
      <w:r>
        <w:rPr>
          <w:rStyle w:val="FontStyle14"/>
          <w:b/>
          <w:spacing w:val="10"/>
          <w:sz w:val="24"/>
          <w:szCs w:val="24"/>
          <w:lang w:val="uk-UA" w:eastAsia="uk-UA"/>
        </w:rPr>
        <w:t>Вимоги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безпеки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під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час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роботи</w:t>
      </w:r>
    </w:p>
    <w:p>
      <w:pPr>
        <w:pStyle w:val="Style51"/>
        <w:widowControl/>
        <w:spacing w:lineRule="auto" w:line="276" w:before="29" w:after="0"/>
        <w:ind w:left="720" w:hanging="0"/>
        <w:jc w:val="left"/>
        <w:rPr>
          <w:rStyle w:val="FontStyle16"/>
          <w:bCs w:val="false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. Під час роботи на копіювальних апаратах, крім даної інструкції необхідно користуватися інструкціями з безпечної експлуатації апаратів відповідної моделі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2. Забороняється експлуатація апаратів, технічний стан яких, вимоги безпеки, а також пожежної безпеки не відповідають встановленим документацією на апарати конкретних моделей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3. Напруга живлення не повинна коливатися більше ніж на 10%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4.Під час друку забороняється: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вимикати живлення апарату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відчиняти дверцята або кришки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виймати мережевий кабель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переміщати апарат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З.5. Щоб уникнути попадання в очі світла від джерела експонентного випромінювання не допускається включення режиму копіювання при піднятому притиску (кришці)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З.6. Притиск (кришка) повинні відкриватися і закриватися м'яко, без ударів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7. При видаленні зім'ятого паперу не можна торкатись нагрівального блоку, оскільки він може бути дуже гарячим. Забороняється залишати в апараті обірваний папір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8. Видаляти застрягли копії слід не раніше ніж через 15 секунд після вимкнення машин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9. Після видалення паперу необхідно переконатися, що всі блоки і важелі повернуті в початкове положення, а всі кришки закриті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0. При виконанні операцій, пов'язаних з можливим дотиком з матеріалами, що містять селен, слід користуватися медичними рукавичкам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1. Для очищення оптичних світловодів необхідно використовувати ватні тампон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2. Забороняється використовувати для протирання скла і кришки розчини, бензин та інші летючі очищуючи засоб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З.13. Якщо в середину апарата потрапили метал, рідина або інші сторонні предмети, необхідно негайно його відключити мережевим вимикачем, а після цього вийняти вилку з розетки і викликати спеціаліста з обслуговування апарату. Включати апарат в такому стані забороняється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4. При обслуговуванні апарату його необхідно відключити від електромережі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5. При всіх неполадках, усунення яких не описано в паспорті ксерокса, необхідно викликати фахівця АСУ та ТО чи сервісної організації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rFonts w:ascii="Arial" w:hAnsi="Arial" w:cs="Arial"/>
          <w:vanish/>
          <w:sz w:val="16"/>
          <w:szCs w:val="16"/>
          <w:lang w:val="uk-UA" w:eastAsia="uk-UA"/>
        </w:rPr>
      </w:pPr>
      <w:r>
        <w:rPr>
          <w:rFonts w:cs="Arial" w:ascii="Arial" w:hAnsi="Arial"/>
          <w:vanish/>
          <w:sz w:val="16"/>
          <w:szCs w:val="16"/>
          <w:lang w:val="uk-UA" w:eastAsia="uk-UA"/>
        </w:rPr>
      </w:r>
    </w:p>
    <w:p>
      <w:pPr>
        <w:pStyle w:val="Style18"/>
        <w:widowControl/>
        <w:spacing w:lineRule="auto" w:line="276" w:before="43" w:after="0"/>
        <w:ind w:firstLine="709"/>
        <w:jc w:val="center"/>
        <w:rPr>
          <w:rStyle w:val="FontStyle14"/>
          <w:b/>
          <w:b/>
          <w:bCs/>
          <w:sz w:val="24"/>
          <w:lang w:val="uk-UA"/>
        </w:rPr>
      </w:pPr>
      <w:r>
        <w:rPr>
          <w:rFonts w:cs="Arial" w:ascii="Arial" w:hAnsi="Arial"/>
          <w:vanish/>
          <w:sz w:val="16"/>
          <w:szCs w:val="16"/>
          <w:lang w:val="uk-UA" w:eastAsia="uk-UA"/>
        </w:rPr>
      </w:r>
    </w:p>
    <w:p>
      <w:pPr>
        <w:pStyle w:val="Style18"/>
        <w:widowControl/>
        <w:spacing w:lineRule="auto" w:line="276" w:before="43" w:after="0"/>
        <w:ind w:firstLine="709"/>
        <w:jc w:val="center"/>
        <w:rPr>
          <w:rStyle w:val="FontStyle14"/>
          <w:b/>
          <w:b/>
          <w:bCs/>
          <w:sz w:val="24"/>
          <w:lang w:val="uk-UA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center"/>
        <w:rPr>
          <w:rStyle w:val="FontStyle14"/>
          <w:b/>
          <w:b/>
          <w:spacing w:val="10"/>
          <w:sz w:val="24"/>
          <w:szCs w:val="24"/>
          <w:lang w:val="uk-UA" w:eastAsia="uk-UA"/>
        </w:rPr>
      </w:pPr>
      <w:r>
        <w:rPr>
          <w:rStyle w:val="FontStyle14"/>
          <w:b/>
          <w:spacing w:val="10"/>
          <w:sz w:val="24"/>
          <w:szCs w:val="24"/>
          <w:lang w:val="uk-UA" w:eastAsia="uk-UA"/>
        </w:rPr>
        <w:t>Вимоги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безпеки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після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закінчення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робіт</w:t>
      </w:r>
    </w:p>
    <w:p>
      <w:pPr>
        <w:pStyle w:val="Style18"/>
        <w:widowControl/>
        <w:spacing w:lineRule="auto" w:line="276"/>
        <w:ind w:left="720" w:hanging="0"/>
        <w:rPr>
          <w:rStyle w:val="FontStyle14"/>
          <w:b/>
          <w:b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1. Відключити апарат від електромережі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2. Прибрати робоче місце; макулатурний папір прибрати в спеціальний ящик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3. Прочистити експозиційне скло, верхню кришку, ролик подачі паперу, стіл подачі паперу вологою тканиною і протерти сухою ганчіркою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4. Зняти спецодя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4.5. Ретельно помити руки, обличчя теплою водою з милом, прополоскати рот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6. Про всі недоліки, які мали місце під час роботи, доповісти керівнику робіт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моги безпеки в аварійних ситуаціях</w:t>
      </w:r>
    </w:p>
    <w:p>
      <w:pPr>
        <w:pStyle w:val="Normal"/>
        <w:spacing w:lineRule="auto" w:line="276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1. Якщо в апараті з'явився сторонній стукіт, дим, неприємний запах або щось виглядає незвично, слід негайно виключити основний вимикач живлення, а потім вийняти вилку з розетки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2. Не допускати сторонніх осіб в небезпечну зону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3. Повідомити про те, що сталося, керівника робіт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4. Ні в якому разі не намагатися ліквідувати несправності самому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5. Якщо є потерпілі, надавати їм першу медичну допомогу, при необхідності викликати швидку медичну допомогу.</w:t>
      </w:r>
    </w:p>
    <w:p>
      <w:pPr>
        <w:pStyle w:val="Style41"/>
        <w:widowControl/>
        <w:tabs>
          <w:tab w:val="clear" w:pos="720"/>
          <w:tab w:val="left" w:pos="1075" w:leader="none"/>
        </w:tabs>
        <w:spacing w:lineRule="auto" w:line="276"/>
        <w:ind w:firstLine="709"/>
        <w:jc w:val="both"/>
        <w:rPr/>
      </w:pPr>
      <w:r>
        <w:rPr>
          <w:lang w:val="uk-UA"/>
        </w:rPr>
        <w:t xml:space="preserve">5.5.1. </w:t>
      </w:r>
      <w:r>
        <w:rPr>
          <w:rStyle w:val="FontStyle11"/>
          <w:sz w:val="24"/>
          <w:szCs w:val="24"/>
          <w:lang w:val="uk-UA" w:eastAsia="uk-UA"/>
        </w:rPr>
        <w:t>У всіх випадках до потерпілого необхідно викликати лікаря, а до його прибуття надати потерпілому першу допомогу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rStyle w:val="FontStyle11"/>
          <w:sz w:val="24"/>
          <w:szCs w:val="24"/>
          <w:lang w:val="uk-UA" w:eastAsia="uk-UA"/>
        </w:rPr>
        <w:t xml:space="preserve">5.9. Конкретні дії з надання першої допомоги потерпілому від нещасного випадку описані в Інструкції з надання першої долікарської медичної допомоги, яка вивчається </w:t>
      </w:r>
      <w:r>
        <w:rPr>
          <w:lang w:val="uk-UA"/>
        </w:rPr>
        <w:t xml:space="preserve">працівниками при проходженні первинного і повторних інструктажів з питань охорони праці. 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6. Якщо сталася пожежа, приступити до гасіння підручними засобами пожежегасіння. При необхідності, викликати пожежну частину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7. В усіх випадках виконувати вказівки керівника робіт по ліквідації небезпеки</w:t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В. Ольшансь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w w:val="50"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w w:val="66"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color w:val="000000"/>
      <w:sz w:val="22"/>
      <w:szCs w:val="26"/>
      <w:shd w:fill="FFFFFF" w:val="clear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701"/>
    </w:pPr>
    <w:rPr/>
  </w:style>
  <w:style w:type="paragraph" w:styleId="Style51">
    <w:name w:val="Style5"/>
    <w:basedOn w:val="Normal"/>
    <w:qFormat/>
    <w:pPr>
      <w:spacing w:lineRule="exact" w:line="494"/>
      <w:jc w:val="center"/>
    </w:pPr>
    <w:rPr/>
  </w:style>
  <w:style w:type="paragraph" w:styleId="Style61">
    <w:name w:val="Style6"/>
    <w:basedOn w:val="Normal"/>
    <w:qFormat/>
    <w:pPr>
      <w:spacing w:lineRule="exact" w:line="254"/>
      <w:ind w:firstLine="725"/>
    </w:pPr>
    <w:rPr/>
  </w:style>
  <w:style w:type="paragraph" w:styleId="Style71">
    <w:name w:val="Style7"/>
    <w:basedOn w:val="Normal"/>
    <w:qFormat/>
    <w:pPr>
      <w:spacing w:lineRule="exact" w:line="470"/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67" w:leader="none"/>
      </w:tabs>
      <w:spacing w:lineRule="exact" w:line="283"/>
      <w:ind w:left="5" w:hanging="0"/>
      <w:jc w:val="both"/>
    </w:pPr>
    <w:rPr>
      <w:rFonts w:ascii="Arial" w:hAnsi="Arial" w:cs="Arial"/>
      <w:color w:val="000000"/>
      <w:sz w:val="22"/>
      <w:szCs w:val="26"/>
      <w:lang w:val="uk-U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1:00Z</dcterms:created>
  <dc:creator>userMih0920</dc:creator>
  <dc:description/>
  <cp:keywords/>
  <dc:language>en-US</dc:language>
  <cp:lastModifiedBy>userMih0920</cp:lastModifiedBy>
  <cp:lastPrinted>2017-03-28T14:41:00Z</cp:lastPrinted>
  <dcterms:modified xsi:type="dcterms:W3CDTF">2017-05-04T13:22:00Z</dcterms:modified>
  <cp:revision>12</cp:revision>
  <dc:subject/>
  <dc:title>Додаток № 14</dc:title>
</cp:coreProperties>
</file>