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>РІШЕННЯ № 206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05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квітня 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 жилої площі у гуртожитках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  п.п. 37, 38, 39, 51, 53, 57, 61, 69 Правил обліку громадян, які потребують поліпшення житлових умов, і надання їм жилих приміщень в Українській РСР,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27.10.2016р. та 20.03.2017р. про надання жилих приміщень громадянам, які перебувають на квартирному  обліку  за  місцем  мешкання при виконкомі, та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однокімнатну квартиру №26</w:t>
      </w:r>
      <w:r>
        <w:rPr>
          <w:lang w:val="uk-UA"/>
        </w:rPr>
        <w:t xml:space="preserve"> жилою площею 17,52 м2 по вул. Гагаріна, буд. 59, на третьому поверсі Друзь Людмилі Володимирівні. Склад сім’ї дві особи: вона, чоловік Друзь Олександр Володимирович. </w:t>
      </w:r>
      <w:r>
        <w:rPr>
          <w:bCs/>
          <w:lang w:val="uk-UA"/>
        </w:rPr>
        <w:t>Згідно загальної черги. В черзі залиш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</w:t>
      </w:r>
      <w:r>
        <w:rPr>
          <w:lang w:val="uk-UA"/>
        </w:rPr>
        <w:t>№316 жилою площею 12,4 м2 в гуртожитку по вул. Гоголя, буд.3 Яковенко Людмилі Анатоліївні. Склад сім</w:t>
      </w:r>
      <w:r>
        <w:rPr/>
        <w:t>’</w:t>
      </w:r>
      <w:r>
        <w:rPr>
          <w:lang w:val="uk-UA"/>
        </w:rPr>
        <w:t>ї дві особи: вона, син Яковенко Віталій Олександрович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№135 жилою площею 12,7 м2 в секції 9 гуртожитку по вул. Гагаріна, буд.70-А Іваницькій Вікторії Леонідівні. Склад сім’ї одна особа. Розшир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4.Пункт 1 рішення виконкому від 21 лютого 2017 року №113 «Про надання жилої площі у гуртожитках» викласти у так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«1.</w:t>
      </w:r>
      <w:r>
        <w:rPr>
          <w:bCs/>
          <w:lang w:val="uk-UA"/>
        </w:rPr>
        <w:t>Надати кімнату №1 жилою площею 10,9 м2 в блоці №716 гуртожитку по вул. Новікова, буд.5 Савченко Аннаіт Арменаківні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</w:t>
      </w:r>
      <w:r>
        <w:rPr>
          <w:bCs/>
        </w:rPr>
        <w:t xml:space="preserve"> особ</w:t>
      </w:r>
      <w:r>
        <w:rPr>
          <w:bCs/>
          <w:lang w:val="uk-UA"/>
        </w:rPr>
        <w:t>а. Розширення.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9:00Z</dcterms:created>
  <dc:creator>студенты СТИ</dc:creator>
  <dc:description/>
  <cp:keywords/>
  <dc:language>en-US</dc:language>
  <cp:lastModifiedBy>userZdj933</cp:lastModifiedBy>
  <cp:lastPrinted>2017-03-30T15:49:00Z</cp:lastPrinted>
  <dcterms:modified xsi:type="dcterms:W3CDTF">2017-04-13T13:11:00Z</dcterms:modified>
  <cp:revision>15</cp:revision>
  <dc:subject/>
  <dc:title>СЄВЄРОДОНЕЦЬКА  МIСЬКА  РАДА</dc:title>
</cp:coreProperties>
</file>