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310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2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дат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2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рішення вик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вч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тету</w:t>
            </w:r>
          </w:p>
          <w:p>
            <w:pPr>
              <w:pStyle w:val="Normal"/>
              <w:spacing w:lineRule="auto" w:line="240" w:before="0" w:after="0"/>
              <w:ind w:left="542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євєродонец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ої ради</w:t>
            </w:r>
          </w:p>
        </w:tc>
      </w:tr>
      <w:tr>
        <w:trPr>
          <w:trHeight w:val="290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2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_____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ку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від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результати фінансово-господарської діяльності комунальних підприємств за 2016 рік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лансова комісія з аналізу фінансово-господарської діяльності комунальних підприємств, установ та організацій територіальної громади м. Сєвєродонецька                         за 2016 рік, створена на підставі розпоряджень міського голови від 14.04.2017 року № 207 «Про організацію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6 рік» та від 24.04.2017 року № 223 «Про внесення змін до розпорядження № 207 від 14.04.2017 року «Про організацію роботи балансової комісії з аналізу фінансово-господарської діяльності комунальних підприємств, установ та організацій територіальної громади                          м. Сєвєродонецька за 2016 рік», проведено 9 засідань, на яких розглянута фінансово-господарська діяльність 34 комунальних підприємств, установ та організацій територіальної громади м. Сєвєродонецька за 2016 рік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цій Довідці відображено результати фінансово-господарської діяльності за 2016 рік дев’ятнадцяти підприємств, що є суб’єктами права комунальної власності територіальної громади м. Сєвєродонецька. Основні техніко-економічні показники роботи комунальних підприємств у 2016 році наведені у Додатку 2 до цього  ріш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ходи комунальних підприємств, в цілому, за підсумками роботи у 2016 році склали 162446,10 тис. грн., цей показник збільшився в порівнянні з 2015 роком на 35,17 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наліз фінансових результатів діяльності комунальних підприємств за 2016 рік показав, що з 19-ти підприємств, що належать до комунальної власності територіальної громади м. Сєвєродонецька, у 2016 році отримали прибуток 11 підприємств, сума прибутків яких склала 6722,20 тис. грн., в т.ч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Житлосервіс «Світанок» - 4174,00 тис. 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ліфт» - 30,00 тис. 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Єдина аварійно-диспечерська служба м. Сєвєродонецька» - 1058,00 тис. 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Єдиний розрахунковий центр м. Сєвєродонецька» - 108,00 тис. 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теплокомуненерго» - 1059,00 тис.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КП «Редакція міської суспільно-політичної газети «Сєвєродонецькі вісті» -                     40,70 тис. 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Комбінат шкільного харчування» - 25,00 тис. гр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АТ «Сєвєродонецька міська друкарня» - 82,50 тис.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е БТІ» - 132,60 тис.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Землевпорядник» - 1,0 тис. 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е підприємство садово-паркового господарства та благоустрою»  - 11,40 тис. грн.</w:t>
      </w:r>
    </w:p>
    <w:p>
      <w:pPr>
        <w:pStyle w:val="TextBodyIndent"/>
        <w:ind w:firstLine="709"/>
        <w:rPr/>
      </w:pPr>
      <w:r>
        <w:rPr/>
        <w:t>Сума збитків 8 підприємств, що знаходяться в комунальній власності територіальної громади м. Сєвєродонецька, у 2016 році склала 11 668 тис. грн., в т.ч.:</w:t>
      </w:r>
    </w:p>
    <w:p>
      <w:pPr>
        <w:pStyle w:val="TextBodyIndent"/>
        <w:ind w:firstLine="709"/>
        <w:rPr/>
      </w:pPr>
      <w:r>
        <w:rPr/>
        <w:t>КП «Житлосервіс «Евріка» -  75,00 тис. грн.;</w:t>
      </w:r>
    </w:p>
    <w:p>
      <w:pPr>
        <w:pStyle w:val="TextBodyIndent"/>
        <w:ind w:firstLine="709"/>
        <w:rPr/>
      </w:pPr>
      <w:r>
        <w:rPr/>
        <w:t>КП «Житлосервіс «Злагода» -  208,00 тис. грн.;</w:t>
      </w:r>
    </w:p>
    <w:p>
      <w:pPr>
        <w:pStyle w:val="TextBodyIndent"/>
        <w:ind w:firstLine="709"/>
        <w:rPr/>
      </w:pPr>
      <w:r>
        <w:rPr/>
        <w:t>КП «Житлосервіс «Ритм» -  1220,00 тис. грн.;</w:t>
      </w:r>
    </w:p>
    <w:p>
      <w:pPr>
        <w:pStyle w:val="TextBodyIndent"/>
        <w:ind w:firstLine="709"/>
        <w:rPr/>
      </w:pPr>
      <w:r>
        <w:rPr/>
        <w:t>КП «Житлосервіс «Промінь» - 447,00 тис. грн.;</w:t>
      </w:r>
    </w:p>
    <w:p>
      <w:pPr>
        <w:pStyle w:val="TextBodyIndent"/>
        <w:ind w:firstLine="709"/>
        <w:rPr/>
      </w:pPr>
      <w:r>
        <w:rPr/>
        <w:t>КП «Житлосервіс «Добробут» - 222,00  тис.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і теплові мережі» - 1652,00 тис.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комунсервис» - 607,00 тис.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е тролейбусне управління» - 7237,00 тис. грн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чиною збитковості операційної діяльності підприємств житлово-комунальної сфери у 2016 році залишається зростання (у зв’язку зі зростанням вартості енергоносіїв та матеріальних ресурсів, збільшенням розміру мінімальної заробітної плати) загальних витрат підприємств, які не відшкодовуються отриманими доходами. У 2016 році темпи зростання витрат комунальних підприємств складають 34,20 % і  випереджають темпи зростання доходів на 9,40 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2016 році структура витрат комунальних підприємств має наступний вигляд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теріальні витрати – 52,80 %, що складає 114867,40 тис. грн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трати на оплату праці – 26,24 %, або 57074,40 тис. грн.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рахування на соціальні заходи – 5,74 %, або 12479,8 тис. грн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мортизація – 4,09 %, або 8902,80 тис. грн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операційні витрати – 11,13 %, або 24212,50 тис. гр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і структурні зрушення спостерігаються за статтею матеріальних витрат                (з 15,33 % у 2015 році до 52,80 % у 2016 році) та статтею інших операційних витрат (з 35,95 % до 11,13 %).</w:t>
      </w:r>
    </w:p>
    <w:p>
      <w:pPr>
        <w:pStyle w:val="TextBodyIndent"/>
        <w:ind w:firstLine="709"/>
        <w:rPr/>
      </w:pPr>
      <w:r>
        <w:rPr/>
        <w:t>Первісна вартість основних  засобів комунальних підприємств, в цілому, протягом 2016 року збільшилась на 4,00 %. На  початок  2016 року первісна вартість  основних  засобів складала 3948935,20 тис. грн., на кінець 2016 року – 4091428,50</w:t>
      </w:r>
      <w:r>
        <w:rPr>
          <w:color w:val="000000"/>
        </w:rPr>
        <w:t xml:space="preserve"> </w:t>
      </w:r>
      <w:r>
        <w:rPr/>
        <w:t>тис. грн. Збільшення вартості основних фондів відбулось за рахунок їх оновлення, як за власні кошти підприємств, так і за рахунок наданої фінансової підтримки з міського бюджету. Залишкова вартість основних засобів на кінець 2016 року склала 1396388,30</w:t>
      </w:r>
      <w:r>
        <w:rPr>
          <w:color w:val="000000"/>
        </w:rPr>
        <w:t xml:space="preserve"> </w:t>
      </w:r>
      <w:r>
        <w:rPr/>
        <w:t>тис. грн. Загальний знос підприємств склав  2700322,90 тис.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і засоби майже всіх комунальних підприємств територіальної громади                    м. Сєвєродонецька мають високі показники зносу, який в середньому на підприємствах у            2016 році склав 65,99 %. Найбільш зношені основні засоби наступних підприємств:                               КП «Землевпорядник» (82,30 %), КП "Сєвєродонецьке тролейбусне управління" (78,50%),  ПрАТ "Сєвєродонецька міська друкарня" (74,80 %), КП «Редакція міської суспільно-політичної газети «Сєвєродонецькі вісті» (72,50 %)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КП "Єдина аварійно-диспетчерська служба м. Сєвєродонецька" (69,80 %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П «Житлосервіс «Світанок» (66,33 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чисельність працюючих на підприємствах комунальної власності на кінець             2016 року склала 1162 чоловік. У порівнянні з 2015 роком, вона зменшилась на 303 чол., або 20,68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едня заробітна плата працівників підприємств комунальної власності у 2016 році склала 3343,33 грн., у порівнянні з 2015 роком, вона збільшилась на 14,67 %, а середня заробітна плата керівників комунальних підприємств у 2016 році збільшилась на 8,53 % та склала  8137,82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ифічні умови функціонування комунальних підприємств, коли сплата за комунальні послуги здійснюється після їхнього фактичного надання, призвели до накопичення боргових проблем, тобто, до збільшення дебіторської заборгованості та зростання її частки в оборотних активах підприємств (спостерігається збільшення дебіторської заборгованості у 2016 році у порівнянні з 2015 роком на 48,02 % з 72621,60 тис. грн. до 107493,10 тис. грн.). Тому, проблема ефективного управління дебіторською заборгованістю підприємств житлово-комунального господарства залишається актуальною і потребує негайного виріш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загальній сумі дебіторської заборгованості  найбільшу частку складає дебіторська заборгованість за товари роботи, послуги у розмірі 98367,5 тис. грн., або 91,5 %. Інша поточна дебіторська заборгованість налічується у сумі 5510,4 тис. грн. (або 5,1 %), заборгованість за розрахунками з бюджетом 2315,7 тис. грн. (або 2,15 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даними фінансової звітності станом на 01.01.2017 року найбільші показники зростання дебіторської заборгованості мають наступні комунальні підприємства:                          КП «Житлосервіс «Світанок» (на 367,17 %, що викликане передачею активів з балансу інших підприємств житлосервісу), КП «Єдина аварійно-диспетчерська служба м. Сєвєродонецька»  (на 68,9 %), КП «Сєвєродонецьктеплокомуненерго» і ПрАТ «Сєвєродонецька міська друкарня» (на 109,45 % та на 111,76 % відповідн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редиторська заборгованість підприємств комунальної власності                        станом на 01.01.2017 року складає 124580,10 тис. грн., що більше ніж в попередньому році на 47,69 %, в т. ч.: за товари, роботи, послуги – 78727,9 тис. грн. (або 63,19 %),  за розрахунками з бюджетом – 12060,50 тис. грн. (9,68 %),  зі страхування – 2681,80 тис. грн. (2,15 %), інші поточні зобов’язання – 29592,30 тис. грн. (23,75 %).</w:t>
      </w:r>
    </w:p>
    <w:p>
      <w:pPr>
        <w:pStyle w:val="TextBodyIndent"/>
        <w:ind w:firstLine="709"/>
        <w:rPr/>
      </w:pPr>
      <w:r>
        <w:rPr/>
        <w:t>Суттєве зростання кредиторської заборгованості підприємств у 2016 році відбулось за рахунок зростання кредиторської заборгованості за отримані послуги КП «Житлосервіс «Світанок» (в 5,6 разів), КП «Сєвєродонецьктеплокомуненерго» (в 1,72 рази), КП «Єдина аварійно-диспетчерська служба м. Сєвєродонецька» (в 1,33 рази)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йняті балансовою комісією висновки і пропозиції з</w:t>
      </w:r>
      <w:r>
        <w:rPr>
          <w:rFonts w:cs="Times New Roman" w:ascii="Times New Roman" w:hAnsi="Times New Roman"/>
          <w:sz w:val="24"/>
          <w:szCs w:val="24"/>
        </w:rPr>
        <w:t xml:space="preserve">а результатами розгляду підсумків фінансово-господарської </w:t>
      </w:r>
      <w:r>
        <w:rPr>
          <w:rFonts w:cs="Times New Roman" w:ascii="Times New Roman" w:hAnsi="Times New Roman"/>
          <w:bCs/>
          <w:sz w:val="24"/>
          <w:szCs w:val="24"/>
        </w:rPr>
        <w:t>діяльності комунальних підприємств, установ та організацій комунальної власності територіальної громади м. Сєвєродонецька за 2016 рік</w:t>
      </w:r>
      <w:r>
        <w:rPr>
          <w:rFonts w:cs="Times New Roman" w:ascii="Times New Roman" w:hAnsi="Times New Roman"/>
          <w:sz w:val="24"/>
          <w:szCs w:val="24"/>
        </w:rPr>
        <w:t xml:space="preserve"> наведені в Додатку 3 до цього  рішення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авчого комі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ої міської ради</w:t>
        <w:tab/>
        <w:tab/>
        <w:tab/>
        <w:tab/>
        <w:tab/>
        <w:t xml:space="preserve">                            Ю.А. Журба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21">
    <w:name w:val="Основной текст с отступом 2 Знак"/>
    <w:basedOn w:val="Style14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09:00Z</dcterms:created>
  <dc:creator>User</dc:creator>
  <dc:description/>
  <cp:keywords/>
  <dc:language>en-US</dc:language>
  <cp:lastModifiedBy>User</cp:lastModifiedBy>
  <cp:lastPrinted>2017-12-15T15:54:00Z</cp:lastPrinted>
  <dcterms:modified xsi:type="dcterms:W3CDTF">2017-12-15T14:25:00Z</dcterms:modified>
  <cp:revision>6</cp:revision>
  <dc:subject/>
  <dc:title/>
</cp:coreProperties>
</file>