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>
          <w:trHeight w:val="310" w:hRule="atLeast"/>
        </w:trPr>
        <w:tc>
          <w:tcPr>
            <w:tcW w:w="15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8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дат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5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8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рішення вик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вч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тету Сєвєродонецьк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іської ради</w:t>
            </w:r>
          </w:p>
        </w:tc>
      </w:tr>
      <w:tr>
        <w:trPr>
          <w:trHeight w:val="290" w:hRule="atLeast"/>
        </w:trPr>
        <w:tc>
          <w:tcPr>
            <w:tcW w:w="15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8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_____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ку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567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2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  <w:t>Пропозиції балансової комісії щодо поліпшення  фінансово - господарської діяльності комунальних підприємств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 та організацій територіальної громади м. Сєвєродонецька</w:t>
      </w:r>
    </w:p>
    <w:p>
      <w:pPr>
        <w:pStyle w:val="Normal"/>
        <w:widowControl w:val="false"/>
        <w:tabs>
          <w:tab w:val="clear" w:pos="567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22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</w:r>
    </w:p>
    <w:tbl>
      <w:tblPr>
        <w:tblW w:w="15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39"/>
        <w:gridCol w:w="7655"/>
        <w:gridCol w:w="2559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Найменування підприємства, установи, організації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Висновки та пропозиції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сервіс «Добробут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недопущення зростання кредиторської заборгованості                                   за розрахунками з бюджетом терміново вирішити питання щодо її погашенн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12.2017 рок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сервіс «Евріка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метою недопущення зростання кредиторської заборгованості                                   за розрахунками з бюджетом терміново вирішити питання щодо її погашення. 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своєчасне подання фінансової звітності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12.2017 рок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сервіс «Злагода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276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недопущення зростання кредиторської заборгованості                                   за розрахунками з бюджетом терміново вирішити питання щодо її погашенн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12.2017 рок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сервіс «Промінь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276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ішити питання подання фінансової звітності за 12 місяців 2016 року та за 1 квартал 2017 року до органів Державної фіскальної служби, інших державних контролюючих органів. В подальшому забезпечити виконання вимог чинного законодавства України щодо подання фінансової звітності підприємством.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276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недопущення зростання і накопичення кредиторської заборгованості вжити заходи щодо погашення заборгованості перед органами Державної фіскальної служби та іншими орган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12.2017 рок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сервіс «Ритм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276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ово подати звітність за 12 місяців 2016 року до органів Державної фіскальної служби, інших державних контролюючих органів. В подальшому забезпечити виконання вимог чинного законодавства України щодо подання фінансової звітності підприємством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134" w:leader="none"/>
                <w:tab w:val="left" w:pos="1276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недопущення зростання і накопичення кредиторської заборгованості вжити заходи щодо погашення заборгованості перед органами Державної фіскальної служби та іншими орган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12.2017 року</w:t>
            </w:r>
          </w:p>
        </w:tc>
      </w:tr>
      <w:tr>
        <w:trPr>
          <w:trHeight w:val="2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сервіс «Світанок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1"/>
              <w:jc w:val="both"/>
              <w:rPr>
                <w:rStyle w:val="Longtext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uk-UA"/>
              </w:rPr>
              <w:t>Вжити заходи щодо встановлення пандусів у будинках, де проживають інваліди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uk-UA"/>
              </w:rPr>
              <w:t>Вирішити питання щодо надання послуг належної якості з утримання будинку за адресою: вул. Курчатова, 7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uk-UA"/>
              </w:rPr>
              <w:t>Розробити програму та вжити заходи щодо комплексного аналізу та ревізії технічного стану житлового фонду, покрівель, обладнання, що потребує ремонту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uk-UA"/>
              </w:rPr>
              <w:t>Вжити заходи щодо підвищення енергоефективності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uk-UA"/>
              </w:rPr>
              <w:t>Активізувати інформаційно-роз</w:t>
            </w:r>
            <w:r>
              <w:rPr>
                <w:rStyle w:val="Longtext"/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uk-UA"/>
              </w:rPr>
              <w:t>яснювальну роботу серед населення щодо переходу до створення об</w:t>
            </w:r>
            <w:r>
              <w:rPr>
                <w:rStyle w:val="Longtext"/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uk-UA"/>
              </w:rPr>
              <w:t>єднань співвласників багатоквартирних будинків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uk-UA"/>
              </w:rPr>
              <w:t>Підготувати пропозиції та вжити заходи щодо оптимізації штатного розкладу  КП «Житлосервіс «Світанок»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uk-UA"/>
              </w:rPr>
              <w:t>З метою збереження цілісності, якості, комплексності, своєчасності надання послуг КП «Житлосервіс «Світанок», враховуючи специфіку галузі житлово-комунального господарства, провести аналіз власних виробничих можливостей і обґрунтувати економічну доцільність необхідності фінансової підтримки з місцевого бюджету та звернутись до Сєверодонецької міської ради з відповідними пропозиція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12.2017 року</w:t>
            </w:r>
          </w:p>
        </w:tc>
      </w:tr>
      <w:tr>
        <w:trPr>
          <w:trHeight w:val="11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і теплові мережі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  <w:tab w:val="left" w:pos="1276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обити пропозиції щодо можливості подальшого існування і перспектив господарської діяльності КП «Сєвєродонецькі теплові мережі» та вжити заходи щодо недопущення накопичення боргових зобов’язань та порушення термінів подання фінансової звітності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12.2017 року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567"/>
                <w:tab w:val="left" w:pos="1134" w:leader="none"/>
              </w:tabs>
              <w:snapToGrid w:val="false"/>
              <w:spacing w:before="0" w:after="0"/>
              <w:ind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Msonormalcxspmiddle"/>
              <w:tabs>
                <w:tab w:val="clear" w:pos="567"/>
                <w:tab w:val="left" w:pos="1134" w:leader="none"/>
              </w:tabs>
              <w:spacing w:before="0" w:after="0"/>
              <w:ind w:firstLine="601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раховуючи матеріально-технічні можливості здійснення господарської діяльності КП «Сєвєродонецькліфт» виконувати роботи (надавати послуги) власними силами, без залучення підрядників.</w:t>
            </w:r>
          </w:p>
          <w:p>
            <w:pPr>
              <w:pStyle w:val="Msonormalcxspmiddle"/>
              <w:tabs>
                <w:tab w:val="clear" w:pos="567"/>
                <w:tab w:val="left" w:pos="1134" w:leader="none"/>
              </w:tabs>
              <w:spacing w:before="0" w:after="0"/>
              <w:ind w:firstLine="601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жити заходи щодо заміни непрацюючих ламп зовнішнього освітлення у сел. Синецький та надати звіт про виконання означених заходів до Сєвєродонецької міської ради.</w:t>
            </w:r>
          </w:p>
          <w:p>
            <w:pPr>
              <w:pStyle w:val="Msonormalcxspmiddle"/>
              <w:tabs>
                <w:tab w:val="clear" w:pos="567"/>
                <w:tab w:val="left" w:pos="1134" w:leader="none"/>
              </w:tabs>
              <w:spacing w:before="0" w:after="0"/>
              <w:ind w:firstLine="601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озробити план та вжити заходи щодо заміни освітлювальних ламп зовнішнього освітлення м. Сєвєродонецька на нові енергозберігаючі.</w:t>
            </w:r>
          </w:p>
          <w:p>
            <w:pPr>
              <w:pStyle w:val="Msonormalcxspmiddle"/>
              <w:tabs>
                <w:tab w:val="clear" w:pos="567"/>
                <w:tab w:val="left" w:pos="1134" w:leader="none"/>
              </w:tabs>
              <w:spacing w:before="0" w:after="0"/>
              <w:ind w:firstLine="601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збільшення обсягу доходів активізувати діяльність щодо прийняття участі у тендерах, які проводяться на території Луганської обл., з надання послуг відповідно до профілю діяльності підприємств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12.2017 року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Землевпорядник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Msonormalcxspmiddle"/>
              <w:spacing w:before="0" w:after="0"/>
              <w:ind w:firstLine="601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живати заходи щодо підтримки обсягів доходу підприємства для забезпечення його беззбиткової діяльності.</w:t>
            </w:r>
          </w:p>
          <w:p>
            <w:pPr>
              <w:pStyle w:val="Msonormalcxspmiddle"/>
              <w:spacing w:before="0" w:after="0"/>
              <w:ind w:firstLine="601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озробити пропозиції та вжити заходи щодо збільшення обсягу послуг, які надаються КП «Землевпорядник».</w:t>
            </w:r>
          </w:p>
          <w:p>
            <w:pPr>
              <w:pStyle w:val="Msonormalcxspmiddle"/>
              <w:spacing w:before="0" w:after="0"/>
              <w:ind w:firstLine="601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вернутись до Сєвєродонецької міської ради с бюджетним запитом щодо фінансування придбання кольорового принтеру з метою укріплення матеріально-технічної бази підприємств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12.2017 року</w:t>
            </w:r>
          </w:p>
        </w:tc>
      </w:tr>
      <w:tr>
        <w:trPr>
          <w:trHeight w:val="8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нути питання щодо відповідності головного бухгалтера                КП «Сєвєродонецьккомунсервис» Слєпньової О.І. займаній посаді, враховуючи її ставлення до виконання посадових обов’язків та відсутність на засіданні балансової комісії, та вжити відповідні заходи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оєчасно проводити інвентаризацію дебіторської заборгованості та посилити претензійну роботу щодо стягнення дебіторської заборгованості з юридичних осіб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илити роботу щодо контролю за укладенням договорів з вивезення ТБО та надання інших послуг з суб’єктами підприємницької діяльності, що здійснюють свою діяльність на території Сєвєродонецької міської рад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12.2017 року</w:t>
            </w:r>
          </w:p>
        </w:tc>
      </w:tr>
      <w:tr>
        <w:trPr>
          <w:trHeight w:val="2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1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pacing w:val="2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теплокомуненерго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firstLine="601"/>
              <w:jc w:val="both"/>
              <w:rPr>
                <w:rStyle w:val="Longtext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uk-UA"/>
              </w:rPr>
              <w:t>Завершити в 2017 році процес виконання програми встановлення теплових лічильників та надати до Сєвєродонецької міської ради відповідний звіт про її виконання.</w:t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uk-UA"/>
              </w:rPr>
              <w:t>Враховуючи, що в структурі тарифу за 1 Гкал враховані втрати і витрати на поточні ремонти і технічне обслуговування інженерних комунікацій та об’єктів теплових мереж, провести економічний аналіз та відпрацювати механізм розщеплення доходів і спрямування фінансових ресурсів на поточні ремонти і технічне обслуговування мереж.</w:t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uk-UA"/>
              </w:rPr>
              <w:t>Активізувати участь в державних та міжнародних програмах економічного розвитку підприємств сфери теплопостачанн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12.2017 року</w:t>
            </w:r>
          </w:p>
        </w:tc>
      </w:tr>
      <w:tr>
        <w:trPr>
          <w:trHeight w:val="5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е тролейбусне управління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uto" w:line="240" w:before="0" w:after="0"/>
              <w:ind w:firstLine="601"/>
              <w:jc w:val="both"/>
              <w:rPr>
                <w:rStyle w:val="Longtext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uk-UA"/>
              </w:rPr>
              <w:t>Враховуючи наявність на 01.01.2017 року на залишку рахунків в банках грошових коштів, надати до Сєвєродонецької міської ради економічно обґрунтуваний розрахунок суми фінансової підтримки з міського бюджету на 2017 рік та розробити механізм розрахунку суми компенсації з міського бюджету за пільгові категорії пасажирів у відповідності до чинного законодавства.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uk-UA"/>
              </w:rPr>
              <w:t>Надати до Сєвєродонецької міської ради розшифрування матеріальних витрат КП «Сєвєродонецьке тролейбусне управління» за 2016 рік.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uk-UA"/>
              </w:rPr>
              <w:t>Надати до Сєвєродонецької міської ради обґрунтування введення в штатний розклад КП «Сєвєродонецьке тролейбусне управління» посади юриста з метою прийняття відповідного рішення.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обити пропозиції та вжити заходи щодо завершення переходу на </w:t>
            </w: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en-US"/>
              </w:rPr>
              <w:t>GPRS</w:t>
            </w:r>
            <w:r>
              <w:rPr>
                <w:rStyle w:val="Longtext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uk-UA"/>
              </w:rPr>
              <w:t>систему обліку пасажиропотоку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12.2017 рок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1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е бюро технічної інвентаризації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567"/>
                <w:tab w:val="left" w:pos="1134" w:leader="none"/>
              </w:tabs>
              <w:snapToGrid w:val="false"/>
              <w:spacing w:before="0" w:after="0"/>
              <w:ind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Msonormalcxspmiddle"/>
              <w:tabs>
                <w:tab w:val="clear" w:pos="567"/>
                <w:tab w:val="left" w:pos="1134" w:leader="none"/>
              </w:tabs>
              <w:spacing w:before="0" w:after="0"/>
              <w:ind w:firstLine="601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забезпечення обліку, встановлення фактичного технічного стану  нерухомого майна, захисту інтересів власників нерухомості у м. Сєвєродонецьку розробити програму проведення технічної інвентаризації (обстеження) об'єктів нерухомого майна та звернутись до Сєвєродонецької міської ради щодо виділення фінансування на проведення технічної інвентаризації об’єктів комунальної власності територіальної громади м. Сєвєродонецьк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12.2017 рок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1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П МСПГ «Сєвєродонецькі вісті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раховуючи набуття чинності у 2016 році Законом Україн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24.12.2015 рок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№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917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Про реформування державних і комунальних друкованих засобів масової інформації» розробити пропозиції та вжити заходи що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долання збитковості операційної діяльності МКП «Редакція міської суспільно-політичної газети «Сєвєродонецькі вісті» за рахунок збільшення доходу від основної діяльності та надання послуг з розміщення реклами.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ручити головному редактору за узгодженням з профільним заступником міського голови – секретарем міської ради, що курує діяльність означеного підприємства нада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на розгляд постійної депутатської комісії по управлінню житлово-комунальним господарством, власністю, комунальною власністю, побутовим та торгівельним обслуговуванням пропозиції трудового колективу, враховуючи також ті, що надані листом МКП «Редакція міськ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успільно-політичної газети «Сєвєродонецькі вісті» від 24.03.2016 року № 10 щодо прийняття рішення стосовно участі трудового колективу редакції у реформуванні підприємства, а також визначення способу його реформування</w:t>
            </w:r>
            <w:r>
              <w:rPr>
                <w:rStyle w:val="Longtext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12.2017 року</w:t>
            </w:r>
          </w:p>
        </w:tc>
      </w:tr>
      <w:tr>
        <w:trPr>
          <w:trHeight w:val="14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1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Трудовий архів м. Сєвєродонецька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993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переходу установи на самоокупність, розробити пропозиції щодо розширення функціональної сфери надання послуг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993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вести платні послуги з архівування документів для підприємств, установ та організацій м. Сєвєродонецька та Луганської області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12.2017 року</w:t>
            </w:r>
          </w:p>
        </w:tc>
      </w:tr>
      <w:tr>
        <w:trPr>
          <w:trHeight w:val="1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1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 Сєвєродонецької міської рад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uto" w:line="240" w:before="0" w:after="0"/>
              <w:ind w:firstLine="601"/>
              <w:jc w:val="both"/>
              <w:rPr>
                <w:rStyle w:val="Longtext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uk-UA"/>
              </w:rPr>
              <w:t>Розглянути можливість та підготувати пропозиції щодо передачі до сфери управління відділу молоді та спорту Сєвєродонецької міської ради напрямок підготовки спортсменів з шахів.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uk-UA"/>
              </w:rPr>
              <w:t>При проведенні тендерних закупівель в умовах тендерних торгів прописувати умови та порядок стягнення штрафних санкцій за невиконання умов тендеру та гарантійні зобов’язання виконавця з виконання робіт (надання послуг).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uk-UA"/>
              </w:rPr>
              <w:t>Приймати участь у державних програмах розвитку молоді та спорту з метою отримання фінансування з державного бюджету та у міжнародних конкурсах на отримання грантів.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uk-UA"/>
              </w:rPr>
              <w:t>Розробити пропозиції та вжити заходи щодо оптимізації штатного розпису «Льодового Палацу спорту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12.2017 року</w:t>
            </w:r>
          </w:p>
        </w:tc>
      </w:tr>
      <w:tr>
        <w:trPr>
          <w:trHeight w:val="16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1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 ВВС «Садко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ти на розгляд виконавчого комітету Сєвєродонецької міської ради пропозиції щодо збільшення тарифу на платні послуги з економічним обґрунтуванням. 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жити заходи стосовно вирішення питання здійснення та фінансування капітального ремонту СДЮСТШ ВВС «Садко» (обґрунтування, розробка відповідної програми, звернення до Сєвєродонецької міської ради тощо)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12.2017 року</w:t>
            </w:r>
          </w:p>
        </w:tc>
      </w:tr>
      <w:tr>
        <w:trPr>
          <w:trHeight w:val="14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1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«Сєвєродонецька міська друкарня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ind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Msonormalcxspmiddle"/>
              <w:tabs>
                <w:tab w:val="clear" w:pos="567"/>
                <w:tab w:val="left" w:pos="851" w:leader="none"/>
              </w:tabs>
              <w:spacing w:before="0" w:after="0"/>
              <w:ind w:firstLine="601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озробити пропозиції та вжити заходи щодо вирішення питання подальшого функціонування товариства та здійснення його господарської діяльності, а саме: розробити бізнес-план розвитку підприємства, забезпечення його конкурентоспроможності на ринку поліграфічних послу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12.2017 рок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1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Сєвєродонецької міської рад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567"/>
                <w:tab w:val="left" w:pos="426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ind w:left="0" w:firstLine="601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tabs>
                <w:tab w:val="clear" w:pos="567"/>
                <w:tab w:val="left" w:pos="426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601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ернутись з обґрунтованими пропозиціями до Сєвєродонецької міської ради стосовно фінансування заходів для відновлення роботи фонтану біля КЗ «Сєвєродонецький міський Палац культури».</w:t>
            </w:r>
          </w:p>
          <w:p>
            <w:pPr>
              <w:pStyle w:val="Style16"/>
              <w:tabs>
                <w:tab w:val="clear" w:pos="567"/>
                <w:tab w:val="left" w:pos="426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601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жити заходи щодо приведення в належний стан тентового покриття фонтану біля КЗ «Сєвєродонецький міський Палац культури».</w:t>
            </w:r>
          </w:p>
          <w:p>
            <w:pPr>
              <w:pStyle w:val="Style16"/>
              <w:tabs>
                <w:tab w:val="clear" w:pos="567"/>
                <w:tab w:val="left" w:pos="426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601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ернутись до Сєвєродонецької міської ради з бюджетним запитом щодо придбання державних прапорів для                                             КЗ «Сєвєродонецький міський Палац культури»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12.2017 рок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2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е підприємство садово-паркового господарства та благоустрою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ind w:firstLine="601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Вирішити питання щодо розміщення підприємства в приміщенні, яке знаходиться в комунальній власності територіальної громади                       м. Сєвєродонецька.</w:t>
            </w:r>
          </w:p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обити пропозиції щодо розширення сфери господарської діяльності та переліку послуг, що надаю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</w:t>
            </w:r>
            <w:r>
              <w:rPr>
                <w:rStyle w:val="3"/>
                <w:sz w:val="24"/>
                <w:szCs w:val="24"/>
                <w:u w:val="none"/>
                <w:lang w:val="uk-UA"/>
              </w:rPr>
              <w:t>Сєвєродонецьке підприємство садово-паркового господарства та благоустрою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12.2017 рок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2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Комбінат шкільного харчування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567"/>
                <w:tab w:val="left" w:pos="993" w:leader="none"/>
              </w:tabs>
              <w:snapToGrid w:val="false"/>
              <w:spacing w:lineRule="auto" w:line="240" w:before="0" w:after="0"/>
              <w:ind w:left="0" w:firstLine="601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firstLine="601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ти економічне та соціальне обґрунтування пропозицій, пов’язаних з оформленням трудових відносин з персоналом у зв’язку із сезонністю робіт шкільних їдалень.</w:t>
            </w:r>
          </w:p>
          <w:p>
            <w:pPr>
              <w:pStyle w:val="Style16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firstLine="601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підвищення ефективності використання хлібопекарського обладнання та енергоресурсів розглянути можливість та вжити заходи щодо встановлення багатозонного лічильника використання електроенергії.</w:t>
            </w:r>
          </w:p>
          <w:p>
            <w:pPr>
              <w:pStyle w:val="Style16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firstLine="601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ити пропозиції щодо розвитку напрямку діяльності підприємства з виробництва хліба і хлібобулочних виробів.</w:t>
            </w:r>
          </w:p>
          <w:p>
            <w:pPr>
              <w:pStyle w:val="Style16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firstLine="601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раховуючи необхідність автоматизації бухгалтерського обліку, здійснити заходи щодо підвищення кваліфікації спеціалістів з бухгалтерського обліку, а саме: підвищення рівня освоєння програмного засобу 1С: Бухгалтерія.</w:t>
            </w:r>
          </w:p>
          <w:p>
            <w:pPr>
              <w:pStyle w:val="Style16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firstLine="601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firstLine="601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ести зміни до посадових інструкцій бухгалтерів щодо обов’язкового проведення планових та позапланових перевірок відповідності облікових даних з фактичною наявністю оборотних активів та звірки залишків запасі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12.2017 року</w:t>
            </w:r>
          </w:p>
        </w:tc>
      </w:tr>
      <w:tr>
        <w:trPr>
          <w:trHeight w:val="8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2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Єдина аварійно-диспетчерська служба м. Сєвєродонецька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підтримання рентабельності підприємства на рівні 18 – 20 % вживати заходи, спрямовані на збільшення доходності підприємства.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Longtext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Звернутись до Сєвєродонецької міської ради з пропозицією щодо розширення переліку послуг, які надаються КП «Єдина аварійно-диспетчерська служба м. Сєвєродонецька» населенню, а саме: включити до сфери господарської діяльності підприємства виконання робіт з поточного ремонту і обслуговування житлового фонду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12.2017 рок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2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Сєвєродонецький дитячо-юнацький комплекс «Юність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 про результати фінансово-господарської діяльності Сєвєродонецького дитячо-юнацького комплексу «Юність» прийняти до відома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чинного законодавства України забезпечити оформлення правовстановлюючих документів на будівлі та споруди дитячого закладу оздоровлення та відпочинку «Альянс», а також документів, які надають право на постійне користування земельною ділянкою, на якій вони розташовані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ити Перелік платних послуг і тарифів відповідно до постанови КМУ від 27.08.2010 року №796 та надати його на розгляд і затвердження Сєвєродонецькій міській раді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ити План ефективного використання робочого часу дитячих юнацьких клубів у першій половині дня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имізувати штатний розклад та надати довідку щодо зайнятості та обсягів роботи за посадами бухгалтера, секретаря-друкарки, діловода, комірника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належний контроль виконання своїх о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ів посадовими особами СДЮК «Юність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12.2017 року</w:t>
            </w:r>
          </w:p>
        </w:tc>
      </w:tr>
      <w:tr>
        <w:trPr>
          <w:trHeight w:val="10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2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 освіти Сєвєродонецької міської рад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відділу освіти Сєвєродонецької міської ради за                  2016 рік визнати  задовільною.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ти Сєвєродонецькій міській раді обґрунтовані пропозиції щодо оптимізації організаційної структури управління відділу освіти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12.2017 року</w:t>
            </w:r>
          </w:p>
        </w:tc>
      </w:tr>
      <w:tr>
        <w:trPr>
          <w:trHeight w:val="9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2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хорони здоров’я  Сєвєродонецької міської рад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uto" w:line="240" w:before="0" w:after="0"/>
              <w:ind w:firstLine="601"/>
              <w:jc w:val="both"/>
              <w:rPr>
                <w:rStyle w:val="Longtext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uk-UA"/>
              </w:rPr>
              <w:t>Активізувати роботу щодо підготовки інформації за запитами з надання інформації відповідно до вимог чинного законодавств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12.2017 року</w:t>
            </w:r>
          </w:p>
        </w:tc>
      </w:tr>
      <w:tr>
        <w:trPr>
          <w:trHeight w:val="9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2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 Сєвєродонецької міської рад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567"/>
                <w:tab w:val="left" w:pos="993" w:leader="none"/>
              </w:tabs>
              <w:snapToGrid w:val="false"/>
              <w:spacing w:lineRule="auto" w:line="240" w:before="0" w:after="0"/>
              <w:ind w:left="0" w:firstLine="601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firstLine="601"/>
              <w:contextualSpacing/>
              <w:rPr>
                <w:rStyle w:val="Longtext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раховуючи неякісне виконання підрядниками ремонтних робіт у 2016 році, провести з ними претензійну роботу, спрямовану на забезпечення виконання гарантійних зобов’язань за укладеними договор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12.2017 рок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2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соціальної реабілітації дітей-інвалідів Сєвєродонецької міської ради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567"/>
                <w:tab w:val="left" w:pos="0" w:leader="none"/>
                <w:tab w:val="left" w:pos="709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0" w:firstLine="601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tabs>
                <w:tab w:val="clear" w:pos="567"/>
                <w:tab w:val="left" w:pos="0" w:leader="none"/>
                <w:tab w:val="left" w:pos="709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0" w:firstLine="601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кадрового забезпечення Центру соціальної реабілітації дітей-інвалідів Сєвєродонецької міської ради обґрунтувати необхідність введення додаткової одиниці (спеціаліста з бухгалтерського обліку) до штатного розпису установи та звернутись до Сєвєродонецької міської ради щодо введення до штатного розкладу та виділення фінансування на утримання цієї одиниці.</w:t>
            </w:r>
          </w:p>
          <w:p>
            <w:pPr>
              <w:pStyle w:val="Style16"/>
              <w:tabs>
                <w:tab w:val="clear" w:pos="567"/>
                <w:tab w:val="left" w:pos="0" w:leader="none"/>
                <w:tab w:val="left" w:pos="709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0" w:firstLine="601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зв’язку з розширенням напрямків роботи шляхом відкриття відділення денного перебування дітей з обмеженими можливостями здоров'я та впровадження послуги раннього втручання, враховуючи потребу у розміщенні Центру в приміщенні з більшою площею,  розробити пропозиції та вжити заходи для вирішення цього питання.</w:t>
            </w:r>
          </w:p>
          <w:p>
            <w:pPr>
              <w:pStyle w:val="Style16"/>
              <w:tabs>
                <w:tab w:val="clear" w:pos="567"/>
                <w:tab w:val="left" w:pos="0" w:leader="none"/>
                <w:tab w:val="left" w:pos="709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0" w:firstLine="601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раховуючи соціально важливе значення діяльності Центру звернутись до Сєвєродонецької міської ради щодо вирішення питання виділення коштів на проходження курсів підвищення кваліфікації для фахівців Центру, які потребують навчання, а саме: практичного психолога, вчителів-логопедів, асистента вчителя-реабілітолога. </w:t>
            </w:r>
          </w:p>
          <w:p>
            <w:pPr>
              <w:pStyle w:val="Style16"/>
              <w:tabs>
                <w:tab w:val="clear" w:pos="567"/>
                <w:tab w:val="left" w:pos="0" w:leader="none"/>
                <w:tab w:val="left" w:pos="709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0" w:firstLine="601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вирішення завдань діяльності та реалізації можливості комфортного перебування дітей в Центрі соціальної реабілітації дітей-інвалідів Сєвєродонецької міської ради звернутись до Сєвєродонецької міської ради з бюджетним запитом на оновлення матеріально-технічної бази Центру (придбання обладнання, оргтехніки, меблів)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12.2017 ро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2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соціальних служб для сім’ї, дітей та молоді Сєвєродонецької міської рад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  <w:tab w:val="left" w:pos="993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ювати створення робочої групи з метою вжиття заходів щодо вирішення питання оптимального використання приміщень за адресою: м. Сєвєродонецьк, вул. Федоренка, 41, соціальними установами м.Сєвєродонецька.</w:t>
            </w:r>
          </w:p>
          <w:p>
            <w:pPr>
              <w:pStyle w:val="Normal"/>
              <w:tabs>
                <w:tab w:val="clear" w:pos="567"/>
                <w:tab w:val="left" w:pos="851" w:leader="none"/>
                <w:tab w:val="left" w:pos="993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мобілізації додаткового фінансового ресурсу до міського бюджету розглянути можливість і розробити пропозиції щодо надання в оренду вільних приміщень, що знаходяться на балансі Сєвєродонецького міського Центру соціальних служб для сім’ї, дітей та молоді Сєвєродонецької міської рад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12.2017 ро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>2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справах дітей Сєвєродонецької міської рад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firstLine="601"/>
              <w:contextualSpacing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firstLine="601"/>
              <w:contextualSpacing/>
              <w:jc w:val="both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рішити пит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укомплектування служби у справах дітей Сєвєродонецької міської ради працівниками у відповідності до ст. 4 ЗУ «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>Про органи і служби у справах дітей та спеціальні установи для дітей»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firstLine="60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мето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ого рішення негайних завдань з перебув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тей, доставки дітей до центрів соціально-психологічної реабілітації, лікувальних та інтернатних закладів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рішити питання щодо забезпечення служби автотранспортом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рмін виконання 01.12.2017 ро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567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22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авчого комітету</w:t>
      </w:r>
    </w:p>
    <w:p>
      <w:pPr>
        <w:pStyle w:val="Normal"/>
        <w:tabs>
          <w:tab w:val="clear" w:pos="567"/>
          <w:tab w:val="left" w:pos="1300" w:leader="none"/>
          <w:tab w:val="left" w:pos="11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євєродонецької міської ради</w:t>
        <w:tab/>
        <w:t>Ю.А. Журба</w:t>
      </w:r>
    </w:p>
    <w:p>
      <w:pPr>
        <w:pStyle w:val="Normal"/>
        <w:widowControl w:val="false"/>
        <w:tabs>
          <w:tab w:val="clear" w:pos="567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22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567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22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Calibri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Calibri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Calibri"/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Calibri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Calibri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eastAsia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Calibri"/>
      <w:b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Calibri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  <w:b/>
    </w:rPr>
  </w:style>
  <w:style w:type="character" w:styleId="WW8Num32z2">
    <w:name w:val="WW8Num32z2"/>
    <w:qFormat/>
    <w:rPr>
      <w:rFonts w:cs="Times New Roman"/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4"/>
      <w:szCs w:val="24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Calibri"/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  <w:b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eastAsia="Times New Roman" w:cs="Calibri"/>
      <w:b/>
    </w:rPr>
  </w:style>
  <w:style w:type="character" w:styleId="WW8Num41z1">
    <w:name w:val="WW8Num41z1"/>
    <w:qFormat/>
    <w:rPr>
      <w:b/>
      <w:lang w:val="uk-UA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cs="Times New Roman"/>
      <w:b/>
    </w:rPr>
  </w:style>
  <w:style w:type="character" w:styleId="WW8Num43z2">
    <w:name w:val="WW8Num43z2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ps">
    <w:name w:val="hps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3">
    <w:name w:val="Основной текст (3)"/>
    <w:qFormat/>
    <w:rPr>
      <w:rFonts w:ascii="Times New Roman" w:hAnsi="Times New Roman" w:cs="Times New Roman"/>
      <w:spacing w:val="-1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eastAsia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5:00Z</dcterms:created>
  <dc:creator>User</dc:creator>
  <dc:description/>
  <cp:keywords/>
  <dc:language>en-US</dc:language>
  <cp:lastModifiedBy>User</cp:lastModifiedBy>
  <cp:lastPrinted>2017-09-05T08:56:00Z</cp:lastPrinted>
  <dcterms:modified xsi:type="dcterms:W3CDTF">2017-09-05T08:11:00Z</dcterms:modified>
  <cp:revision>34</cp:revision>
  <dc:subject/>
  <dc:title/>
</cp:coreProperties>
</file>