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№ 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>____”_____________2017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2,</w:t>
      </w:r>
      <w:r>
        <w:rPr>
          <w:sz w:val="24"/>
          <w:szCs w:val="24"/>
          <w:lang w:val="uk-UA"/>
        </w:rPr>
        <w:t>Дане рішення виконкому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.Контроль за виконанням цього рішення покласти на заступника міського голови Зарецького С.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>С.В.Зарецький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>В.В.Рудь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 2017р. № 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Зарецький Сергій Вікторович</w:t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Ярош Олексій Іванович</w:t>
        <w:tab/>
        <w:tab/>
        <w:tab/>
        <w:t>- заступник міського голови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валевський Антон Андрійович</w:t>
        <w:tab/>
        <w:t>- начальник УЖКГ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Шинкарьов Сергій Іванович</w:t>
        <w:tab/>
        <w:tab/>
        <w:t>- заступник начальника ВКБ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>- заступник начальника УПтаСЗ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Куценко Світлана Іванівна                   - головний спеціаліст УПтаСЗ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уравська Марина Олексіївна</w:t>
        <w:tab/>
        <w:tab/>
        <w:t xml:space="preserve"> - заступник сектору у сфері реєстрації міс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осіб ЦНАП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асильченко Ігор Сергійович</w:t>
        <w:tab/>
        <w:tab/>
        <w:t>- начальник дільниці №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Ю.А.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dc:language>en-US</dc:language>
  <cp:lastModifiedBy/>
  <cp:lastPrinted>2017-05-29T11:35:00Z</cp:lastPrinted>
  <dcterms:modified xsi:type="dcterms:W3CDTF">2017-05-29T08:33:49Z</dcterms:modified>
  <cp:revision>31</cp:revision>
  <dc:subject/>
  <dc:title/>
</cp:coreProperties>
</file>